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LEGISLACIÓN SOBRE ABORTO EN DISTINTOS PAISES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CUADRO COMPARATIVO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AISES CON LEYES DE INDICACIONES</w:t>
      </w:r>
    </w:p>
    <w:tbl>
      <w:tblPr>
        <w:tblW w:w="160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660"/>
        <w:gridCol w:w="236"/>
        <w:gridCol w:w="1384"/>
        <w:gridCol w:w="956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E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CIONES Y LÍM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INO UNID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1967 y regulaciones de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salud física o psíquica de la mujer (Hasta 24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económicas o sociales (hasta 24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form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aza seria para la salud o vida de mujer (Sin límit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gas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necesitan autorización padres, se consideran capaces de deci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PAÑ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orgánica nº 9/1985 (5/7/85) de reforma del art. 417 bis del Cod. P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sgo para la salud física o psíquica de la muj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del feto (Hasta 22 semana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nde de las comunidades autónomas. El sistema nacional de salud asume los costes en hospitales públicos y centros privados concer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l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puede haber objeción de conciencia como derecho fundamental</w:t>
            </w:r>
          </w:p>
        </w:tc>
      </w:tr>
      <w:tr>
        <w:trPr>
          <w:trHeight w:val="1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INLAN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 572 (1985) que anula la ley de 1978 y 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de vida o salud mental de la mujer (hasta 12 semanas) 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económicas o sociales (hasta 12 semanas)                  } 1 ó 2 médicos deci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hasta 12 semanas)                                                      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salud física (hasta 20 semanas)   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 de 17 años (hasta 20 semanas)    }  Junta médica de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del feto (hasta 24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de la mujer (24 semana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obligatoria sobre contracep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 pero las mujeres deben pagar los honorarios del hos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, por escrito al consejo nacional de salud que designa los médicos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RLAND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UY ESTRICTA. INIDICACION V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Riesgo para la vida de la mujer, incluyendo el suicidio ( Sin límit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UXEMBU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o-económicas  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o salud física o psíquica de la mujer 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form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aza muy seria para la salud de la mujer o del fet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obligatoria con el médico que tr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s mujeres se les reembolsa el co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autorización de los padre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</w:t>
      </w:r>
      <w:r>
        <w:rPr/>
        <w:t>PAISES CON LEYES DE INDICACIONES</w:t>
      </w:r>
    </w:p>
    <w:tbl>
      <w:tblPr>
        <w:tblW w:w="160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660"/>
        <w:gridCol w:w="236"/>
        <w:gridCol w:w="1384"/>
        <w:gridCol w:w="956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E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CIONES Y LIM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sto o violación 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del feto  (hasta 12 semanas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ontinuando el embarazo se pone en peligro la vida o la salud de la mujer (sin lim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 una de las leyes más restrictivas en la práctic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paga el co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IP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186 -1986 la anterior era la ley 59 de 1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,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bre de coste en hospitales  para pacientes aptas para cuidados médicos estrictamente regulados por la 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AISES CON LEYES DE PLAZO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41"/>
        <w:gridCol w:w="4539"/>
        <w:gridCol w:w="1440"/>
        <w:gridCol w:w="90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LE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LEM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e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ción 218-219. Mod 1992 y 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ción del embar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4 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DICACIONES MEDICO-SOCIALES y EUG (2 médicos deci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Riesgo para la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 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del feto (Hasta 22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centro de consulta (certificado) Y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 D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. nacional de salud asume el coste parcialmente Totalmente a mujeres en mala situac económica o indicación me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hay derecho a la objeción de conciencia</w:t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US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fede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ero 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eti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2 SEMANA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ES MEDICAS Y EUGEN (decisión por el médico que tra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es de 14 añ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 sistema nacional de salud asume el coste solamente  para las indicaciones med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ELG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Pe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3/4/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los art.348-350  y 352(art.353 derroga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do de señal de socorro/angust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4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CACIÓN MEDICA Y EUGEN (2 médicos deci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Riesgo para la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dico que trata quien puede recurrir a un centro de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. nacional asume el coste parcialmente, como en todos los servicios de salud es un sistema sanitario co-p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14 añ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necesita autorización de los padres (se considera que tiene capacidad de deci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 hay derecho a la objeción de conciencia, el médico debe informar en la primera consult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INAMAR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 legisl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(16/6/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ó ley 13/06/73 y la posterior ley 14/7/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O-SOCIAL, EU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En otros casos se debe aprobar por u comité de cuatro personas: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siado jov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6"/>
                <w:szCs w:val="16"/>
              </w:rPr>
              <w:t>Situac personal/económica/ vida profesion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igro transmisión enfermedad heredi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información por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la salud asum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A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2001-588(4/6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ó ley 17/1/75) y  posteriores (31/12/79) y (31/12/8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señal de socorro/angust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4 SEMANAS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A Y EUGENESICA (2 médicos deci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Peligro para la vida o salud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(dos médicos deciden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con el médico que trata.  Asesoramiento OBLIGATORIO PARA MENORE en centro asesor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sistema nacional de salud asume un porcentaje.(80%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se trata de menor no emancipada  asume el tot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cesita autorización de los p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para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 puede acompañarle un adulto que esco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, el médico debe informar en la primera consulta. Y la informa de donde acudir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AISES CON LEYES DE PLAZO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41"/>
        <w:gridCol w:w="4539"/>
        <w:gridCol w:w="1440"/>
        <w:gridCol w:w="90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E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e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04 y 305.(19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 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A Y EUGENÉ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Riesgo para la vida , salud física o psíquica (certificad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hasta 19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(Hasta 24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mujer asume el cos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UNG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87 (200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 SEMANAS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ción de  grave cri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del fet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de salud asume los costes  para motivos de salud y mujeres en custo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autorización de los pad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5/19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90 DÍ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ÉDICA Y EUGENESICA (2 médicos deci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ligro para la vida, o preservar su  salud física o psíqu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un centro de asesorami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ligatorio en la púlbi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ecesita autorización de los padres, pero en las 12 primeras semanas si no es posible se deriva al juez de tu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,  pero que haya sido presentada previamente, y el medico debe indicar a la mujer donde acudi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ORUE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/19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O-SOCIAL Y EUGENESICA (2 médicos deciden)   - Riesgo para la vida, salud,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menores de 16 añ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Después de 18 semanas sólo razones extremadamente severa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información por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años Si necesita autorización de los pad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PUBLIC CHE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y 63 y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O-SOCIAL Y EUGENE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o salud de la mujer (hasta 26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(hasta 24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to a l medico que tr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más de 12 semanas una comisión médica dec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 la mayoría de los casos asume los gastos la muj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autoriz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 no se necesita autorización de los padres pero si se notifica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AISES CON LEYES DE PLAZO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41"/>
        <w:gridCol w:w="4539"/>
        <w:gridCol w:w="1440"/>
        <w:gridCol w:w="90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LE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ISES BAJO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1/5/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señal de socorro/angust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4 SEMANAS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hasta 13 semanas a petición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en la practica para asegurar que el límite de tiempo se cumpla, la mayoría de los médicos adoptan la 21 semanas y algunos días como límite para la interrupci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cepto abortos en  las 6 primeras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realiza en clínicas autorizada hay ingresos específicos para este fin. Si se realiza en hospitales públicos se cubre por un fondo de seguro de sa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 No necesita autorización de los pad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, el médico debe informar en la primera visita e indicar donde acudir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MA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nº 140 (5/11/1996 que modifica el cod.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4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ÓN MEDICA (TERAPEUTI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or Riesgo para la vida o salud de la mu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UEC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y 18/5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e modificó la ley de 19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18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MUY PARTICULARES (UNA COMISIÓN SOCIAL DECID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Riesgo para la vida o salud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form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be ofrecer a la mujer una entrevista de apo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se debe entrevistar con un trabajador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médicos se designan por el consejo Nacional de Salud(se suponen de acuerdo con tal practic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UI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pe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118 a 120 (actualizado 20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señal de socorro/angust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ÉDICA  y GRAVE DESAMPARO PSICOLOG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esgo para la salud física o psíquica de la mujer (situación de angust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do por escr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es se obliga a que acudan a un centro de asesoramient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 No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RTU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enal art. 142 (17/4/2007) modif. Ley 90 (30/7/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0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MEDICA Y EUGENES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o salud física o psíquica de la mujer (hasta 1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hasta 16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 fetal (hasta 24 seman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 No necesita autorización de los padres O  por cualquier pariente de la línea cola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derecho a la objeción de conciencia, manifestado en un documento y se debe indicar donde acu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</w:t>
      </w:r>
      <w:r>
        <w:rPr>
          <w:b/>
          <w:color w:val="008000"/>
        </w:rPr>
        <w:t>PAISES  CON LEYES DE PLAZO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661"/>
        <w:gridCol w:w="4539"/>
        <w:gridCol w:w="1440"/>
        <w:gridCol w:w="108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LE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ULGA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2 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s probados de que una enfermedad pudiera poner en peligro la vida de la mujer o del feto (de 12-20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orre peligro la vida de la mujer o del feto (sin lím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édico es obligado a dar información sobre contracep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de salud asume el coste para las indicaciones médicas y men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i se necesita l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LOVAQU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2 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méd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genét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6 años Si necesitan autorización de los p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 no es necesario pero se debe infor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LOV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gal desde 19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 requiere una autorización especial  por una comis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con el médico que 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aga al 50% la mujer y el sistema de sal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16 Si se necesita autorización de los padres a no ser que esté emanci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de salud (hasta 2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ser menor de 16 años o mayor de 45 (hasta 22 semanas)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ETO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quiere autorización especia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zones médico y/o sociales (hasta 22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 necesaria la autorización de los p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TU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gal desde 19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quiere autorización especia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iesgo vida ,salud física o psíquica de la mujer (22 sem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Malformación (hasta 22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con el 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los co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color w:val="008000"/>
        </w:rPr>
        <w:t xml:space="preserve">PAISES CON LEYES DE PLAZOS 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661"/>
        <w:gridCol w:w="4539"/>
        <w:gridCol w:w="1440"/>
        <w:gridCol w:w="90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LE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LBA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 (hasta 2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ón médica (sin lím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con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los costes que varían de clínica a clí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RME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 (hasta 2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ón médica (hasta 22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EORG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21/7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22 sema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,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menores de 16 y mayores de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pués de 22 sem. Decide un comité medico de tres miemb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SLAND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,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nacional de salud asum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AZAJISTA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, salud física o psíqu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ción (hasta 16 sema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ied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se necesita autorización de los padre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ZBEKISTA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ón mé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édico que 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8000"/>
        </w:rPr>
        <w:t>PAISES CON LEYES DE PLAZO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661"/>
        <w:gridCol w:w="4539"/>
        <w:gridCol w:w="1440"/>
        <w:gridCol w:w="90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LE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DEL PLA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UES DEL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O DE REFLEX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MIDA DE LOS CO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&lt;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OLDAV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324 (198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Hasta 25 semanas: un comité legal especial de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28 semanas: Razones medico-sociales o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Socio-econó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el co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S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548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sociales (hasta 22 seman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ón médica (Sin lím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sistema nacional de salud asume los cos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URQU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1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para la vid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ormació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necesita el consentimiento del mar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el co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CRAN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LAZ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tici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2 SEMA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2 y 28 seman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 salud física de la muj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médicas o sociales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ujer asume el co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6 Si se necesita autorización de los p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1:00Z</dcterms:created>
  <dc:creator>Usuario</dc:creator>
  <dc:description/>
  <cp:keywords/>
  <dc:language>en-US</dc:language>
  <cp:lastModifiedBy>Usuario</cp:lastModifiedBy>
  <cp:lastPrinted>2007-10-15T00:22:00Z</cp:lastPrinted>
  <dcterms:modified xsi:type="dcterms:W3CDTF">2007-10-29T10:01:00Z</dcterms:modified>
  <cp:revision>2</cp:revision>
  <dc:subject/>
  <dc:title>PAIS</dc:title>
</cp:coreProperties>
</file>