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24 de febrero d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 todo un cordial salu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or medio de esta carta queremos invitaros y animaros a participar en un estudio sobre las Necesidades Formativas  del Tejido Asociativo, que esperamos nos posibilite,  especialmente aquí en nuestro territorio Asturiano, co-organizarnos en lo que a formación se refiere, desde un conocimiento más ajustado de la realidad. Para ello podéis acceder al formulario a través de los Centros de Voluntariado y Participación Social, en la página 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voluntastur.org</w:t>
        </w:r>
      </w:hyperlink>
      <w:r>
        <w:rPr>
          <w:rFonts w:cs="Tahoma" w:ascii="Tahoma" w:hAnsi="Tahoma"/>
          <w:sz w:val="20"/>
          <w:szCs w:val="20"/>
        </w:rPr>
        <w:t xml:space="preserve"> e introduzcan en </w:t>
      </w:r>
      <w:r>
        <w:rPr>
          <w:rFonts w:cs="Tahoma" w:ascii="Tahoma" w:hAnsi="Tahoma"/>
          <w:b/>
          <w:sz w:val="20"/>
          <w:szCs w:val="20"/>
        </w:rPr>
        <w:t>REFERENCIA</w:t>
      </w:r>
      <w:r>
        <w:rPr>
          <w:rFonts w:cs="Tahoma" w:ascii="Tahoma" w:hAnsi="Tahoma"/>
          <w:sz w:val="20"/>
          <w:szCs w:val="20"/>
        </w:rPr>
        <w:t xml:space="preserve">, la palabra </w:t>
      </w:r>
      <w:r>
        <w:rPr>
          <w:rFonts w:cs="Tahoma" w:ascii="Tahoma" w:hAnsi="Tahoma"/>
          <w:b/>
          <w:sz w:val="20"/>
          <w:szCs w:val="20"/>
        </w:rPr>
        <w:t>AGIJ,</w:t>
      </w:r>
      <w:r>
        <w:rPr>
          <w:rFonts w:cs="Tahoma" w:ascii="Tahoma" w:hAnsi="Tahoma"/>
          <w:sz w:val="20"/>
          <w:szCs w:val="20"/>
        </w:rPr>
        <w:t xml:space="preserve"> ya que eso posibilita la sistematización para la zona centro de Astur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sta es una iniciativa que está promoviendo a nivel estatal la Fundación Espali,  y que nos propuso a ACCEM y a la Fundación Edes, a raíz de encontrarnos en otros foros y espacio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Desde estas dos entidades, pensamos que este estudio podía ser interesante, si tomaba en cuenta dos aspect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r un lado que fuera lo más representativo de  nuestra realidad en Asturias, y esto significaba hacer una mayor y mejor difusión del diagnóstico, para lo cual propusimos  que los Centros de Voluntariado y Participación Social se sumen a este trabajo de dinamización y difusión, en todo el territorio asturiano, especialmente las áreas rurales donde trabaja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Por otro lado, que la Fundación Esplai se comprometiera a devolvernos a las asociaciones asturianas, nuestro diagnóstico en cuanto a necesidades formativas además del estudio estatal. Es decir, que se comprometieran a hacer una sistematización de los resultados a nivel de la autonomía, para que entre todos y todas nosotras podamos decidir y/o organizar y/o coordinar mejor la formación que necesitamos y querem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Con este compromiso respecto a la devolución  del diagnóstico en nuestra región, os animamos a participar activamente en el mismo, y a difundirlo entre otras asociaciones que conozcas, en tu barrio, pueblo y ciudad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SOLO SON UNOS MINUTOS, pero puede ser una buena inversión del tiempo, si  nos permite a todos tener datos actualizados sobre nuestras necesidades formativas para poder buscar soluciones conjunt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Estamos a vuestra disposición para más información sobre el tema. Un abrazo since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quel Palacios, Liliana García, Elena Martínez y Maytté Álvare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801" w:leader="none"/>
        <w:tab w:val="right" w:pos="8504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9350</wp:posOffset>
          </wp:positionH>
          <wp:positionV relativeFrom="paragraph">
            <wp:posOffset>222250</wp:posOffset>
          </wp:positionV>
          <wp:extent cx="919480" cy="509270"/>
          <wp:effectExtent l="0" t="0" r="0" b="0"/>
          <wp:wrapTight wrapText="bothSides">
            <wp:wrapPolygon edited="0">
              <wp:start x="-108" y="0"/>
              <wp:lineTo x="-108" y="21299"/>
              <wp:lineTo x="21600" y="21299"/>
              <wp:lineTo x="21600" y="0"/>
              <wp:lineTo x="-108" y="0"/>
            </wp:wrapPolygon>
          </wp:wrapTight>
          <wp:docPr id="1" name="Logo El Pr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l Pr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5180" cy="715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-27305</wp:posOffset>
          </wp:positionV>
          <wp:extent cx="704850" cy="694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</w:t>
    </w:r>
    <w:r>
      <w:rPr/>
      <w:drawing>
        <wp:inline distT="0" distB="0" distL="0" distR="0">
          <wp:extent cx="1193165" cy="605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0020</wp:posOffset>
              </wp:positionH>
              <wp:positionV relativeFrom="paragraph">
                <wp:posOffset>607060</wp:posOffset>
              </wp:positionV>
              <wp:extent cx="558419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i/>
                              <w:sz w:val="15"/>
                              <w:szCs w:val="15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15"/>
                              <w:szCs w:val="15"/>
                            </w:rPr>
                            <w:t>Movimiento por la Paz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i/>
                              <w:sz w:val="15"/>
                              <w:szCs w:val="15"/>
                            </w:rPr>
                            <w:t>el Desarme y la Libert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33.1pt;mso-wrap-distance-left:9.05pt;mso-wrap-distance-right:9.05pt;mso-wrap-distance-top:0pt;mso-wrap-distance-bottom:0pt;margin-top:47.8pt;mso-position-vertical-relative:text;margin-left:3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i/>
                        <w:sz w:val="15"/>
                        <w:szCs w:val="15"/>
                      </w:rPr>
                      <w:t xml:space="preserve">     </w:t>
                    </w:r>
                    <w:r>
                      <w:rPr>
                        <w:i/>
                        <w:sz w:val="15"/>
                        <w:szCs w:val="15"/>
                      </w:rPr>
                      <w:t>Movimiento por la Paz,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i/>
                        <w:sz w:val="15"/>
                        <w:szCs w:val="15"/>
                      </w:rPr>
                      <w:t>el Desarme y la Libertad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untastur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9:00Z</dcterms:created>
  <dc:creator>F.P. EL PRIAL</dc:creator>
  <dc:description/>
  <cp:keywords/>
  <dc:language>en-US</dc:language>
  <cp:lastModifiedBy>Consejo-Server</cp:lastModifiedBy>
  <cp:lastPrinted>2006-02-28T11:52:00Z</cp:lastPrinted>
  <dcterms:modified xsi:type="dcterms:W3CDTF">2006-02-28T10:59:00Z</dcterms:modified>
  <cp:revision>2</cp:revision>
  <dc:subject/>
  <dc:title>                               </dc:title>
</cp:coreProperties>
</file>