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575"/>
      </w:tblGrid>
      <w:tr>
        <w:trPr>
          <w:trHeight w:val="900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273D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554B4B"/>
                <w:sz w:val="14"/>
                <w:szCs w:val="14"/>
              </w:rPr>
              <w:drawing>
                <wp:inline distT="0" distB="0" distL="0" distR="0">
                  <wp:extent cx="828040" cy="47688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236" r="-1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273D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554B4B"/>
                <w:sz w:val="14"/>
                <w:szCs w:val="14"/>
              </w:rPr>
              <w:drawing>
                <wp:inline distT="0" distB="0" distL="0" distR="0">
                  <wp:extent cx="1332865" cy="47688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9"/>
              <w:gridCol w:w="1694"/>
              <w:gridCol w:w="831"/>
              <w:gridCol w:w="1716"/>
            </w:tblGrid>
            <w:tr>
              <w:trPr/>
              <w:tc>
                <w:tcPr>
                  <w:tcW w:w="6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4"/>
                      <w:szCs w:val="14"/>
                    </w:rPr>
                    <w:t>Viernes, 1 de Julio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GRUPO</w:t>
                  </w:r>
                </w:p>
              </w:tc>
              <w:tc>
                <w:tcPr>
                  <w:tcW w:w="1694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IENZO</w:t>
                  </w:r>
                </w:p>
              </w:tc>
              <w:tc>
                <w:tcPr>
                  <w:tcW w:w="831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IN</w:t>
                  </w:r>
                </w:p>
              </w:tc>
              <w:tc>
                <w:tcPr>
                  <w:tcW w:w="17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58520" cy="49593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762000" cy="63881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42" r="-3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932180" cy="6858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904875" cy="63881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42" r="-3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HUMAN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3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4:1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OS RECONOCES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4:15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KUNK DF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0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4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HABEAS CORPUS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45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AVIA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ÑU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KORZO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IXEBRA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A PULQUERIA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4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OIKOT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45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ORISHAS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0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GATILLAZO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2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A MALA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2:0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3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.N.I.M.A.L.</w:t>
                  </w:r>
                </w:p>
              </w:tc>
              <w:tc>
                <w:tcPr>
                  <w:tcW w:w="16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3:30</w:t>
                  </w:r>
                </w:p>
              </w:tc>
              <w:tc>
                <w:tcPr>
                  <w:tcW w:w="8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5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sz w:val="14"/>
                <w:szCs w:val="14"/>
              </w:rPr>
            </w:pPr>
            <w:r>
              <w:rPr>
                <w:rFonts w:cs="Comic Sans MS" w:ascii="Comic Sans MS" w:hAnsi="Comic Sans MS"/>
                <w:vanish/>
                <w:sz w:val="14"/>
                <w:szCs w:val="14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7"/>
              <w:gridCol w:w="1756"/>
              <w:gridCol w:w="861"/>
              <w:gridCol w:w="1716"/>
            </w:tblGrid>
            <w:tr>
              <w:trPr/>
              <w:tc>
                <w:tcPr>
                  <w:tcW w:w="6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4"/>
                      <w:szCs w:val="14"/>
                    </w:rPr>
                    <w:t>Sábado, 2 de Julio</w:t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GRUPO</w:t>
                  </w:r>
                </w:p>
              </w:tc>
              <w:tc>
                <w:tcPr>
                  <w:tcW w:w="1756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IENZO</w:t>
                  </w:r>
                </w:p>
              </w:tc>
              <w:tc>
                <w:tcPr>
                  <w:tcW w:w="861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IN</w:t>
                  </w:r>
                </w:p>
              </w:tc>
              <w:tc>
                <w:tcPr>
                  <w:tcW w:w="17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58520" cy="5429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713105" cy="48514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951865" cy="52387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58520" cy="51562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08990" cy="50419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53" r="-3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ABANDIJAS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3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4:1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ISCORDIA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4:15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LBERTUCHO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0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4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INKOPE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5:45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CAZUL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HORA ZULU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KALARIAK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UKZ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L BICHO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4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AGE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45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E DE RATAS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0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O'FUNK'ILLO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2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OY DOLLS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2:0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3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INCIDENTES</w:t>
                  </w:r>
                </w:p>
              </w:tc>
              <w:tc>
                <w:tcPr>
                  <w:tcW w:w="17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3:30</w:t>
                  </w:r>
                </w:p>
              </w:tc>
              <w:tc>
                <w:tcPr>
                  <w:tcW w:w="8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5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vanish/>
                <w:sz w:val="14"/>
                <w:szCs w:val="14"/>
              </w:rPr>
            </w:pPr>
            <w:r>
              <w:rPr>
                <w:rFonts w:cs="Comic Sans MS" w:ascii="Comic Sans MS" w:hAnsi="Comic Sans MS"/>
                <w:vanish/>
                <w:sz w:val="14"/>
                <w:szCs w:val="14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5"/>
              <w:gridCol w:w="1419"/>
              <w:gridCol w:w="700"/>
              <w:gridCol w:w="1716"/>
            </w:tblGrid>
            <w:tr>
              <w:trPr/>
              <w:tc>
                <w:tcPr>
                  <w:tcW w:w="67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4"/>
                      <w:szCs w:val="14"/>
                    </w:rPr>
                    <w:t>Domingo, 1 de Julio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GRUPO</w:t>
                  </w:r>
                </w:p>
              </w:tc>
              <w:tc>
                <w:tcPr>
                  <w:tcW w:w="1419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IENZO</w:t>
                  </w:r>
                </w:p>
              </w:tc>
              <w:tc>
                <w:tcPr>
                  <w:tcW w:w="700" w:type="dxa"/>
                  <w:tcBorders/>
                  <w:shd w:fill="B9C9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IN</w:t>
                  </w:r>
                </w:p>
              </w:tc>
              <w:tc>
                <w:tcPr>
                  <w:tcW w:w="17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08990" cy="63881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3" t="-42" r="-3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951865" cy="62801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drawing>
                      <wp:inline distT="0" distB="0" distL="0" distR="0">
                        <wp:extent cx="858520" cy="657860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41" r="-3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NCURSO MAQUETAS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4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ULL SYSTEM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6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0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FECTO PARRA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0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GAR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7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NSFER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8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 APTO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9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1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SPISTAOS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0:15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1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MA LADILLA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1:15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2:15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OS BERRONES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2:15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WAR!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3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GO DE OZ</w:t>
                  </w:r>
                </w:p>
              </w:tc>
              <w:tc>
                <w:tcPr>
                  <w:tcW w:w="14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4:30</w:t>
                  </w:r>
                </w:p>
              </w:tc>
              <w:tc>
                <w:tcPr>
                  <w:tcW w:w="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2:30</w:t>
                  </w:r>
                </w:p>
              </w:tc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572250" cy="90297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ogrialproducciones.es/derrameRock/resumen/derramerock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ntogrialproducciones.es/derrameRock/resumen/derramidea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6:00Z</dcterms:created>
  <dc:creator>Consejo-Server</dc:creator>
  <dc:description/>
  <cp:keywords/>
  <dc:language>en-US</dc:language>
  <cp:lastModifiedBy>Consejo-Server</cp:lastModifiedBy>
  <cp:lastPrinted>2005-05-16T10:33:00Z</cp:lastPrinted>
  <dcterms:modified xsi:type="dcterms:W3CDTF">2005-05-16T08:36:00Z</dcterms:modified>
  <cp:revision>2</cp:revision>
  <dc:subject/>
  <dc:title> </dc:title>
</cp:coreProperties>
</file>