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600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24003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4x5 m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b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highlight w:val="yellow"/>
                        </w:rPr>
                        <w:t>14x5 m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10:00Z</dcterms:created>
  <dc:creator>cmx</dc:creator>
  <dc:description/>
  <dc:language>en-US</dc:language>
  <cp:lastModifiedBy>cmx</cp:lastModifiedBy>
  <dcterms:modified xsi:type="dcterms:W3CDTF">2006-06-22T09:13:00Z</dcterms:modified>
  <cp:revision>1</cp:revision>
  <dc:subject/>
  <dc:title> </dc:title>
</cp:coreProperties>
</file>