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icha de participación en el Derramide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Asoc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persona responsable de la asociación y teléfono de conta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5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s que participarán en la actividad en el Derramide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4"/>
        <w:gridCol w:w="2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/s en las que queréis particip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a 10 de julio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Día  11 de julio  </w:t>
      </w:r>
      <w:r>
        <w:rPr>
          <w:rFonts w:eastAsia="Wingdings" w:cs="Wingdings" w:ascii="Wingdings" w:hAnsi="Wingdings"/>
        </w:rPr>
        <w:t></w:t>
      </w:r>
      <w:r>
        <w:rPr/>
        <w:t xml:space="preserve">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brevemente el contenido del stand y/o actividades a desarrolla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5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988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53:00Z</dcterms:created>
  <dc:creator>usuario</dc:creator>
  <dc:description/>
  <cp:keywords/>
  <dc:language>en-US</dc:language>
  <cp:lastModifiedBy>WinuE</cp:lastModifiedBy>
  <dcterms:modified xsi:type="dcterms:W3CDTF">2009-05-19T11:53:00Z</dcterms:modified>
  <cp:revision>2</cp:revision>
  <dc:subject/>
  <dc:title>Ficha Inscripción Derrame rock</dc:title>
</cp:coreProperties>
</file>