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rPr>
          <w:b w:val="false"/>
          <w:b w:val="false"/>
        </w:rPr>
      </w:pPr>
      <w:r>
        <w:rPr>
          <w:b w:val="false"/>
        </w:rPr>
        <w:t>SUBVENCIONES A ASOCIACIONES Y ENTIDADES JUVENILES DEL PRINCIPADO DE ASTURIAS 2007.</w:t>
      </w:r>
    </w:p>
    <w:p>
      <w:pPr>
        <w:pStyle w:val="Heading1"/>
        <w:spacing w:before="80" w:after="0"/>
        <w:ind w:left="-567" w:right="-567" w:hanging="0"/>
        <w:rPr>
          <w:u w:val="single"/>
        </w:rPr>
      </w:pPr>
      <w:r>
        <w:rPr>
          <w:u w:val="single"/>
        </w:rPr>
        <w:t xml:space="preserve">SOLICITUD DE MODIFICACIÓN DE PROYECTOS </w:t>
      </w:r>
    </w:p>
    <w:p>
      <w:pPr>
        <w:pStyle w:val="Normal"/>
        <w:ind w:left="-426" w:hanging="0"/>
        <w:jc w:val="both"/>
        <w:rPr>
          <w:u w:val="single"/>
        </w:rPr>
      </w:pPr>
      <w:r>
        <w:rPr>
          <w:u w:val="single"/>
        </w:rPr>
      </w:r>
    </w:p>
    <w:tbl>
      <w:tblPr>
        <w:tblW w:w="9718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3827"/>
      </w:tblGrid>
      <w:tr>
        <w:trPr/>
        <w:tc>
          <w:tcPr>
            <w:tcW w:w="97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OS DE LA ASOCIACIÓN JUVENIL O ENTIDAD PRESTADORA DE SERVICIOS: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ombr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º de registro en el REJPA:</w:t>
            </w:r>
          </w:p>
        </w:tc>
      </w:tr>
      <w:tr>
        <w:trPr>
          <w:trHeight w:val="230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micili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léfono</w:t>
            </w:r>
          </w:p>
        </w:tc>
      </w:tr>
      <w:tr>
        <w:trPr>
          <w:trHeight w:val="230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2410"/>
      </w:tblGrid>
      <w:tr>
        <w:trPr/>
        <w:tc>
          <w:tcPr>
            <w:tcW w:w="9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OS DE LA PERSONA SOLICITANTE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mbre y apellidos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IF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argo: (presidente/a o miembro de la Junta Directiva en quien haya delegado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945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YECTOS CUYA MODIFICACIÓN SE SOLICITA:</w:t>
            </w:r>
          </w:p>
        </w:tc>
      </w:tr>
      <w:tr>
        <w:trPr>
          <w:trHeight w:val="4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a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l proyecto</w:t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70" w:leader="dot"/>
                <w:tab w:val="left" w:pos="3005" w:leader="none"/>
                <w:tab w:val="left" w:pos="9854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70" w:leader="dot"/>
                <w:tab w:val="left" w:pos="3005" w:leader="none"/>
                <w:tab w:val="left" w:pos="9854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70" w:leader="dot"/>
                <w:tab w:val="left" w:pos="3005" w:leader="none"/>
                <w:tab w:val="left" w:pos="9854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70" w:leader="dot"/>
                <w:tab w:val="left" w:pos="3005" w:leader="none"/>
                <w:tab w:val="left" w:pos="9854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70" w:leader="dot"/>
                <w:tab w:val="left" w:pos="3005" w:leader="none"/>
                <w:tab w:val="left" w:pos="9854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70" w:leader="dot"/>
                <w:tab w:val="left" w:pos="3005" w:leader="none"/>
                <w:tab w:val="left" w:pos="9854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529" w:leader="dot"/>
        </w:tabs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529" w:leader="dot"/>
        </w:tabs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529" w:leader="dot"/>
        </w:tabs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529" w:leader="dot"/>
        </w:tabs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529" w:leader="dot"/>
        </w:tabs>
        <w:spacing w:lineRule="auto" w:line="480"/>
        <w:ind w:left="-425" w:hanging="0"/>
        <w:jc w:val="both"/>
        <w:rPr>
          <w:sz w:val="24"/>
        </w:rPr>
      </w:pPr>
      <w:r>
        <w:rPr>
          <w:sz w:val="24"/>
        </w:rPr>
        <w:t xml:space="preserve">El que suscribe SOLICI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sea aceptada la modificación de los proyectos arriba señalados en los términos que se indica en las fichas que se acompañan como anexo a esta solicitud.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En</w:t>
        <w:tab/>
        <w:tab/>
        <w:tab/>
        <w:t>a</w:t>
        <w:tab/>
        <w:t>de</w:t>
        <w:tab/>
        <w:tab/>
        <w:tab/>
        <w:t>de 2007</w:t>
      </w:r>
    </w:p>
    <w:p>
      <w:pPr>
        <w:pStyle w:val="Normal"/>
        <w:spacing w:before="120" w:after="0"/>
        <w:jc w:val="center"/>
        <w:rPr/>
      </w:pPr>
      <w:r>
        <w:rPr/>
        <w:t>(Firma del/la solicitante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ab/>
        <w:tab/>
        <w:tab/>
        <w:tab/>
        <w:tab/>
        <w:tab/>
        <w:t>(Sello de la AJ, SJ o EJ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420" w:top="4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center"/>
        <w:rPr/>
      </w:pPr>
      <w:r>
        <w:rPr>
          <w:b/>
        </w:rPr>
        <w:t>ILMA. SRA. CONSEJERA DE CULTURA Y TURISMO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CHA EXPLICATIVA DE LAS MODIFICACIONES INTRODUCIDAS EN EL PROYECTO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134" w:hRule="atLeast"/>
          <w:cantSplit w:val="true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 del proyec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ones por la que se solicita su modificació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STOS E INGRESOS PREVISTOS EN EL PROYECTO MODIFICADO (</w:t>
            </w:r>
            <w:r>
              <w:rPr>
                <w:i/>
                <w:sz w:val="22"/>
              </w:rPr>
              <w:t>especificar conceptos y cuantías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resos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ursos humano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portación de la Asociació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ind w:left="497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4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ubvención del Instituto Asturiano de la Juventud (Consejería de Cultura, Comunicación Social y Turismo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Aportación de otros organismos, en su caso </w:t>
            </w:r>
            <w:r>
              <w:rPr>
                <w:sz w:val="22"/>
              </w:rPr>
              <w:t>(</w:t>
            </w:r>
            <w:r>
              <w:rPr/>
              <w:t>s</w:t>
            </w:r>
            <w:r>
              <w:rPr>
                <w:sz w:val="22"/>
              </w:rPr>
              <w:t>eñálese el Organismo y/o institución y la cantidad aportada por cada un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ursos técnico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ursos materiales: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OTAL DE GASTOS (mo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OTAL DE INGRESOS (mod.):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1304" w:gutter="0" w:header="704" w:top="7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sz w:val="17"/>
        </w:rPr>
      </w:pPr>
      <w:r>
        <w:rPr>
          <w:sz w:val="17"/>
        </w:rPr>
        <w:t>(Firma del/la solicitante)</w:t>
      </w:r>
    </w:p>
    <w:p>
      <w:pPr>
        <w:pStyle w:val="Normal"/>
        <w:ind w:left="-426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CHA EXPLICATIVA DE LAS MODIFICACIONES INTRODUCIDAS EN EL PROYECTO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>
          <w:trHeight w:val="134" w:hRule="atLeast"/>
          <w:cantSplit w:val="true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 del proyec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ones por la que se solicita su modificació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STOS E INGRESOS PREVISTOS EN EL PROYECTO MODIFICADO (</w:t>
            </w:r>
            <w:r>
              <w:rPr>
                <w:i/>
                <w:sz w:val="22"/>
              </w:rPr>
              <w:t>especificar conceptos y cuantías)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resos</w:t>
            </w:r>
          </w:p>
        </w:tc>
      </w:tr>
      <w:tr>
        <w:trPr>
          <w:trHeight w:val="662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alarios a percibir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Descuento I.R.P.F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Seguridad Social (cuotas de la persona contratada y la entidad contratante, la asociación)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portación de la Asociació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ind w:left="497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ubvención del Instituto Asturiano de la Juventud (Consejería de Cultura, Comunicación Social y Turismo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3.Aportación de otros organismos, en su caso (señálese el Organismo y/o institución y la cantidad aportada por cada uno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OTAL DE GASTOS (mod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OTAL DE INGRESOS (mod.):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304" w:gutter="0" w:header="704" w:top="7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sz w:val="17"/>
        </w:rPr>
      </w:pPr>
      <w:r>
        <w:rPr>
          <w:sz w:val="17"/>
        </w:rPr>
        <w:t>(Firma del/la solicitante)</w:t>
      </w:r>
    </w:p>
    <w:p>
      <w:pPr>
        <w:pStyle w:val="Normal"/>
        <w:ind w:left="-426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CHA EXPLICATIVA DE LAS MODIFICACIONES INTRODUCIDAS EN EL PROYECTO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>
          <w:trHeight w:val="134" w:hRule="atLeast"/>
          <w:cantSplit w:val="true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 del proyec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ones por la que se solicita su modificació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STOS E INGRESOS PREVISTOS EN EL PROYECTO MODIFICADO (</w:t>
            </w:r>
            <w:r>
              <w:rPr>
                <w:i/>
                <w:sz w:val="22"/>
              </w:rPr>
              <w:t>especificar conceptos y cuantías)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resos</w:t>
            </w:r>
          </w:p>
        </w:tc>
      </w:tr>
      <w:tr>
        <w:trPr>
          <w:trHeight w:val="662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ación económica del equipamiento a adquirir y/o de la obra a ejecutar, por ejemplo, materiales, mano de obra, etc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portación de la Asociació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ind w:left="497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Subvención del Instituto Asturiano de la Juventud (Consejería de Cultura, Comunicación Social y Turismo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3. Aportación de otros organismos, en su caso (señálese el Organismo y/o institución y la cantidad aportada por cada uno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evisión inicial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  <w:u w:val="single"/>
              </w:rPr>
              <w:t>Modificado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OTAL DE GASTOS (mod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OTAL DE INGRESOS (mod.):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17"/>
        </w:rPr>
      </w:pPr>
      <w:r>
        <w:rPr>
          <w:sz w:val="17"/>
        </w:rPr>
        <w:t>(Firma del/la solicitante)</w:t>
      </w:r>
    </w:p>
    <w:sectPr>
      <w:headerReference w:type="default" r:id="rId5"/>
      <w:type w:val="nextPage"/>
      <w:pgSz w:w="11906" w:h="16838"/>
      <w:pgMar w:left="1304" w:right="1304" w:gutter="0" w:header="704" w:top="7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6360</wp:posOffset>
          </wp:positionH>
          <wp:positionV relativeFrom="paragraph">
            <wp:posOffset>-83820</wp:posOffset>
          </wp:positionV>
          <wp:extent cx="5931535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9126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812" w:leader="none"/>
        <w:tab w:val="right" w:pos="8504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-84455</wp:posOffset>
              </wp:positionV>
              <wp:extent cx="3200400" cy="800100"/>
              <wp:effectExtent l="0" t="0" r="0" b="27686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800280"/>
                        <a:chOff x="0" y="0"/>
                        <a:chExt cx="3200400" cy="800280"/>
                      </a:xfrm>
                    </wpg:grpSpPr>
                    <wps:wsp>
                      <wps:cNvSpPr txBox="1"/>
                      <wps:spPr>
                        <a:xfrm>
                          <a:off x="746640" y="0"/>
                          <a:ext cx="24537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GOBIERNO DEL PRINCIPADO DE ASTU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NSEJERÍA DE CULT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TU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ituto Asturiano de la Juvent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Instituto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8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6pt;margin-top:-6.65pt;width:252pt;height:63pt" coordorigin="-152,-133" coordsize="50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4;top:-133;width:3863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GOBIERNO DEL PRINCIPADO DE ASTURIAS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NSEJERÍA DE CULTU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TURISMO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ituto Asturiano de la Juventu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Institu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2;top:-133;width:1067;height:1259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  <w:tab/>
      <w:t>SOLICITUD DE SUBVENCIONES 2007</w:t>
    </w:r>
  </w:p>
  <w:p>
    <w:pPr>
      <w:pStyle w:val="Header"/>
      <w:tabs>
        <w:tab w:val="center" w:pos="4252" w:leader="none"/>
        <w:tab w:val="left" w:pos="5812" w:leader="none"/>
        <w:tab w:val="right" w:pos="8504" w:leader="none"/>
      </w:tabs>
      <w:ind w:left="5812" w:hanging="0"/>
      <w:rPr/>
    </w:pPr>
    <w:r>
      <w:rPr/>
      <w:tab/>
    </w:r>
    <w:r>
      <w:rPr>
        <w:rFonts w:cs="Arial" w:ascii="Arial" w:hAnsi="Arial"/>
        <w:sz w:val="14"/>
      </w:rPr>
      <w:t>Programa de Actividades, Servicios a jóvenes y funcionamiento interno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812" w:leader="none"/>
        <w:tab w:val="right" w:pos="8504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6520</wp:posOffset>
              </wp:positionH>
              <wp:positionV relativeFrom="paragraph">
                <wp:posOffset>-84455</wp:posOffset>
              </wp:positionV>
              <wp:extent cx="3200400" cy="800100"/>
              <wp:effectExtent l="0" t="0" r="0" b="16002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800280"/>
                        <a:chOff x="0" y="0"/>
                        <a:chExt cx="3200400" cy="800280"/>
                      </a:xfrm>
                    </wpg:grpSpPr>
                    <wps:wsp>
                      <wps:cNvSpPr txBox="1"/>
                      <wps:spPr>
                        <a:xfrm>
                          <a:off x="746640" y="0"/>
                          <a:ext cx="24537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GOBIERNO DEL PRINCIPADO DE ASTU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ERÍA DE CULTURA  Y TU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ituto Asturiano de la Juvent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Instituto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8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6pt;margin-top:-6.65pt;width:252pt;height:63pt" coordorigin="-152,-133" coordsize="5040,1260">
              <v:shape id="shape_0" stroked="f" o:allowincell="f" style="position:absolute;left:1024;top:-133;width:3863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GOBIERNO DEL PRINCIPADO DE ASTURIAS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ERÍA DE CULTURA  Y TURISMO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ituto Asturiano de la Juventu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Institu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152;top:-133;width:1067;height:1259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  <w:tab/>
      <w:t>SOLICITUD DE SUBVENCIONES 2007</w:t>
    </w:r>
  </w:p>
  <w:p>
    <w:pPr>
      <w:pStyle w:val="Header"/>
      <w:tabs>
        <w:tab w:val="center" w:pos="4252" w:leader="none"/>
        <w:tab w:val="left" w:pos="5812" w:leader="none"/>
        <w:tab w:val="right" w:pos="8504" w:leader="none"/>
      </w:tabs>
      <w:ind w:left="5812" w:hanging="0"/>
      <w:rPr/>
    </w:pPr>
    <w:r>
      <w:rPr/>
      <w:tab/>
    </w:r>
    <w:r>
      <w:rPr>
        <w:rFonts w:cs="Arial" w:ascii="Arial" w:hAnsi="Arial"/>
        <w:sz w:val="14"/>
      </w:rPr>
      <w:t>Programa de contratación de jóvenes menores de 30 añ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812" w:leader="none"/>
        <w:tab w:val="right" w:pos="8504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-84455</wp:posOffset>
              </wp:positionV>
              <wp:extent cx="3200400" cy="800100"/>
              <wp:effectExtent l="0" t="0" r="0" b="16002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800280"/>
                        <a:chOff x="0" y="0"/>
                        <a:chExt cx="3200400" cy="800280"/>
                      </a:xfrm>
                    </wpg:grpSpPr>
                    <wps:wsp>
                      <wps:cNvSpPr txBox="1"/>
                      <wps:spPr>
                        <a:xfrm>
                          <a:off x="746640" y="0"/>
                          <a:ext cx="24537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GOBIERNO DEL PRINCIPADO DE ASTU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ERÍA DE CULTURA Y TU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ituto Asturiano de la Juvent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Instituto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8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6pt;margin-top:-6.65pt;width:252pt;height:63pt" coordorigin="-152,-133" coordsize="5040,1260">
              <v:shape id="shape_0" stroked="f" o:allowincell="f" style="position:absolute;left:1024;top:-133;width:3863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GOBIERNO DEL PRINCIPADO DE ASTURIAS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ERÍA DE CULTURA Y TURISMO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ituto Asturiano de la Juventu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Institu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152;top:-133;width:1067;height:1259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  <w:tab/>
      <w:t>SOLICITUD DE SUBVENCIONES 2007</w:t>
    </w:r>
  </w:p>
  <w:p>
    <w:pPr>
      <w:pStyle w:val="Header"/>
      <w:tabs>
        <w:tab w:val="center" w:pos="4252" w:leader="none"/>
        <w:tab w:val="left" w:pos="5812" w:leader="none"/>
        <w:tab w:val="right" w:pos="8504" w:leader="none"/>
      </w:tabs>
      <w:ind w:left="5812" w:hanging="0"/>
      <w:rPr/>
    </w:pPr>
    <w:r>
      <w:rPr/>
      <w:tab/>
    </w:r>
    <w:r>
      <w:rPr>
        <w:rFonts w:cs="Arial" w:ascii="Arial" w:hAnsi="Arial"/>
        <w:sz w:val="14"/>
      </w:rPr>
      <w:t>Programa de realización de obras y adquisición de equipa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8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ApdosResolucin">
    <w:name w:val="Apdos_Resolución"/>
    <w:basedOn w:val="Textosinformato"/>
    <w:qFormat/>
    <w:pPr>
      <w:spacing w:before="0" w:after="280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67" w:right="-568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4:00Z</dcterms:created>
  <dc:creator>PABLOSB</dc:creator>
  <dc:description/>
  <dc:language>en-US</dc:language>
  <cp:lastModifiedBy>RUBENGC</cp:lastModifiedBy>
  <cp:lastPrinted>2007-07-19T08:50:00Z</cp:lastPrinted>
  <dcterms:modified xsi:type="dcterms:W3CDTF">2007-07-19T06:14:00Z</dcterms:modified>
  <cp:revision>4</cp:revision>
  <dc:subject/>
  <dc:title>D</dc:title>
</cp:coreProperties>
</file>