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EXO VII b)</w:t>
      </w:r>
    </w:p>
    <w:p>
      <w:pPr>
        <w:pStyle w:val="Normal"/>
        <w:jc w:val="center"/>
        <w:rPr/>
      </w:pPr>
      <w:r>
        <w:rPr>
          <w:b/>
          <w:szCs w:val="24"/>
        </w:rPr>
        <w:t>MODELO CUENTA JUSTIFICATIVA SIMPLIFICADA PARA PROYECTOS DE CONTRATACIÓN DE JÓVENES MENORES DE 30 AÑ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Memoria justificativa del proyecto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sz w:val="32"/>
              </w:rPr>
            </w:pPr>
            <w:r>
              <w:rPr/>
              <w:t xml:space="preserve">Asociación Juvenil: </w:t>
              <w:tab/>
              <w:t xml:space="preserve">Nº registro REJP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Proyecto: </w:t>
            </w:r>
            <w:r>
              <w:rPr>
                <w:sz w:val="20"/>
              </w:rPr>
              <w:t>Denominación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sona Contratada: </w:t>
            </w:r>
            <w:r>
              <w:rPr>
                <w:sz w:val="20"/>
              </w:rPr>
              <w:t>Nombre y apelli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 General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ausas por las que se propuso la contratac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 específicos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Tareas que desarrolló durante el tiempo que ha durado su contratac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de tareas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z w:val="20"/>
              </w:rPr>
              <w:t>Horario:</w:t>
            </w:r>
            <w:r>
              <w:rPr>
                <w:sz w:val="20"/>
              </w:rPr>
              <w:t xml:space="preserve"> Desde las             horas, hasta las                 horas, los días de la semana:                                          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Tiempo</w:t>
            </w:r>
            <w:r>
              <w:rPr>
                <w:sz w:val="20"/>
              </w:rPr>
              <w:t>: Desde el día                 de                          de 20  , hasta el día              de                        de 20  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moria económica:</w:t>
            </w:r>
            <w:r>
              <w:rPr/>
              <w:t xml:space="preserve"> </w:t>
            </w:r>
            <w:r>
              <w:rPr>
                <w:sz w:val="20"/>
              </w:rPr>
              <w:t>Expresión numérica del coste del desarrollo del Proyecto tanto en ingresos como en gastos, en los que deberán coincidir amb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:</w:t>
            </w:r>
            <w:r>
              <w:rPr>
                <w:i/>
                <w:sz w:val="20"/>
              </w:rPr>
              <w:t xml:space="preserve"> ingresos obtenidos según concep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Fuentes de financi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- Aportación de la Asociació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2.- Subvención del Instituto Asturiano de la Juventud (Consejería de Presidenc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3.- Aportación de otras entidades públicas o privadas, en su cas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TOTAL INGRESOS:  X  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0"/>
              </w:rPr>
              <w:t xml:space="preserve">GASTOS: </w:t>
            </w:r>
            <w:r>
              <w:rPr>
                <w:sz w:val="20"/>
              </w:rPr>
              <w:t>Gastos efectuados según concepto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Salarios a percibir: </w:t>
              <w:tab/>
              <w:tab/>
              <w:tab/>
              <w:tab/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uento I.R.P.F.:   </w:t>
              <w:tab/>
              <w:tab/>
              <w:tab/>
              <w:tab/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Seguridad Social:   </w:t>
              <w:tab/>
              <w:tab/>
              <w:tab/>
              <w:tab/>
              <w:t>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tanto cuota de la persona contratada y de la entidad contratante, la entidad juven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TOTAL GASTOS:  X  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rtencias generales a efectos de completar la memoria y de hacer una correcta justificación de gasto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b/>
                <w:sz w:val="20"/>
              </w:rPr>
              <w:t xml:space="preserve"> Para la justificación de gastos de la contratación de jóvenes ha de conservarse los justificantes de nóminas y de los impresos TC1 y TC2, y podrán ser requeridos por el Instituto Asturiano de la Juventud para su comprobación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B) Relación clasificada de gastos de la contratación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/Dª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cretario/a de la Asociación Juvenil: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RTIF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14300</wp:posOffset>
                </wp:positionV>
                <wp:extent cx="77184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.-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75pt;height:22.3pt;mso-wrap-distance-left:9.05pt;mso-wrap-distance-right:9.05pt;mso-wrap-distance-top:0pt;mso-wrap-distance-bottom:0pt;margin-top: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.-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 con cargo a la subvención 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 xml:space="preserve">Concedida por la Consejería de Presidencia para la realización del Proyecto de </w:t>
      </w:r>
      <w:r>
        <w:rPr>
          <w:b/>
        </w:rPr>
        <w:t xml:space="preserve">CONTRATACIÓN DE JÓVENES MENORES DE 30 AÑOS EN SITUACIÓN DE DESEMPLEO PARA REALIZACIÓN DE TAREAS EN ASOCIACIONES </w:t>
      </w:r>
      <w:r>
        <w:rPr/>
        <w:t>en el año 2012, denominad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 han realizado los gastos que se relacionan, y así mismo se corresponden con los justificantes que se aporta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972"/>
        <w:gridCol w:w="2004"/>
        <w:gridCol w:w="4008"/>
        <w:gridCol w:w="4008"/>
      </w:tblGrid>
      <w:tr>
        <w:trPr>
          <w:trHeight w:val="705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alidad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porte líquido a percibir en Nómina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izaciones Seguridad Social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quidación IRPF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€</w:t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ES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y para que conste, a efectos de justificación económica ante la Consejería de Presidencia, firmo la presente certificación, con el visto bueno del 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n.......................................................a.........de ...........................20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</w:t>
      </w:r>
      <w:r>
        <w:rPr/>
        <w:t>Vº B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El Presidente/a</w:t>
      </w:r>
    </w:p>
    <w:p>
      <w:pPr>
        <w:pStyle w:val="Normal"/>
        <w:rPr/>
      </w:pPr>
      <w:r>
        <w:rPr/>
        <w:tab/>
        <w:tab/>
        <w:t>El Secretar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.........................................................                                                                           Fdo...................................................</w:t>
      </w:r>
    </w:p>
    <w:sectPr>
      <w:type w:val="nextPage"/>
      <w:pgSz w:orient="landscape" w:w="16838" w:h="11906"/>
      <w:pgMar w:left="567" w:right="71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7:00Z</dcterms:created>
  <dc:creator>SCI</dc:creator>
  <dc:description/>
  <cp:keywords/>
  <dc:language>en-US</dc:language>
  <cp:lastModifiedBy>MARIOCF</cp:lastModifiedBy>
  <cp:lastPrinted>2012-02-08T13:30:00Z</cp:lastPrinted>
  <dcterms:modified xsi:type="dcterms:W3CDTF">2012-12-18T17:06:00Z</dcterms:modified>
  <cp:revision>18</cp:revision>
  <dc:subject/>
  <dc:title>MODELO FICHA DESCRIPTIVA DE DESARROLLO DE MEMORIA PARA CONTRATACIÓN DE JÓVENES</dc:title>
</cp:coreProperties>
</file>