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1" w:color="000000"/>
          <w:bottom w:val="single" w:sz="4" w:space="1" w:color="000000"/>
        </w:pBdr>
        <w:spacing w:before="0" w:after="0"/>
        <w:ind w:left="357" w:right="3969" w:hanging="0"/>
        <w:jc w:val="both"/>
        <w:rPr>
          <w:del w:id="3" w:author="MARIOCF" w:date="2014-05-06T11:09:00Z"/>
        </w:rPr>
      </w:pPr>
      <w:del w:id="0" w:author="MARIOCF" w:date="2014-05-06T11:09:00Z">
        <w:r>
          <w:rPr/>
          <w:delText>Propuesta de resolución de</w:delText>
        </w:r>
      </w:del>
      <w:del w:id="1" w:author="MARIOCF" w:date="2014-03-07T09:12:00Z">
        <w:r>
          <w:rPr/>
          <w:delText xml:space="preserve"> </w:delText>
        </w:r>
      </w:del>
      <w:del w:id="2" w:author="MARIOCF" w:date="2014-05-06T11:09:00Z">
        <w:r>
          <w:rPr/>
          <w:delText>23 de abril de 2013</w:delText>
        </w:r>
      </w:del>
    </w:p>
    <w:p>
      <w:pPr>
        <w:pStyle w:val="Blockquote"/>
        <w:pBdr>
          <w:top w:val="single" w:sz="4" w:space="1" w:color="000000"/>
          <w:bottom w:val="single" w:sz="4" w:space="1" w:color="000000"/>
        </w:pBdr>
        <w:spacing w:before="0" w:after="0"/>
        <w:ind w:left="357" w:right="3969" w:hanging="0"/>
        <w:jc w:val="both"/>
        <w:rPr>
          <w:del w:id="5" w:author="MARIOCF" w:date="2014-05-06T11:09:00Z"/>
        </w:rPr>
      </w:pPr>
      <w:del w:id="4" w:author="MARIOCF" w:date="2014-05-06T11:09:00Z">
        <w:r>
          <w:rPr/>
        </w:r>
      </w:del>
    </w:p>
    <w:p>
      <w:pPr>
        <w:pStyle w:val="Blockquote"/>
        <w:pBdr>
          <w:top w:val="single" w:sz="4" w:space="1" w:color="000000"/>
          <w:bottom w:val="single" w:sz="4" w:space="1" w:color="000000"/>
        </w:pBdr>
        <w:spacing w:before="0" w:after="0"/>
        <w:ind w:left="357" w:right="3969" w:hanging="0"/>
        <w:jc w:val="both"/>
        <w:rPr>
          <w:del w:id="11" w:author="MARIOCF" w:date="2014-05-06T11:09:00Z"/>
        </w:rPr>
      </w:pPr>
      <w:del w:id="6" w:author="MARIOCF" w:date="2014-05-06T11:09:00Z">
        <w:r>
          <w:rPr/>
          <w:delText>por la que</w:delText>
        </w:r>
      </w:del>
      <w:del w:id="7" w:author="MARIOCF" w:date="2014-05-06T11:09:00Z">
        <w:r>
          <w:rPr>
            <w:i/>
          </w:rPr>
          <w:delText xml:space="preserve"> </w:delText>
        </w:r>
      </w:del>
      <w:del w:id="8" w:author="MARIOCF" w:date="2014-05-06T11:09:00Z">
        <w:r>
          <w:rPr>
            <w:b/>
          </w:rPr>
          <w:delText>se aprueba, en régimen de concurrencia competitiva, la convocatoria pública de concesión de subvenciones a asociaciones-secciones juveniles y entidades prestadoras de servicios a la juventud para la realización de acciones conducentes a la promoción de la emancipación juvenil (empleo y vivienda) durante 201</w:delText>
        </w:r>
      </w:del>
      <w:del w:id="9" w:author="MARIOCF" w:date="2014-03-07T09:11:00Z">
        <w:r>
          <w:rPr>
            <w:b/>
          </w:rPr>
          <w:delText>3</w:delText>
        </w:r>
      </w:del>
      <w:del w:id="10" w:author="MARIOCF" w:date="2014-05-06T11:09:00Z">
        <w:r>
          <w:rPr>
            <w:b/>
          </w:rPr>
          <w:delText>.</w:delText>
        </w:r>
      </w:del>
    </w:p>
    <w:p>
      <w:pPr>
        <w:pStyle w:val="Blockquote"/>
        <w:widowControl/>
        <w:pBdr>
          <w:top w:val="single" w:sz="4" w:space="1" w:color="000000"/>
          <w:bottom w:val="single" w:sz="4" w:space="1" w:color="000000"/>
        </w:pBdr>
        <w:bidi w:val="0"/>
        <w:spacing w:before="0" w:after="0"/>
        <w:ind w:left="357" w:right="3969" w:hanging="0"/>
        <w:jc w:val="both"/>
        <w:rPr>
          <w:b/>
          <w:b/>
          <w:del w:id="13" w:author="MARIOCF" w:date="2014-05-06T11:09:00Z"/>
        </w:rPr>
      </w:pPr>
      <w:del w:id="12" w:author="MARIOCF" w:date="2014-05-06T11:09:00Z">
        <w:r>
          <w:rPr>
            <w:b/>
          </w:rPr>
        </w:r>
      </w:del>
    </w:p>
    <w:p>
      <w:pPr>
        <w:pStyle w:val="Blockquote"/>
        <w:widowControl/>
        <w:pBdr>
          <w:top w:val="single" w:sz="4" w:space="1" w:color="000000"/>
          <w:bottom w:val="single" w:sz="4" w:space="1" w:color="000000"/>
        </w:pBdr>
        <w:bidi w:val="0"/>
        <w:spacing w:before="0" w:after="0"/>
        <w:ind w:left="357" w:right="3969" w:hanging="0"/>
        <w:jc w:val="both"/>
        <w:rPr>
          <w:del w:id="15" w:author="MARIOCF" w:date="2014-05-06T11:09:00Z"/>
        </w:rPr>
      </w:pPr>
      <w:del w:id="14" w:author="MARIOCF" w:date="2014-05-06T11:09:00Z">
        <w:r>
          <w:rPr>
            <w:b/>
          </w:rPr>
          <w:delText>PROPUESTA DE RESOLUCIÓN</w:delText>
        </w:r>
      </w:del>
    </w:p>
    <w:p>
      <w:pPr>
        <w:pStyle w:val="Blockquote"/>
        <w:widowControl/>
        <w:pBdr>
          <w:top w:val="single" w:sz="4" w:space="1" w:color="000000"/>
          <w:bottom w:val="single" w:sz="4" w:space="1" w:color="000000"/>
        </w:pBdr>
        <w:bidi w:val="0"/>
        <w:spacing w:before="0" w:after="0"/>
        <w:ind w:left="357" w:right="3969" w:hanging="0"/>
        <w:jc w:val="both"/>
        <w:rPr>
          <w:b/>
          <w:b/>
          <w:del w:id="17" w:author="MARIOCF" w:date="2014-05-06T11:09:00Z"/>
        </w:rPr>
      </w:pPr>
      <w:del w:id="16" w:author="MARIOCF" w:date="2014-05-06T11:09:00Z">
        <w:r>
          <w:rPr>
            <w:b/>
          </w:rPr>
        </w:r>
      </w:del>
    </w:p>
    <w:p>
      <w:pPr>
        <w:pStyle w:val="Blockquote"/>
        <w:widowControl/>
        <w:pBdr>
          <w:top w:val="single" w:sz="4" w:space="1" w:color="000000"/>
          <w:bottom w:val="single" w:sz="4" w:space="1" w:color="000000"/>
        </w:pBdr>
        <w:bidi w:val="0"/>
        <w:spacing w:before="0" w:after="0"/>
        <w:ind w:left="357" w:right="3969" w:hanging="0"/>
        <w:jc w:val="both"/>
        <w:rPr>
          <w:del w:id="19" w:author="MARIOCF" w:date="2014-05-06T11:09:00Z"/>
        </w:rPr>
      </w:pPr>
      <w:del w:id="18" w:author="MARIOCF" w:date="2014-05-06T11:09:00Z">
        <w:r>
          <w:rPr/>
          <w:delText>ANTECEDENTES</w:delText>
        </w:r>
      </w:del>
    </w:p>
    <w:p>
      <w:pPr>
        <w:pStyle w:val="Blockquote"/>
        <w:widowControl/>
        <w:pBdr>
          <w:top w:val="single" w:sz="4" w:space="1" w:color="000000"/>
          <w:bottom w:val="single" w:sz="4" w:space="1" w:color="000000"/>
        </w:pBdr>
        <w:bidi w:val="0"/>
        <w:spacing w:before="0" w:after="0"/>
        <w:ind w:left="357" w:right="3969" w:hanging="0"/>
        <w:jc w:val="both"/>
        <w:rPr>
          <w:del w:id="21" w:author="MARIOCF" w:date="2014-05-06T11:09:00Z"/>
        </w:rPr>
      </w:pPr>
      <w:del w:id="20"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24" w:author="MARIOCF" w:date="2014-05-06T11:09:00Z"/>
        </w:rPr>
      </w:pPr>
      <w:del w:id="22" w:author="MARIOCF" w:date="2014-05-06T11:09:00Z">
        <w:r>
          <w:rPr>
            <w:b/>
            <w:i/>
          </w:rPr>
          <w:delText>Primero</w:delText>
        </w:r>
      </w:del>
      <w:del w:id="23" w:author="MARIOCF" w:date="2014-05-06T11:09:00Z">
        <w:r>
          <w:rPr/>
          <w:delText>.- El Decreto 4/2012, de 26 de mayo, del Presidente del Principado de Asturias, por el que se reestructuran las Consejerías que integran la Administración de la Comunidad Autónoma, creó en su artículo 2 la Consejería de Presidencia, que asume, entre otras, las políticas de juventud. Asimismo, el Decreto 71/2012, de 14 de junio, BOPA de 15 de junio de 2012, que regula la estructura orgánica básica de la Consejería de Presidencia, establece en su artículo 16 que corresponderá al Instituto Asturiano de la Juventud, órgano desconcentrado dependiente de la Dirección General del Instituto Asturiano de la Mujer y Políticas de Juventud, desarrollar las funciones de la Consejería relacionadas con las medidas y acciones conducentes a la igualdad de oportunidades, promoción y participación de la juventud y su integración en el mundo laboral, social y cultural.</w:delText>
        </w:r>
      </w:del>
    </w:p>
    <w:p>
      <w:pPr>
        <w:pStyle w:val="Blockquote"/>
        <w:widowControl/>
        <w:pBdr>
          <w:top w:val="single" w:sz="4" w:space="1" w:color="000000"/>
          <w:bottom w:val="single" w:sz="4" w:space="1" w:color="000000"/>
        </w:pBdr>
        <w:bidi w:val="0"/>
        <w:spacing w:before="0" w:after="0"/>
        <w:ind w:left="357" w:right="3969" w:hanging="0"/>
        <w:jc w:val="both"/>
        <w:rPr>
          <w:del w:id="26" w:author="MARIOCF" w:date="2014-05-06T11:09:00Z"/>
        </w:rPr>
      </w:pPr>
      <w:del w:id="25"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44" w:author="MARIOCF" w:date="2014-05-06T11:09:00Z"/>
        </w:rPr>
      </w:pPr>
      <w:del w:id="27" w:author="MARIOCF" w:date="2014-05-06T11:09:00Z">
        <w:r>
          <w:rPr>
            <w:i/>
            <w:color w:val="000000"/>
            <w:sz w:val="24"/>
          </w:rPr>
          <w:delText>Segundo.-</w:delText>
        </w:r>
      </w:del>
      <w:del w:id="28" w:author="MARIOCF" w:date="2014-05-06T11:09:00Z">
        <w:r>
          <w:rPr>
            <w:b w:val="false"/>
            <w:color w:val="000000"/>
            <w:sz w:val="24"/>
          </w:rPr>
          <w:delText xml:space="preserve"> En este marco, la Consejería de Presidencia dentro de su Plan Estratégico de Subvenciones para 201</w:delText>
        </w:r>
      </w:del>
      <w:del w:id="29" w:author="MARIOCF" w:date="2014-03-07T09:12:00Z">
        <w:r>
          <w:rPr>
            <w:b w:val="false"/>
            <w:color w:val="000000"/>
            <w:sz w:val="24"/>
          </w:rPr>
          <w:delText>3</w:delText>
        </w:r>
      </w:del>
      <w:del w:id="30" w:author="MARIOCF" w:date="2014-05-06T11:09:00Z">
        <w:r>
          <w:rPr>
            <w:b w:val="false"/>
            <w:color w:val="000000"/>
            <w:sz w:val="24"/>
          </w:rPr>
          <w:delText xml:space="preserve">, aprobado por </w:delText>
        </w:r>
      </w:del>
      <w:del w:id="31" w:author="MARIOCF" w:date="2014-05-06T11:09:00Z">
        <w:r>
          <w:rPr>
            <w:b w:val="false"/>
            <w:sz w:val="24"/>
          </w:rPr>
          <w:delText xml:space="preserve">Resolución </w:delText>
        </w:r>
      </w:del>
      <w:del w:id="32" w:author="MARIOCF" w:date="2014-04-11T10:13:00Z">
        <w:r>
          <w:rPr>
            <w:b w:val="false"/>
            <w:sz w:val="24"/>
          </w:rPr>
          <w:delText xml:space="preserve">de </w:delText>
        </w:r>
      </w:del>
      <w:del w:id="33" w:author="MARIOCF" w:date="2014-03-07T09:12:00Z">
        <w:r>
          <w:rPr>
            <w:b w:val="false"/>
            <w:sz w:val="24"/>
          </w:rPr>
          <w:delText xml:space="preserve">20 </w:delText>
        </w:r>
      </w:del>
      <w:del w:id="34" w:author="MARIOCF" w:date="2014-04-11T10:13:00Z">
        <w:r>
          <w:rPr>
            <w:b w:val="false"/>
            <w:sz w:val="24"/>
          </w:rPr>
          <w:delText>de marzo</w:delText>
        </w:r>
      </w:del>
      <w:del w:id="35" w:author="MARIOCF" w:date="2014-05-06T11:09:00Z">
        <w:r>
          <w:rPr>
            <w:b w:val="false"/>
            <w:sz w:val="24"/>
          </w:rPr>
          <w:delText xml:space="preserve"> de 201</w:delText>
        </w:r>
      </w:del>
      <w:del w:id="36" w:author="MARIOCF" w:date="2014-03-07T09:12:00Z">
        <w:r>
          <w:rPr>
            <w:b w:val="false"/>
            <w:sz w:val="24"/>
          </w:rPr>
          <w:delText>3</w:delText>
        </w:r>
      </w:del>
      <w:del w:id="37" w:author="MARIOCF" w:date="2014-05-06T11:09:00Z">
        <w:r>
          <w:rPr>
            <w:b w:val="false"/>
            <w:sz w:val="24"/>
          </w:rPr>
          <w:delText xml:space="preserve">, BOPA de </w:delText>
        </w:r>
      </w:del>
      <w:del w:id="38" w:author="MARIOCF" w:date="2014-03-07T09:13:00Z">
        <w:r>
          <w:rPr>
            <w:b w:val="false"/>
            <w:sz w:val="24"/>
          </w:rPr>
          <w:delText xml:space="preserve">27 </w:delText>
        </w:r>
      </w:del>
      <w:del w:id="39" w:author="MARIOCF" w:date="2014-05-06T11:09:00Z">
        <w:r>
          <w:rPr>
            <w:b w:val="false"/>
            <w:sz w:val="24"/>
          </w:rPr>
          <w:delText xml:space="preserve">de </w:delText>
        </w:r>
      </w:del>
      <w:del w:id="40" w:author="MARIOCF" w:date="2014-04-11T10:13:00Z">
        <w:r>
          <w:rPr>
            <w:b w:val="false"/>
            <w:sz w:val="24"/>
          </w:rPr>
          <w:delText xml:space="preserve">marzo </w:delText>
        </w:r>
      </w:del>
      <w:del w:id="41" w:author="MARIOCF" w:date="2014-05-06T11:09:00Z">
        <w:r>
          <w:rPr>
            <w:b w:val="false"/>
            <w:sz w:val="24"/>
          </w:rPr>
          <w:delText>de 201</w:delText>
        </w:r>
      </w:del>
      <w:del w:id="42" w:author="MARIOCF" w:date="2014-03-07T09:13:00Z">
        <w:r>
          <w:rPr>
            <w:b w:val="false"/>
            <w:sz w:val="24"/>
          </w:rPr>
          <w:delText>3</w:delText>
        </w:r>
      </w:del>
      <w:del w:id="43" w:author="MARIOCF" w:date="2014-05-06T11:09:00Z">
        <w:r>
          <w:rPr>
            <w:b w:val="false"/>
            <w:color w:val="000000"/>
            <w:sz w:val="24"/>
          </w:rPr>
          <w:delText>, considera adecuado fomentar la emancipación juvenil, ofreciendo recursos económicos suficientes a las Asociaciones y Entidades Juveniles para programas de emancipación joven consistentes en acciones dirigidas a jóvenes comprendidos entre 16 y 35 años que faciliten el acceso al empleo, ya sea por cuenta ajena o por cuenta propia, y a una vivienda en condiciones dignas y de calidad.</w:delText>
        </w:r>
      </w:del>
    </w:p>
    <w:p>
      <w:pPr>
        <w:pStyle w:val="Blockquote"/>
        <w:widowControl/>
        <w:pBdr>
          <w:top w:val="single" w:sz="4" w:space="1" w:color="000000"/>
          <w:bottom w:val="single" w:sz="4" w:space="1" w:color="000000"/>
        </w:pBdr>
        <w:bidi w:val="0"/>
        <w:spacing w:before="0" w:after="0"/>
        <w:ind w:left="357" w:right="3969" w:hanging="0"/>
        <w:jc w:val="both"/>
        <w:rPr>
          <w:del w:id="46" w:author="MARIOCF" w:date="2014-05-06T11:09:00Z"/>
        </w:rPr>
      </w:pPr>
      <w:del w:id="45"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49" w:author="MARIOCF" w:date="2014-05-06T11:09:00Z"/>
        </w:rPr>
      </w:pPr>
      <w:del w:id="47" w:author="MARIOCF" w:date="2014-05-06T11:09:00Z">
        <w:r>
          <w:rPr>
            <w:b/>
            <w:i/>
          </w:rPr>
          <w:delText>Tercero</w:delText>
        </w:r>
      </w:del>
      <w:del w:id="48" w:author="MARIOCF" w:date="2014-05-06T11:09:00Z">
        <w:r>
          <w:rPr/>
          <w:delText>.- Por Resolución de esta Consejería, de 26 de septiembre de 2012 (BOPA de 9 de octubre de 2012) se han aprobado las bases reguladoras de subvenciones a Asociaciones y Entidades Juveniles del Principado de Asturias para la realización de acciones conducentes a la promoción de la emancipación juvenil (empleo y vivienda).</w:delText>
        </w:r>
      </w:del>
    </w:p>
    <w:p>
      <w:pPr>
        <w:pStyle w:val="Blockquote"/>
        <w:widowControl/>
        <w:pBdr>
          <w:top w:val="single" w:sz="4" w:space="1" w:color="000000"/>
          <w:bottom w:val="single" w:sz="4" w:space="1" w:color="000000"/>
        </w:pBdr>
        <w:bidi w:val="0"/>
        <w:spacing w:before="0" w:after="0"/>
        <w:ind w:left="357" w:right="3969" w:hanging="0"/>
        <w:jc w:val="both"/>
        <w:rPr>
          <w:del w:id="51" w:author="MARIOCF" w:date="2014-05-06T11:09:00Z"/>
        </w:rPr>
      </w:pPr>
      <w:del w:id="50"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61" w:author="MARIOCF" w:date="2014-05-06T11:09:00Z"/>
        </w:rPr>
      </w:pPr>
      <w:del w:id="52" w:author="MARIOCF" w:date="2014-05-06T11:09:00Z">
        <w:r>
          <w:rPr>
            <w:b/>
            <w:i/>
          </w:rPr>
          <w:delText>Cuarto</w:delText>
        </w:r>
      </w:del>
      <w:del w:id="53" w:author="MARIOCF" w:date="2014-05-06T11:09:00Z">
        <w:r>
          <w:rPr/>
          <w:delText xml:space="preserve">.- Conforme a lo dispuesto en la Resolución de 16 de mayo de 2005, de la Consejería de Economía y Administración Pública, por la que se aprueban las normas sobre los procedimientos de gestión, tramitación y régimen de contabilidad en la ejecución del presupuesto de gastos, la Intervención Delegada, con fecha     de </w:delText>
        </w:r>
      </w:del>
      <w:del w:id="54" w:author="MARIOCF" w:date="2014-03-07T09:14:00Z">
        <w:r>
          <w:rPr/>
          <w:delText xml:space="preserve">mayo </w:delText>
        </w:r>
      </w:del>
      <w:del w:id="55" w:author="MARIOCF" w:date="2014-05-06T11:09:00Z">
        <w:r>
          <w:rPr/>
          <w:delText>de 201</w:delText>
        </w:r>
      </w:del>
      <w:del w:id="56" w:author="MARIOCF" w:date="2014-03-07T09:13:00Z">
        <w:r>
          <w:rPr/>
          <w:delText>3</w:delText>
        </w:r>
      </w:del>
      <w:del w:id="57" w:author="MARIOCF" w:date="2014-05-06T11:09:00Z">
        <w:r>
          <w:rPr/>
          <w:delText>, fiscalizó la autorización de gasto de conformidad (documento contable A nº 110000</w:delText>
        </w:r>
      </w:del>
      <w:ins w:id="58" w:author="ANDRESAF" w:date="2013-05-16T09:34:00Z">
        <w:del w:id="59" w:author="MARIOCF" w:date="2014-03-07T09:14:00Z">
          <w:r>
            <w:rPr/>
            <w:delText>2231</w:delText>
          </w:r>
        </w:del>
      </w:ins>
      <w:del w:id="60" w:author="MARIOCF" w:date="2014-05-06T11:09:00Z">
        <w:r>
          <w:rPr/>
          <w:delText xml:space="preserve">     ).</w:delText>
        </w:r>
      </w:del>
    </w:p>
    <w:p>
      <w:pPr>
        <w:pStyle w:val="Blockquote"/>
        <w:widowControl/>
        <w:pBdr>
          <w:top w:val="single" w:sz="4" w:space="1" w:color="000000"/>
          <w:bottom w:val="single" w:sz="4" w:space="1" w:color="000000"/>
        </w:pBdr>
        <w:bidi w:val="0"/>
        <w:spacing w:before="0" w:after="0"/>
        <w:ind w:left="357" w:right="3969" w:hanging="0"/>
        <w:jc w:val="both"/>
        <w:rPr>
          <w:del w:id="63" w:author="MARIOCF" w:date="2014-05-06T11:09:00Z"/>
        </w:rPr>
      </w:pPr>
      <w:del w:id="62"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65" w:author="MARIOCF" w:date="2014-05-06T11:09:00Z"/>
        </w:rPr>
      </w:pPr>
      <w:del w:id="64" w:author="MARIOCF" w:date="2014-05-06T11:09:00Z">
        <w:r>
          <w:rPr/>
          <w:delText>FUNDAMENTOS DE DERECHO</w:delText>
        </w:r>
      </w:del>
    </w:p>
    <w:p>
      <w:pPr>
        <w:pStyle w:val="Blockquote"/>
        <w:widowControl/>
        <w:pBdr>
          <w:top w:val="single" w:sz="4" w:space="1" w:color="000000"/>
          <w:bottom w:val="single" w:sz="4" w:space="1" w:color="000000"/>
        </w:pBdr>
        <w:bidi w:val="0"/>
        <w:spacing w:before="0" w:after="0"/>
        <w:ind w:left="357" w:right="3969" w:hanging="0"/>
        <w:jc w:val="both"/>
        <w:rPr>
          <w:del w:id="67" w:author="MARIOCF" w:date="2014-05-06T11:09:00Z"/>
        </w:rPr>
      </w:pPr>
      <w:del w:id="66"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76" w:author="MARIOCF" w:date="2014-05-06T11:09:00Z"/>
        </w:rPr>
      </w:pPr>
      <w:del w:id="68" w:author="MARIOCF" w:date="2014-05-06T11:09:00Z">
        <w:r>
          <w:rPr/>
          <w:delText xml:space="preserve">Los artículos 14 y 21 de la Ley 2/95, de 13 de marzo, de Régimen Jurídico de la Administración del Principado de Asturias; el artículo 38 de la Ley 6/84, del Presidente y Consejo de Gobierno; la Ley 38/2003, de 17 de noviembre, General de Subvenciones, y su Reglamento, aprobado por Real Decreto 887/2006, de 21 julio; el Decreto 71/92, de 29 de octubre, por el que se regula el régimen general de concesión de subvenciones, modificado mediante Decreto 14/2000, de 10 de febrero (puesto en concordancia con la Ley 38/03), y la Resolución de 11 de febrero de 2000, de la Consejería de Hacienda, por la que se regula el régimen de garantías para el abono anticipado de subvenciones, a su vez modificada por Resolución de 30 de julio de 2001; los artículos 8 y 41 del texto refundido del régimen económico y presupuestario, aprobado por Decreto Legislativo 2/98, de 25 de junio; </w:delText>
        </w:r>
      </w:del>
      <w:del w:id="69" w:author="MARIOCF" w:date="2013-04-24T12:43:00Z">
        <w:r>
          <w:rPr/>
          <w:delText xml:space="preserve">el artículo 45 de </w:delText>
        </w:r>
      </w:del>
      <w:del w:id="70" w:author="MARIOCF" w:date="2014-05-06T11:09:00Z">
        <w:r>
          <w:rPr/>
          <w:delText xml:space="preserve">la Ley 30/1992, de 26 de noviembre, de Régimen Jurídico de las Administraciones Públicas y del Procedimiento Administrativo Común </w:delText>
        </w:r>
      </w:del>
      <w:del w:id="71" w:author="MARIOCF" w:date="2013-04-24T12:43:00Z">
        <w:r>
          <w:rPr>
            <w:color w:val="000000"/>
          </w:rPr>
          <w:delText xml:space="preserve">que prevé el empleo y aplicación de técnicas y medios electrónicos, informáticos y telemáticos para el desarrollo de la actividad de las Administraciones Públicas y ejercicio de sus competencias, </w:delText>
        </w:r>
      </w:del>
      <w:del w:id="72" w:author="MARIOCF" w:date="2014-05-06T11:09:00Z">
        <w:r>
          <w:rPr>
            <w:color w:val="000000"/>
          </w:rPr>
          <w:delText>y</w:delText>
        </w:r>
      </w:del>
      <w:del w:id="73" w:author="MARIOCF" w:date="2014-05-06T11:09:00Z">
        <w:r>
          <w:rPr/>
          <w:delText xml:space="preserve"> </w:delText>
        </w:r>
      </w:del>
      <w:del w:id="74" w:author="MARIOCF" w:date="2014-05-06T11:09:00Z">
        <w:r>
          <w:rPr>
            <w:color w:val="000000"/>
          </w:rPr>
          <w:delText>la Ley del Principado de Asturias 3/2012, de 28 de diciembre, de presupuestos generales para 2013</w:delText>
        </w:r>
      </w:del>
      <w:del w:id="75" w:author="MARIOCF" w:date="2014-05-06T11:09:00Z">
        <w:r>
          <w:rPr/>
          <w:delText xml:space="preserve">. Por todo ello, y a través de la presente, </w:delText>
        </w:r>
      </w:del>
    </w:p>
    <w:p>
      <w:pPr>
        <w:pStyle w:val="Blockquote"/>
        <w:widowControl/>
        <w:pBdr>
          <w:top w:val="single" w:sz="4" w:space="1" w:color="000000"/>
          <w:bottom w:val="single" w:sz="4" w:space="1" w:color="000000"/>
        </w:pBdr>
        <w:bidi w:val="0"/>
        <w:spacing w:before="0" w:after="0"/>
        <w:ind w:left="357" w:right="3969" w:hanging="0"/>
        <w:jc w:val="both"/>
        <w:rPr>
          <w:del w:id="78" w:author="MARIOCF" w:date="2014-05-06T11:09:00Z"/>
        </w:rPr>
      </w:pPr>
      <w:del w:id="77"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b/>
          <w:b/>
          <w:sz w:val="24"/>
          <w:del w:id="80" w:author="MARIOCF" w:date="2014-05-06T11:09:00Z"/>
        </w:rPr>
      </w:pPr>
      <w:del w:id="79" w:author="MARIOCF" w:date="2014-05-06T11:09:00Z">
        <w:r>
          <w:rPr/>
          <w:delText>PROPONGO</w:delText>
        </w:r>
      </w:del>
    </w:p>
    <w:p>
      <w:pPr>
        <w:pStyle w:val="Blockquote"/>
        <w:widowControl/>
        <w:pBdr>
          <w:top w:val="single" w:sz="4" w:space="1" w:color="000000"/>
          <w:bottom w:val="single" w:sz="4" w:space="1" w:color="000000"/>
        </w:pBdr>
        <w:bidi w:val="0"/>
        <w:spacing w:before="0" w:after="0"/>
        <w:ind w:left="357" w:right="3969" w:hanging="0"/>
        <w:jc w:val="both"/>
        <w:rPr>
          <w:del w:id="82" w:author="MARIOCF" w:date="2014-05-06T11:09:00Z"/>
        </w:rPr>
      </w:pPr>
      <w:del w:id="81"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sz w:val="24"/>
          <w:szCs w:val="24"/>
          <w:del w:id="92" w:author="MARIOCF" w:date="2014-05-06T11:09:00Z"/>
        </w:rPr>
      </w:pPr>
      <w:del w:id="83" w:author="MARIOCF" w:date="2014-05-06T11:09:00Z">
        <w:r>
          <w:rPr>
            <w:b/>
            <w:i/>
            <w:sz w:val="24"/>
          </w:rPr>
          <w:delText>Primero</w:delText>
        </w:r>
      </w:del>
      <w:del w:id="84" w:author="MARIOCF" w:date="2014-05-06T11:09:00Z">
        <w:r>
          <w:rPr>
            <w:b/>
            <w:sz w:val="24"/>
          </w:rPr>
          <w:delText>.-</w:delText>
        </w:r>
      </w:del>
      <w:del w:id="85" w:author="MARIOCF" w:date="2014-05-06T11:09:00Z">
        <w:r>
          <w:rPr>
            <w:sz w:val="24"/>
          </w:rPr>
          <w:delText xml:space="preserve"> </w:delText>
        </w:r>
      </w:del>
      <w:del w:id="86" w:author="MARIOCF" w:date="2014-05-06T11:09:00Z">
        <w:r>
          <w:rPr>
            <w:sz w:val="24"/>
            <w:szCs w:val="24"/>
          </w:rPr>
          <w:delText>Aprobar la convocatoria pública de concesión de subvenciones a asociaciones-secciones Juveniles y entidades prestadoras de servicios a la juventud del Principado de Asturias para la realización de acciones conducentes a la promoción de la emancipación juvenil (empleo y vivienda) durante 201</w:delText>
        </w:r>
      </w:del>
      <w:del w:id="87" w:author="MARIOCF" w:date="2014-03-07T09:14:00Z">
        <w:r>
          <w:rPr>
            <w:sz w:val="24"/>
            <w:szCs w:val="24"/>
          </w:rPr>
          <w:delText>3</w:delText>
        </w:r>
      </w:del>
      <w:del w:id="88" w:author="MARIOCF" w:date="2014-05-06T11:09:00Z">
        <w:r>
          <w:rPr>
            <w:sz w:val="24"/>
            <w:szCs w:val="24"/>
          </w:rPr>
          <w:delText xml:space="preserve"> </w:delText>
        </w:r>
      </w:del>
      <w:del w:id="89" w:author="MARIOCF" w:date="2014-05-06T11:09:00Z">
        <w:r>
          <w:rPr>
            <w:color w:val="000000"/>
            <w:sz w:val="24"/>
            <w:szCs w:val="24"/>
          </w:rPr>
          <w:delText>dentro del Plan Estratégico de Subvenciones de la Consejería de Presidencia para 201</w:delText>
        </w:r>
      </w:del>
      <w:del w:id="90" w:author="MARIOCF" w:date="2014-03-07T09:14:00Z">
        <w:r>
          <w:rPr>
            <w:color w:val="000000"/>
            <w:sz w:val="24"/>
            <w:szCs w:val="24"/>
          </w:rPr>
          <w:delText>3</w:delText>
        </w:r>
      </w:del>
      <w:del w:id="91" w:author="MARIOCF" w:date="2014-05-06T11:09:00Z">
        <w:r>
          <w:rPr>
            <w:color w:val="000000"/>
            <w:sz w:val="24"/>
            <w:szCs w:val="24"/>
          </w:rPr>
          <w:delText>.</w:delText>
        </w:r>
      </w:del>
    </w:p>
    <w:p>
      <w:pPr>
        <w:pStyle w:val="Blockquote"/>
        <w:widowControl/>
        <w:pBdr>
          <w:top w:val="single" w:sz="4" w:space="1" w:color="000000"/>
          <w:bottom w:val="single" w:sz="4" w:space="1" w:color="000000"/>
        </w:pBdr>
        <w:bidi w:val="0"/>
        <w:spacing w:before="0" w:after="0"/>
        <w:ind w:left="357" w:right="3969" w:hanging="0"/>
        <w:jc w:val="both"/>
        <w:rPr>
          <w:del w:id="94" w:author="MARIOCF" w:date="2014-05-06T11:09:00Z"/>
        </w:rPr>
      </w:pPr>
      <w:del w:id="93"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96" w:author="MARIOCF" w:date="2014-05-06T11:09:00Z"/>
        </w:rPr>
      </w:pPr>
      <w:del w:id="95" w:author="MARIOCF" w:date="2014-05-06T11:09:00Z">
        <w:r>
          <w:rPr>
            <w:b/>
            <w:i/>
            <w:sz w:val="24"/>
            <w:szCs w:val="24"/>
          </w:rPr>
          <w:delText>Segundo.- Autorización del gasto, importes de la convocatoria y su distribución por tipo de entidad beneficiaria.</w:delText>
        </w:r>
      </w:del>
    </w:p>
    <w:p>
      <w:pPr>
        <w:pStyle w:val="Blockquote"/>
        <w:widowControl/>
        <w:pBdr>
          <w:top w:val="single" w:sz="4" w:space="1" w:color="000000"/>
          <w:bottom w:val="single" w:sz="4" w:space="1" w:color="000000"/>
        </w:pBdr>
        <w:bidi w:val="0"/>
        <w:spacing w:before="0" w:after="0"/>
        <w:ind w:left="357" w:right="3969" w:hanging="0"/>
        <w:jc w:val="both"/>
        <w:rPr>
          <w:del w:id="98" w:author="MARIOCF" w:date="2014-05-06T11:09:00Z"/>
        </w:rPr>
      </w:pPr>
      <w:del w:id="97"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102" w:author="MARIOCF" w:date="2014-05-06T11:09:00Z"/>
        </w:rPr>
      </w:pPr>
      <w:del w:id="99" w:author="MARIOCF" w:date="2014-05-06T11:09:00Z">
        <w:r>
          <w:rPr>
            <w:rFonts w:cs="Times New Roman"/>
          </w:rPr>
          <w:delText xml:space="preserve">1. Autorizar un gasto destinado a la financiación de la citada convocatoria de subvenciones por un importe global máximo de </w:delText>
        </w:r>
      </w:del>
      <w:del w:id="100" w:author="MARIOCF" w:date="2014-05-06T11:09:00Z">
        <w:r>
          <w:rPr>
            <w:rFonts w:cs="Times New Roman"/>
            <w:b/>
          </w:rPr>
          <w:delText>treinta mil (30.000) euros</w:delText>
        </w:r>
      </w:del>
      <w:del w:id="101" w:author="MARIOCF" w:date="2014-05-06T11:09:00Z">
        <w:r>
          <w:rPr>
            <w:rFonts w:cs="Times New Roman"/>
          </w:rPr>
          <w:delText xml:space="preserve"> que será financiado por los importes que se relacionan y con cargo a la aplicación presupuestaria 11.04.323A.484.041 del estado de gastos de la Ley de Presupuestos Generales del Principado de Asturias para 2013 en el ámbito competencial del Instituto Asturiano de la Juventud.</w:delText>
        </w:r>
      </w:del>
    </w:p>
    <w:p>
      <w:pPr>
        <w:pStyle w:val="Blockquote"/>
        <w:widowControl/>
        <w:pBdr>
          <w:top w:val="single" w:sz="4" w:space="1" w:color="000000"/>
          <w:bottom w:val="single" w:sz="4" w:space="1" w:color="000000"/>
        </w:pBdr>
        <w:bidi w:val="0"/>
        <w:spacing w:before="0" w:after="0"/>
        <w:ind w:left="357" w:right="3969" w:hanging="0"/>
        <w:jc w:val="both"/>
        <w:rPr>
          <w:del w:id="104" w:author="MARIOCF" w:date="2014-05-06T11:09:00Z"/>
        </w:rPr>
      </w:pPr>
      <w:del w:id="103"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rFonts w:ascii="Times New Roman" w:hAnsi="Times New Roman" w:cs="Times New Roman"/>
          <w:del w:id="106" w:author="MARIOCF" w:date="2014-05-06T11:09:00Z"/>
        </w:rPr>
      </w:pPr>
      <w:del w:id="105" w:author="MARIOCF" w:date="2014-05-06T11:09:00Z">
        <w:r>
          <w:rPr>
            <w:rFonts w:cs="Times New Roman"/>
          </w:rPr>
          <w:delText xml:space="preserve">2. Se establece, además, la posibilidad de incrementar la financiación señalada en el párrafo precedente con una cuantía adicional global, que se hará efectiva, cuando se produzca un aumento del crédito disponible, antes de la concesión de las ayudas correspondientes. </w:delText>
        </w:r>
      </w:del>
    </w:p>
    <w:p>
      <w:pPr>
        <w:pStyle w:val="Blockquote"/>
        <w:widowControl/>
        <w:pBdr>
          <w:top w:val="single" w:sz="4" w:space="1" w:color="000000"/>
          <w:bottom w:val="single" w:sz="4" w:space="1" w:color="000000"/>
        </w:pBdr>
        <w:bidi w:val="0"/>
        <w:spacing w:before="0" w:after="0"/>
        <w:ind w:left="357" w:right="3969" w:hanging="0"/>
        <w:jc w:val="both"/>
        <w:rPr>
          <w:del w:id="108" w:author="MARIOCF" w:date="2014-05-06T11:09:00Z"/>
        </w:rPr>
      </w:pPr>
      <w:del w:id="107"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110" w:author="MARIOCF" w:date="2014-05-06T11:09:00Z"/>
        </w:rPr>
      </w:pPr>
      <w:del w:id="109" w:author="MARIOCF" w:date="2014-05-06T11:09:00Z">
        <w:r>
          <w:rPr/>
          <w:delText>La efectividad de la cuantía adicional señalada queda condicionada a la declaración de disponibilidad del crédito y, en su caso, previa aprobación de la modificación presupuestaria que proceda, en un momento anterior a la resolución de la concesión de la subvención.</w:delText>
        </w:r>
      </w:del>
    </w:p>
    <w:p>
      <w:pPr>
        <w:pStyle w:val="Blockquote"/>
        <w:widowControl/>
        <w:pBdr>
          <w:top w:val="single" w:sz="4" w:space="1" w:color="000000"/>
          <w:bottom w:val="single" w:sz="4" w:space="1" w:color="000000"/>
        </w:pBdr>
        <w:bidi w:val="0"/>
        <w:spacing w:before="0" w:after="0"/>
        <w:ind w:left="357" w:right="3969" w:hanging="0"/>
        <w:jc w:val="both"/>
        <w:rPr>
          <w:del w:id="112" w:author="MARIOCF" w:date="2014-05-06T11:09:00Z"/>
        </w:rPr>
      </w:pPr>
      <w:del w:id="111"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116" w:author="MARIOCF" w:date="2014-05-06T11:09:00Z"/>
        </w:rPr>
      </w:pPr>
      <w:del w:id="113" w:author="MARIOCF" w:date="2014-05-06T11:09:00Z">
        <w:r>
          <w:rPr>
            <w:rFonts w:cs="Times New Roman"/>
          </w:rPr>
          <w:delText xml:space="preserve">En todo caso, la consejería competente en materia de juventud publicará, en el </w:delText>
        </w:r>
      </w:del>
      <w:del w:id="114" w:author="MARIOCF" w:date="2014-05-06T11:09:00Z">
        <w:r>
          <w:rPr>
            <w:rFonts w:cs="Times New Roman"/>
            <w:i/>
            <w:iCs/>
          </w:rPr>
          <w:delText>Boletín Oficial del Principado de Asturias</w:delText>
        </w:r>
      </w:del>
      <w:del w:id="115" w:author="MARIOCF" w:date="2014-05-06T11:09:00Z">
        <w:r>
          <w:rPr>
            <w:rFonts w:cs="Times New Roman"/>
          </w:rPr>
          <w:delText>, la declaración de aumento de crédito disponible con carácter previo a la resolución de concesión, sin que tal publicidad implique la apertura de plazo para presentar nuevas solicitudes ni el inicio de nuevo cómputo de plazo para resolver.</w:delText>
        </w:r>
      </w:del>
    </w:p>
    <w:p>
      <w:pPr>
        <w:pStyle w:val="Blockquote"/>
        <w:widowControl/>
        <w:pBdr>
          <w:top w:val="single" w:sz="4" w:space="1" w:color="000000"/>
          <w:bottom w:val="single" w:sz="4" w:space="1" w:color="000000"/>
        </w:pBdr>
        <w:bidi w:val="0"/>
        <w:spacing w:before="0" w:after="0"/>
        <w:ind w:left="357" w:right="3969" w:hanging="0"/>
        <w:jc w:val="both"/>
        <w:rPr>
          <w:del w:id="118" w:author="MARIOCF" w:date="2014-05-06T11:09:00Z"/>
        </w:rPr>
      </w:pPr>
      <w:del w:id="117" w:author="MARIOCF" w:date="2014-05-06T11:09:00Z">
        <w:r>
          <w:rPr/>
        </w:r>
      </w:del>
    </w:p>
    <w:p>
      <w:pPr>
        <w:pStyle w:val="Blockquote"/>
        <w:widowControl/>
        <w:pBdr>
          <w:top w:val="single" w:sz="4" w:space="1" w:color="000000"/>
          <w:bottom w:val="single" w:sz="4" w:space="1" w:color="000000"/>
        </w:pBdr>
        <w:bidi w:val="0"/>
        <w:spacing w:before="0" w:after="0"/>
        <w:ind w:left="357" w:right="3969" w:hanging="0"/>
        <w:jc w:val="both"/>
        <w:rPr>
          <w:del w:id="120" w:author="MARIOCF" w:date="2014-05-06T11:09:00Z"/>
        </w:rPr>
      </w:pPr>
      <w:del w:id="119" w:author="MARIOCF" w:date="2014-05-06T11:09:00Z">
        <w:r>
          <w:rPr>
            <w:sz w:val="24"/>
          </w:rPr>
          <w:delText>3. A su vez, el importe total establecido se distribuye en función del tipo de entidad beneficiaria establecido en el apartado quinto de la presente convocatoria (asociación juvenil, sección juvenil o entidad prestadora de servicios a la juventud) de acuerdo con los siguientes porcentajes e importes:</w:delText>
        </w:r>
      </w:del>
    </w:p>
    <w:p>
      <w:pPr>
        <w:pStyle w:val="Blockquote"/>
        <w:widowControl/>
        <w:pBdr>
          <w:top w:val="single" w:sz="4" w:space="1" w:color="000000"/>
          <w:bottom w:val="single" w:sz="4" w:space="1" w:color="000000"/>
        </w:pBdr>
        <w:bidi w:val="0"/>
        <w:spacing w:before="0" w:after="0"/>
        <w:ind w:left="357" w:right="3969" w:hanging="0"/>
        <w:jc w:val="both"/>
        <w:rPr>
          <w:del w:id="122" w:author="MARIOCF" w:date="2014-05-06T11:09:00Z"/>
        </w:rPr>
      </w:pPr>
      <w:del w:id="121"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31" w:author="MARIOCF" w:date="2014-05-06T11:09:00Z"/>
        </w:rPr>
      </w:pPr>
      <w:del w:id="123" w:author="MARIOCF" w:date="2014-05-06T11:09:00Z">
        <w:r>
          <w:rPr>
            <w:sz w:val="24"/>
          </w:rPr>
          <w:delText>Asociaciones y Secciones juveniles:</w:delText>
        </w:r>
      </w:del>
      <w:ins w:id="124" w:author="ANDRESAF" w:date="2013-04-29T17:11:00Z">
        <w:del w:id="125" w:author="MARIOCF" w:date="2014-05-06T11:09:00Z">
          <w:r>
            <w:rPr>
              <w:sz w:val="24"/>
            </w:rPr>
            <w:delText xml:space="preserve"> 66,67% del crédito disponible,</w:delText>
          </w:r>
        </w:del>
      </w:ins>
      <w:del w:id="126" w:author="MARIOCF" w:date="2014-05-06T11:09:00Z">
        <w:r>
          <w:rPr>
            <w:sz w:val="24"/>
          </w:rPr>
          <w:delText xml:space="preserve"> 70% </w:delText>
        </w:r>
      </w:del>
      <w:del w:id="127" w:author="MARIOCF" w:date="2014-05-06T11:09:00Z">
        <w:r>
          <w:rPr>
            <w:color w:val="000000"/>
            <w:sz w:val="24"/>
          </w:rPr>
          <w:delText>66,66%</w:delText>
        </w:r>
      </w:del>
      <w:del w:id="128" w:author="MARIOCF" w:date="2014-05-06T11:09:00Z">
        <w:r>
          <w:rPr>
            <w:sz w:val="24"/>
          </w:rPr>
          <w:delText xml:space="preserve"> del crédito total (21.000,00 </w:delText>
        </w:r>
      </w:del>
      <w:del w:id="129" w:author="MARIOCF" w:date="2014-05-06T11:09:00Z">
        <w:r>
          <w:rPr>
            <w:color w:val="000000"/>
            <w:sz w:val="24"/>
          </w:rPr>
          <w:delText>20.000,00</w:delText>
        </w:r>
      </w:del>
      <w:del w:id="130" w:author="MARIOCF" w:date="2014-05-06T11:09:00Z">
        <w:r>
          <w:rPr>
            <w:sz w:val="24"/>
          </w:rPr>
          <w:delText xml:space="preserve"> eur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33" w:author="MARIOCF" w:date="2014-05-06T11:09:00Z"/>
        </w:rPr>
      </w:pPr>
      <w:del w:id="132"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45" w:author="MARIOCF" w:date="2014-05-06T11:09:00Z"/>
        </w:rPr>
      </w:pPr>
      <w:del w:id="134" w:author="MARIOCF" w:date="2014-05-06T11:09:00Z">
        <w:r>
          <w:rPr>
            <w:sz w:val="24"/>
          </w:rPr>
          <w:delText xml:space="preserve">Entidades prestadoras de servicios a la juventud: </w:delText>
        </w:r>
      </w:del>
      <w:ins w:id="135" w:author="ANDRESAF" w:date="2013-04-29T17:11:00Z">
        <w:del w:id="136" w:author="MARIOCF" w:date="2014-05-06T11:09:00Z">
          <w:r>
            <w:rPr>
              <w:sz w:val="24"/>
            </w:rPr>
            <w:delText xml:space="preserve">33,33% del crédito disponible, </w:delText>
          </w:r>
        </w:del>
      </w:ins>
      <w:del w:id="137" w:author="MARIOCF" w:date="2014-05-06T11:09:00Z">
        <w:r>
          <w:rPr>
            <w:sz w:val="24"/>
          </w:rPr>
          <w:delText xml:space="preserve">30% </w:delText>
        </w:r>
      </w:del>
      <w:del w:id="138" w:author="MARIOCF" w:date="2014-05-06T11:09:00Z">
        <w:r>
          <w:rPr>
            <w:color w:val="000000"/>
            <w:sz w:val="24"/>
          </w:rPr>
          <w:delText>33,34%</w:delText>
        </w:r>
      </w:del>
      <w:del w:id="139" w:author="MARIOCF" w:date="2014-05-06T11:09:00Z">
        <w:r>
          <w:rPr>
            <w:sz w:val="24"/>
          </w:rPr>
          <w:delText xml:space="preserve"> del crédito total (9.000,00 </w:delText>
        </w:r>
      </w:del>
      <w:del w:id="140" w:author="MARIOCF" w:date="2014-05-06T11:09:00Z">
        <w:r>
          <w:rPr>
            <w:color w:val="000000"/>
            <w:sz w:val="24"/>
          </w:rPr>
          <w:delText>1</w:delText>
        </w:r>
      </w:del>
      <w:ins w:id="141" w:author="CARMENSG" w:date="2013-04-29T15:28:00Z">
        <w:del w:id="142" w:author="MARIOCF" w:date="2014-05-06T11:09:00Z">
          <w:r>
            <w:rPr>
              <w:color w:val="000000"/>
              <w:sz w:val="24"/>
            </w:rPr>
            <w:delText>1</w:delText>
          </w:r>
        </w:del>
      </w:ins>
      <w:del w:id="143" w:author="MARIOCF" w:date="2014-05-06T11:09:00Z">
        <w:r>
          <w:rPr>
            <w:color w:val="000000"/>
            <w:sz w:val="24"/>
          </w:rPr>
          <w:delText>0.000</w:delText>
        </w:r>
      </w:del>
      <w:del w:id="144" w:author="MARIOCF" w:date="2014-05-06T11:09:00Z">
        <w:r>
          <w:rPr>
            <w:sz w:val="24"/>
          </w:rPr>
          <w:delText xml:space="preserve"> eur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47" w:author="MARIOCF" w:date="2014-05-06T11:09:00Z"/>
        </w:rPr>
      </w:pPr>
      <w:del w:id="146"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49" w:author="MARIOCF" w:date="2014-05-06T11:09:00Z"/>
        </w:rPr>
      </w:pPr>
      <w:del w:id="148" w:author="MARIOCF" w:date="2014-05-06T11:09:00Z">
        <w:r>
          <w:rPr/>
          <w:delText>No obstante lo anterior, una vez valoradas la totalidad de las solicitudes presentadas, de resultar saldo disponible en el importe establecido en el párrafo anterior para cada tipo de entidad beneficiaria, se podrá incrementar con el mismo el importe correspondiente al otro tipo de entidad en el caso que resulte necesario para atender las solicitudes presentada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1" w:author="MARIOCF" w:date="2014-05-06T11:09:00Z"/>
        </w:rPr>
      </w:pPr>
      <w:del w:id="150"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3" w:author="MARIOCF" w:date="2014-05-06T11:09:00Z"/>
        </w:rPr>
      </w:pPr>
      <w:del w:id="152" w:author="MARIOCF" w:date="2014-05-06T11:09:00Z">
        <w:r>
          <w:rPr/>
          <w:delText>Tercero.- Bases Reguladora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5" w:author="MARIOCF" w:date="2014-05-06T11:09:00Z"/>
        </w:rPr>
      </w:pPr>
      <w:del w:id="154"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7" w:author="MARIOCF" w:date="2014-05-06T11:09:00Z"/>
        </w:rPr>
      </w:pPr>
      <w:del w:id="156" w:author="MARIOCF" w:date="2014-05-06T11:09:00Z">
        <w:r>
          <w:rPr>
            <w:sz w:val="24"/>
          </w:rPr>
          <w:delText>La presente convocatoria de subvenciones se regirá por las bases reguladoras aprobadas por Resolución de 26 de septiembre de 2012, de la Consejería de Presidencia, BOPA de 9 de octubre de 2012, teniendo en consideración el actual marco presupuestario en el que se desarrolla la mism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9" w:author="MARIOCF" w:date="2014-05-06T11:09:00Z"/>
        </w:rPr>
      </w:pPr>
      <w:del w:id="158"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4" w:author="MARIOCF" w:date="2014-05-06T11:09:00Z"/>
        </w:rPr>
      </w:pPr>
      <w:del w:id="160" w:author="MARIOCF" w:date="2014-05-06T11:09:00Z">
        <w:r>
          <w:rPr>
            <w:b/>
            <w:i/>
            <w:sz w:val="24"/>
          </w:rPr>
          <w:delText>Cuarto</w:delText>
        </w:r>
      </w:del>
      <w:del w:id="161" w:author="MARIOCF" w:date="2014-05-06T11:09:00Z">
        <w:r>
          <w:rPr>
            <w:i/>
            <w:sz w:val="24"/>
          </w:rPr>
          <w:delText xml:space="preserve">.- </w:delText>
        </w:r>
      </w:del>
      <w:del w:id="162" w:author="MARIOCF" w:date="2014-05-06T11:09:00Z">
        <w:r>
          <w:rPr>
            <w:b/>
            <w:i/>
            <w:sz w:val="24"/>
          </w:rPr>
          <w:delText>Objeto</w:delText>
        </w:r>
      </w:del>
      <w:del w:id="163" w:author="MARIOCF" w:date="2014-05-06T11:09:00Z">
        <w:r>
          <w:rPr>
            <w:i/>
            <w:sz w:val="24"/>
          </w:rPr>
          <w:delText xml:space="preserve">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6" w:author="MARIOCF" w:date="2014-05-06T11:09:00Z"/>
        </w:rPr>
      </w:pPr>
      <w:del w:id="165"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0" w:author="MARIOCF" w:date="2014-05-06T11:09:00Z"/>
        </w:rPr>
      </w:pPr>
      <w:del w:id="167" w:author="MARIOCF" w:date="2014-05-06T11:09:00Z">
        <w:r>
          <w:rPr/>
          <w:delText>1. Es objeto de la presente convocatoria la concesión en 201</w:delText>
        </w:r>
      </w:del>
      <w:del w:id="168" w:author="MARIOCF" w:date="2014-03-07T11:42:00Z">
        <w:r>
          <w:rPr/>
          <w:delText>3</w:delText>
        </w:r>
      </w:del>
      <w:del w:id="169" w:author="MARIOCF" w:date="2014-05-06T11:09:00Z">
        <w:r>
          <w:rPr/>
          <w:delText xml:space="preserve"> de subvenciones, en régimen de publicidad, objetividad y concurrencia competitiva, a asociaciones-secciones juveniles y entidades prestadoras de servicios a la juventud del Principado de Asturias para la realización de acciones conducentes a la promoción de la emancipación juvenil (empleo y vivienda) en los términos establecidos en Anexo de la Resolución por la que se establecen las bases de la presente convocatoria.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2" w:author="MARIOCF" w:date="2014-05-06T11:09:00Z"/>
        </w:rPr>
      </w:pPr>
      <w:del w:id="171"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5" w:author="MARIOCF" w:date="2014-05-06T11:09:00Z"/>
        </w:rPr>
      </w:pPr>
      <w:del w:id="173" w:author="MARIOCF" w:date="2014-05-06T11:09:00Z">
        <w:r>
          <w:rPr>
            <w:sz w:val="24"/>
            <w:szCs w:val="24"/>
            <w:shd w:fill="FFFFFF" w:val="clear"/>
          </w:rPr>
          <w:delText xml:space="preserve">Para la ejecución de estas acciones la entidad juvenil podrá efectuar contrataciones para la realización de aquellas actividades </w:delText>
        </w:r>
      </w:del>
      <w:del w:id="174" w:author="MARIOCF" w:date="2014-05-06T11:09:00Z">
        <w:r>
          <w:rPr>
            <w:sz w:val="24"/>
            <w:szCs w:val="24"/>
          </w:rPr>
          <w:delText>que, por sus características técnicas o de dedicación, deban ser desarrolladas por personas especializadas, pertenecientes o no a las asociaciones-secciones juveniles o entidades prestadoras de servicios a la juventud contratantes. Esta contratación deberá estar recogida en la ficha explicativa del proyecto señalando el perfil profesional que debe reunir la persona contratada y, en el caso de que ya estuviese contratada, justificar suficientemente su aptitud para ejecutarl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7" w:author="MARIOCF" w:date="2014-05-06T11:09:00Z"/>
        </w:rPr>
      </w:pPr>
      <w:del w:id="176"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79" w:author="MARIOCF" w:date="2014-05-06T11:09:00Z"/>
        </w:rPr>
      </w:pPr>
      <w:del w:id="178" w:author="MARIOCF" w:date="2014-05-06T11:09:00Z">
        <w:r>
          <w:rPr>
            <w:sz w:val="24"/>
          </w:rPr>
          <w:delText>2. En función de los límites e incompatibilidades establecidos en la base sexta del Anexo de la resolución por la que se establecen las bases que rigen la presente convocatoria, y teniendo en cuenta el actual marco presupuestario en el que se desarrolla la misma, cada asociación-sección juvenil o entidad prestadora de servicios a la juventud podrá presentar un único proyecto que será además incompatible con la solicitud de otras subvenciones convocadas por la Consejería de Presidencia a través de los presupuestos asignados al Instituto Asturiano de la Juventud.</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1" w:author="MARIOCF" w:date="2014-05-06T11:09:00Z"/>
        </w:rPr>
      </w:pPr>
      <w:del w:id="180"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85" w:author="MARIOCF" w:date="2014-05-06T11:09:00Z"/>
        </w:rPr>
      </w:pPr>
      <w:del w:id="182" w:author="MARIOCF" w:date="2014-05-06T11:09:00Z">
        <w:r>
          <w:rPr>
            <w:sz w:val="24"/>
          </w:rPr>
          <w:delText>3. En todo caso, el proyecto presentado deberá desarrollarse en su integridad a lo largo del año 201</w:delText>
        </w:r>
      </w:del>
      <w:del w:id="183" w:author="MARIOCF" w:date="2014-03-07T11:43:00Z">
        <w:r>
          <w:rPr>
            <w:sz w:val="24"/>
          </w:rPr>
          <w:delText>3</w:delText>
        </w:r>
      </w:del>
      <w:del w:id="184" w:author="MARIOCF" w:date="2014-05-06T11:09:00Z">
        <w:r>
          <w:rPr>
            <w:sz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7" w:author="MARIOCF" w:date="2014-05-06T11:09:00Z"/>
        </w:rPr>
      </w:pPr>
      <w:del w:id="186"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9" w:author="MARIOCF" w:date="2014-05-06T11:09:00Z"/>
        </w:rPr>
      </w:pPr>
      <w:del w:id="188" w:author="MARIOCF" w:date="2014-05-06T11:09:00Z">
        <w:r>
          <w:rPr/>
          <w:delText>Quinto. - Entidades beneficiarias y condiciones de la convocatori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1" w:author="MARIOCF" w:date="2014-05-06T11:09:00Z"/>
        </w:rPr>
      </w:pPr>
      <w:del w:id="190"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color w:val="000000"/>
          <w:del w:id="195" w:author="MARIOCF" w:date="2014-05-06T11:09:00Z"/>
        </w:rPr>
      </w:pPr>
      <w:del w:id="192" w:author="MARIOCF" w:date="2014-05-06T11:09:00Z">
        <w:r>
          <w:rPr/>
          <w:delText xml:space="preserve">1. Podrán ser solicitantes y beneficiarios de estas subvenciones las Entidades que se definen en la base tercera del Anexo de la resolución por la que se establecen las bases que rigen la presente convocatoria y que cumplan los requisitos exigidos en la misma. </w:delText>
        </w:r>
      </w:del>
      <w:del w:id="193" w:author="MARIOCF" w:date="2014-05-06T11:09:00Z">
        <w:r>
          <w:rPr>
            <w:color w:val="000000"/>
          </w:rPr>
          <w:delText xml:space="preserve">En este sentido se indica que las entidades juveniles deberán tener renovadas sus juntas directivas con la periodicidad establecida en sus estatutos en el momento de la publicación de la presente convocatoria en el Boletín Oficial del Principado de Asturias. </w:delText>
        </w:r>
      </w:del>
      <w:del w:id="194" w:author="MARIOCF" w:date="2014-05-06T11:09:00Z">
        <w:r>
          <w:rPr>
            <w:dstrike/>
            <w:color w:val="000000"/>
            <w:szCs w:val="24"/>
          </w:rPr>
          <w:delText>Por lo que respecta a las asociaciones-secciones juveniles, sus miembros deberán tener una edad comprendida entre los catorce años cumplidos y los treinta sin cumplir tal y como se indica en el artículo 1 del Real Decreto 397/1988, de 22 de abril, por el que se regula la inscripción registral de asociaciones juvenile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7" w:author="MARIOCF" w:date="2014-05-06T11:09:00Z"/>
        </w:rPr>
      </w:pPr>
      <w:del w:id="196"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9" w:author="MARIOCF" w:date="2014-05-06T11:09:00Z"/>
        </w:rPr>
      </w:pPr>
      <w:del w:id="198" w:author="MARIOCF" w:date="2014-05-06T11:09:00Z">
        <w:r>
          <w:rPr/>
          <w:delText>2. Las características de los proyectos subvencionables con cargo a la presente convocatoria vienen recogidas en las bases 4 a 6 del Anexo de la Resolución por la que se establecen las bases que rigen la convocatori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1" w:author="MARIOCF" w:date="2014-05-06T11:09:00Z"/>
        </w:rPr>
      </w:pPr>
      <w:del w:id="200"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b/>
          <w:b/>
          <w:i/>
          <w:i/>
          <w:lang w:val="es-ES_tradnl"/>
          <w:del w:id="203" w:author="MARIOCF" w:date="2014-05-06T11:09:00Z"/>
        </w:rPr>
      </w:pPr>
      <w:del w:id="202" w:author="MARIOCF" w:date="2014-05-06T11:09:00Z">
        <w:r>
          <w:rPr>
            <w:b/>
            <w:i/>
            <w:lang w:val="es-ES_tradnl"/>
          </w:rPr>
          <w:delText xml:space="preserve">Sexto.- Procedimiento de concesión.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5" w:author="MARIOCF" w:date="2014-05-06T11:09:00Z"/>
        </w:rPr>
      </w:pPr>
      <w:del w:id="204"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8" w:author="MARIOCF" w:date="2014-05-06T11:09:00Z"/>
        </w:rPr>
      </w:pPr>
      <w:del w:id="206" w:author="MARIOCF" w:date="2014-05-06T11:09:00Z">
        <w:r>
          <w:rPr>
            <w:sz w:val="24"/>
            <w:lang w:val="es-ES_tradnl"/>
          </w:rPr>
          <w:delText xml:space="preserve">El procedimiento de concesión de estas subvenciones se tramitará en régimen de concurrencia competitiva, procedimiento a través del cual la concesión de las subvenciones se realizará mediante la comparación de las solicitudes presentadas, a fin de establecer una prelación entre las mismas de acuerdo con los criterios de valoración y puntuaciones establecidos en el Anexo de la Resolución por la que se regulan las bases reguladoras de la presente convocatoria y de la ponderación de los mismos establecida en el apartado décimo de la presente resolución, y adjudicar, con el límite fijado en la presente convocatoria dentro del crédito disponible para cada tipo de entidad beneficiaria (asociaciones juveniles-secciones juveniles o entidades prestadoras de servicios a la juventud), en los términos establecidos del apartado segundo de la presente convocatoria, aquellas </w:delText>
        </w:r>
      </w:del>
      <w:del w:id="207" w:author="MARIOCF" w:date="2014-05-06T11:09:00Z">
        <w:r>
          <w:rPr>
            <w:sz w:val="24"/>
            <w:szCs w:val="24"/>
            <w:lang w:val="es-ES_tradnl"/>
          </w:rPr>
          <w:delText>que hayan obtenido mayor valoración en aplicación de los citados criteri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0" w:author="MARIOCF" w:date="2014-05-06T11:09:00Z"/>
        </w:rPr>
      </w:pPr>
      <w:del w:id="209"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2" w:author="MARIOCF" w:date="2014-05-06T11:09:00Z"/>
        </w:rPr>
      </w:pPr>
      <w:del w:id="211" w:author="MARIOCF" w:date="2014-05-06T11:09:00Z">
        <w:r>
          <w:rPr/>
          <w:delText>Séptimo.- Solicitudes: documentación y plazo</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4" w:author="MARIOCF" w:date="2014-05-06T11:09:00Z"/>
        </w:rPr>
      </w:pPr>
      <w:del w:id="213"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6" w:author="MARIOCF" w:date="2014-05-06T11:09:00Z"/>
        </w:rPr>
      </w:pPr>
      <w:del w:id="215" w:author="MARIOCF" w:date="2014-05-06T11:09:00Z">
        <w:r>
          <w:rPr/>
          <w:delText>1. Dónde se facilita la documentación:</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8" w:author="MARIOCF" w:date="2014-05-06T11:09:00Z"/>
        </w:rPr>
      </w:pPr>
      <w:del w:id="217"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24" w:author="MARIOCF" w:date="2014-05-06T11:09:00Z"/>
        </w:rPr>
      </w:pPr>
      <w:del w:id="219" w:author="MARIOCF" w:date="2014-05-06T11:09:00Z">
        <w:r>
          <w:rPr>
            <w:sz w:val="24"/>
            <w:szCs w:val="24"/>
          </w:rPr>
          <w:delText xml:space="preserve">En las dependencias del Instituto Asturiano de la Juventud </w:delText>
        </w:r>
      </w:del>
      <w:del w:id="220" w:author="MARIOCF" w:date="2014-03-07T11:44:00Z">
        <w:r>
          <w:rPr>
            <w:sz w:val="24"/>
            <w:szCs w:val="24"/>
          </w:rPr>
          <w:delText>(Plaza del sol, nº 8, C.P. 33009 Oviedo)</w:delText>
        </w:r>
      </w:del>
      <w:del w:id="221" w:author="MARIOCF" w:date="2014-05-06T11:09:00Z">
        <w:r>
          <w:rPr>
            <w:sz w:val="24"/>
            <w:szCs w:val="24"/>
          </w:rPr>
          <w:delText xml:space="preserve">, en cualquiera de las Oficinas de Información Juvenil (OIJ) de la Red Asturiana de Información Juvenil, en el Consejo de la Juventud del Principado de Asturias, en los Consejos Locales de Oviedo y Gijón y en el portal corporativo del Principado de Asturias: </w:delText>
        </w:r>
      </w:del>
      <w:hyperlink r:id="rId2">
        <w:del w:id="222" w:author="MARIOCF" w:date="2014-05-06T11:09:00Z">
          <w:r>
            <w:rPr>
              <w:rStyle w:val="InternetLink"/>
              <w:color w:val="000000"/>
              <w:sz w:val="24"/>
              <w:szCs w:val="24"/>
            </w:rPr>
            <w:delText>www.asturias.es</w:delText>
          </w:r>
        </w:del>
      </w:hyperlink>
      <w:del w:id="223" w:author="MARIOCF" w:date="2013-05-22T14:08:00Z">
        <w:r>
          <w:rPr>
            <w:sz w:val="24"/>
            <w:szCs w:val="24"/>
          </w:rPr>
          <w:delText xml:space="preserve">.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6" w:author="MARIOCF" w:date="2014-05-06T11:09:00Z"/>
        </w:rPr>
      </w:pPr>
      <w:del w:id="225"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8" w:author="MARIOCF" w:date="2014-05-06T11:09:00Z"/>
        </w:rPr>
      </w:pPr>
      <w:del w:id="227" w:author="MARIOCF" w:date="2014-05-06T11:09:00Z">
        <w:r>
          <w:rPr/>
          <w:delText>Únicamente se admitirán instancias y fichas cursadas en el modelo oficial.</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30" w:author="MARIOCF" w:date="2014-05-06T11:09:00Z"/>
        </w:rPr>
      </w:pPr>
      <w:del w:id="229"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32" w:author="MARIOCF" w:date="2014-05-06T11:09:00Z"/>
        </w:rPr>
      </w:pPr>
      <w:del w:id="231" w:author="MARIOCF" w:date="2014-05-06T11:09:00Z">
        <w:r>
          <w:rPr/>
          <w:delText>2. Documentación a presentar:</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34" w:author="MARIOCF" w:date="2014-05-06T11:09:00Z"/>
        </w:rPr>
      </w:pPr>
      <w:del w:id="233" w:author="MARIOCF" w:date="2014-05-06T11:09: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37" w:author="MARIOCF" w:date="2014-05-06T11:09:00Z"/>
        </w:rPr>
      </w:pPr>
      <w:del w:id="235" w:author="MARIOCF" w:date="2014-05-06T11:09:00Z">
        <w:r>
          <w:rPr>
            <w:sz w:val="24"/>
            <w:szCs w:val="24"/>
          </w:rPr>
          <w:delText xml:space="preserve">Instancia de solicitud, dirigida a la Ilmo. Sr. Consejero de Presidencia, suscrita por quien ostente la presidencia de la asociación-sección juvenil o entidad prestadora de servicios a la juventud o por el integrante de la Junta Directiva en quien delegue. En este último supuesto, se deberá acreditar la citada delegación mediante informe o autorización emitida por quien ostente la presidencia de la asociación-sección juvenil o Entidad prestadora de servicios a la Juventud </w:delText>
        </w:r>
      </w:del>
      <w:del w:id="236" w:author="MARIOCF" w:date="2014-05-06T11:09:00Z">
        <w:r>
          <w:rPr>
            <w:b/>
            <w:sz w:val="24"/>
            <w:szCs w:val="24"/>
          </w:rPr>
          <w:delText>(Anexo I).</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43" w:author="MARIOCF" w:date="2014-05-06T11:09:00Z"/>
        </w:rPr>
      </w:pPr>
      <w:del w:id="238" w:author="MARIOCF" w:date="2014-05-06T11:09:00Z">
        <w:r>
          <w:rPr>
            <w:sz w:val="24"/>
            <w:szCs w:val="24"/>
          </w:rPr>
          <w:delText>Ficha resumen de las actividades desarrolladas por la Asociación-sección Juvenil o Entidad prestadora de servicios a la juventud durante el ejercicio anterior (año 201</w:delText>
        </w:r>
      </w:del>
      <w:del w:id="239" w:author="MARIOCF" w:date="2014-03-07T11:45:00Z">
        <w:r>
          <w:rPr>
            <w:sz w:val="24"/>
            <w:szCs w:val="24"/>
          </w:rPr>
          <w:delText>2</w:delText>
        </w:r>
      </w:del>
      <w:del w:id="240" w:author="MARIOCF" w:date="2014-05-06T11:09:00Z">
        <w:r>
          <w:rPr>
            <w:sz w:val="24"/>
            <w:szCs w:val="24"/>
          </w:rPr>
          <w:delText xml:space="preserve">) </w:delText>
        </w:r>
      </w:del>
      <w:del w:id="241" w:author="MARIOCF" w:date="2014-05-06T11:09:00Z">
        <w:r>
          <w:rPr>
            <w:b/>
            <w:sz w:val="24"/>
            <w:szCs w:val="24"/>
          </w:rPr>
          <w:delText>(Anexo II)</w:delText>
        </w:r>
      </w:del>
      <w:del w:id="242" w:author="MARIOCF" w:date="2014-05-06T11:09: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47" w:author="MARIOCF" w:date="2014-05-06T11:09:00Z"/>
        </w:rPr>
      </w:pPr>
      <w:del w:id="244" w:author="MARIOCF" w:date="2014-05-06T11:09:00Z">
        <w:r>
          <w:rPr>
            <w:sz w:val="24"/>
            <w:szCs w:val="24"/>
          </w:rPr>
          <w:delText xml:space="preserve">Ficha explicativa del proyecto presentado, en la que se faciliten todos los datos necesarios para la valoración técnica del mismo </w:delText>
        </w:r>
      </w:del>
      <w:del w:id="245" w:author="MARIOCF" w:date="2014-05-06T11:09:00Z">
        <w:r>
          <w:rPr>
            <w:b/>
            <w:sz w:val="24"/>
            <w:szCs w:val="24"/>
          </w:rPr>
          <w:delText>(Anexo III)</w:delText>
        </w:r>
      </w:del>
      <w:del w:id="246" w:author="MARIOCF" w:date="2014-05-06T11:09: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51" w:author="MARIOCF" w:date="2014-05-06T11:09:00Z"/>
        </w:rPr>
      </w:pPr>
      <w:del w:id="248" w:author="MARIOCF" w:date="2014-05-06T11:09:00Z">
        <w:r>
          <w:rPr>
            <w:sz w:val="24"/>
            <w:szCs w:val="24"/>
          </w:rPr>
          <w:delText xml:space="preserve">Ficha resumen del proyecto presentado, en la que los datos sean concordantes con los que figuran en la ficha explicativa del mismo </w:delText>
        </w:r>
      </w:del>
      <w:del w:id="249" w:author="MARIOCF" w:date="2014-05-06T11:09:00Z">
        <w:r>
          <w:rPr>
            <w:b/>
            <w:sz w:val="24"/>
            <w:szCs w:val="24"/>
          </w:rPr>
          <w:delText>(Anexo IV)</w:delText>
        </w:r>
      </w:del>
      <w:del w:id="250" w:author="MARIOCF" w:date="2014-05-06T11:09: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55" w:author="MARIOCF" w:date="2014-05-06T11:09:00Z"/>
        </w:rPr>
      </w:pPr>
      <w:del w:id="252" w:author="MARIOCF" w:date="2014-05-06T11:09:00Z">
        <w:r>
          <w:rPr>
            <w:sz w:val="24"/>
            <w:szCs w:val="24"/>
          </w:rPr>
          <w:delText xml:space="preserve">Declaración escrita sobre la petición u obtención (en su caso) de subvención o ayuda con la misma finalidad, indicando la cantidad y proyecto para el que se ha solicitado o se ha concedido, procedente de otras administraciones públicas, entes públicos o privados, nacionales e internacionales. En el supuesto de que no se haya solicitado ninguna subvención o ayuda para la misma finalidad, declaración en tal sentido </w:delText>
        </w:r>
      </w:del>
      <w:del w:id="253" w:author="MARIOCF" w:date="2014-05-06T11:09:00Z">
        <w:r>
          <w:rPr>
            <w:b/>
            <w:sz w:val="24"/>
            <w:szCs w:val="24"/>
          </w:rPr>
          <w:delText>(Anexo V)</w:delText>
        </w:r>
      </w:del>
      <w:del w:id="254" w:author="MARIOCF" w:date="2014-05-06T11:09: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59" w:author="MARIOCF" w:date="2014-05-06T11:09:00Z"/>
        </w:rPr>
      </w:pPr>
      <w:del w:id="256" w:author="MARIOCF" w:date="2014-03-07T11:46:00Z">
        <w:r>
          <w:rPr>
            <w:sz w:val="24"/>
            <w:szCs w:val="24"/>
          </w:rPr>
          <w:delText xml:space="preserve">Ficha de acreedores, cumplimentada y sellada por la entidad bancaria en la que esté domiciliada la cuenta de la entidad juvenil. Se aportará únicamente en el caso de asociaciones juveniles o entidades prestadoras de servicios a la juventud que solicitan por primera vez subvención o en el caso de entidades que, habiendo concurrido en convocatorias anteriores, hayan modificado los datos que obren en poder del Instituto Asturiano de la Juventud (cambio de entidad bancaria, nº de cuenta, titularidad....) </w:delText>
        </w:r>
      </w:del>
      <w:del w:id="257" w:author="MARIOCF" w:date="2014-05-06T11:09:00Z">
        <w:r>
          <w:rPr>
            <w:b/>
            <w:sz w:val="24"/>
            <w:szCs w:val="24"/>
            <w:lang w:val="es-ES"/>
          </w:rPr>
          <w:delText>(Anexo VI)</w:delText>
        </w:r>
      </w:del>
      <w:del w:id="258" w:author="MARIOCF" w:date="2014-05-06T11:09:00Z">
        <w:r>
          <w:rPr>
            <w:sz w:val="24"/>
            <w:szCs w:val="24"/>
            <w:lang w:val="es-ES"/>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62" w:author="MARIOCF" w:date="2014-05-06T11:09:00Z"/>
        </w:rPr>
      </w:pPr>
      <w:del w:id="260" w:author="MARIOCF" w:date="2014-05-06T11:09:00Z">
        <w:r>
          <w:rPr>
            <w:sz w:val="24"/>
            <w:szCs w:val="24"/>
          </w:rPr>
          <w:delText xml:space="preserve">Composición de la Junta Directiva y fecha de elección de la misma, mediante certificación emitida por la persona que ostente la Secretaría de la Junta Directiva. </w:delText>
        </w:r>
      </w:del>
      <w:del w:id="261" w:author="MARIOCF" w:date="2014-05-06T11:09:00Z">
        <w:r>
          <w:rPr>
            <w:dstrike/>
            <w:sz w:val="24"/>
            <w:szCs w:val="24"/>
          </w:rPr>
          <w:delText>En dicha certificación constará el DNI y fecha de nacimiento de cada miembro de la Junta Directiv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64" w:author="MARIOCF" w:date="2014-05-06T11:09:00Z"/>
        </w:rPr>
      </w:pPr>
      <w:del w:id="263" w:author="MARIOCF" w:date="2014-05-06T11:09:00Z">
        <w:r>
          <w:rPr/>
        </w:r>
      </w:del>
    </w:p>
    <w:p>
      <w:pPr>
        <w:pStyle w:val="Blockquote"/>
        <w:numPr>
          <w:ilvl w:val="0"/>
          <w:numId w:val="8"/>
        </w:numPr>
        <w:jc w:val="both"/>
        <w:rPr>
          <w:del w:id="266" w:author="MARIOCF" w:date="2014-05-06T11:09:00Z"/>
        </w:rPr>
      </w:pPr>
      <w:del w:id="265" w:author="MARIOCF" w:date="2014-05-06T11:09:00Z">
        <w:r>
          <w:rPr>
            <w:sz w:val="24"/>
            <w:szCs w:val="24"/>
          </w:rPr>
          <w:delText>En el caso de solicitudes que incluyan contratación de personal, copia del contrato de alquiler o documento de cesión o donación por parte del propietario donde se acredite la propiedad o uso de local. Al mismo tiempo deberá indicarse la duración de alquiler o de cesión del inmueble.</w:delText>
        </w:r>
      </w:del>
    </w:p>
    <w:p>
      <w:pPr>
        <w:pStyle w:val="Textoarevisar"/>
        <w:rPr>
          <w:sz w:val="20"/>
          <w:szCs w:val="24"/>
          <w:del w:id="268" w:author="MARIOCF" w:date="2014-05-06T11:09:00Z"/>
        </w:rPr>
      </w:pPr>
      <w:del w:id="267" w:author="MARIOCF" w:date="2014-05-06T11:09:00Z">
        <w:r>
          <w:rPr>
            <w:sz w:val="20"/>
            <w:szCs w:val="24"/>
          </w:rPr>
        </w:r>
      </w:del>
    </w:p>
    <w:p>
      <w:pPr>
        <w:pStyle w:val="Normal"/>
        <w:jc w:val="both"/>
        <w:rPr>
          <w:b/>
          <w:b/>
          <w:sz w:val="24"/>
          <w:szCs w:val="24"/>
          <w:del w:id="270" w:author="MARIOCF" w:date="2014-05-06T11:09:00Z"/>
        </w:rPr>
      </w:pPr>
      <w:del w:id="269" w:author="MARIOCF" w:date="2014-05-06T11:09:00Z">
        <w:r>
          <w:rPr>
            <w:b/>
            <w:sz w:val="24"/>
            <w:szCs w:val="24"/>
          </w:rPr>
          <w:delText>3. Dónde se presenta la documentación y plazo para presentarla:</w:delText>
        </w:r>
      </w:del>
    </w:p>
    <w:p>
      <w:pPr>
        <w:pStyle w:val="Normal"/>
        <w:jc w:val="both"/>
        <w:rPr>
          <w:b/>
          <w:b/>
          <w:sz w:val="20"/>
          <w:szCs w:val="20"/>
          <w:del w:id="272" w:author="MARIOCF" w:date="2014-05-06T11:09:00Z"/>
        </w:rPr>
      </w:pPr>
      <w:del w:id="271" w:author="MARIOCF" w:date="2014-05-06T11:09:00Z">
        <w:r>
          <w:rPr>
            <w:b/>
            <w:sz w:val="20"/>
            <w:szCs w:val="20"/>
          </w:rPr>
        </w:r>
      </w:del>
    </w:p>
    <w:p>
      <w:pPr>
        <w:pStyle w:val="Normal"/>
        <w:jc w:val="both"/>
        <w:rPr>
          <w:sz w:val="24"/>
          <w:szCs w:val="24"/>
          <w:del w:id="274" w:author="MARIOCF" w:date="2014-05-06T11:09:00Z"/>
        </w:rPr>
      </w:pPr>
      <w:del w:id="273" w:author="MARIOCF" w:date="2014-05-06T11:09:00Z">
        <w:r>
          <w:rPr>
            <w:sz w:val="24"/>
            <w:szCs w:val="24"/>
          </w:rPr>
          <w:delText>La presentación de las instancias de solicitud se hará en el Registro de la Consejería de Presidencia (Calle Eduardo Herrera “Herrerita”, s/n - 33006 Oviedo)o por cualquiera de los medios establecidos en el artículo 38 de la Ley 30/92, de Régimen Jurídico de las Administraciones Públicas y del Procedimiento Administrativo Común.</w:delText>
        </w:r>
      </w:del>
    </w:p>
    <w:p>
      <w:pPr>
        <w:pStyle w:val="Normal"/>
        <w:jc w:val="both"/>
        <w:rPr>
          <w:sz w:val="24"/>
          <w:szCs w:val="24"/>
          <w:del w:id="276" w:author="MARIOCF" w:date="2014-05-06T11:09:00Z"/>
        </w:rPr>
      </w:pPr>
      <w:del w:id="275" w:author="MARIOCF" w:date="2014-05-06T11:09:00Z">
        <w:r>
          <w:rPr>
            <w:sz w:val="24"/>
            <w:szCs w:val="24"/>
          </w:rPr>
        </w:r>
      </w:del>
    </w:p>
    <w:p>
      <w:pPr>
        <w:pStyle w:val="TextBodyIndent"/>
        <w:ind w:left="0" w:hanging="0"/>
        <w:rPr>
          <w:del w:id="278" w:author="MARIOCF" w:date="2014-05-06T11:09:00Z"/>
        </w:rPr>
      </w:pPr>
      <w:del w:id="277" w:author="MARIOCF" w:date="2014-05-06T11:09:00Z">
        <w:r>
          <w:rPr>
            <w:szCs w:val="24"/>
          </w:rPr>
          <w:delText>Si se opta por presentar la solicitud a través de una oficina de Correos deberán hacerlo en sobre abierto, a fin de que el impreso, antes de su certificación, sea fechado y sellado por el personal del organismo encargado del servicio postal.</w:delText>
        </w:r>
      </w:del>
    </w:p>
    <w:p>
      <w:pPr>
        <w:pStyle w:val="Normal"/>
        <w:jc w:val="both"/>
        <w:rPr>
          <w:sz w:val="24"/>
          <w:szCs w:val="24"/>
          <w:del w:id="280" w:author="MARIOCF" w:date="2014-05-06T11:09:00Z"/>
        </w:rPr>
      </w:pPr>
      <w:del w:id="279" w:author="MARIOCF" w:date="2014-05-06T11:09:00Z">
        <w:r>
          <w:rPr>
            <w:sz w:val="24"/>
            <w:szCs w:val="24"/>
          </w:rPr>
        </w:r>
      </w:del>
    </w:p>
    <w:p>
      <w:pPr>
        <w:pStyle w:val="Normal"/>
        <w:jc w:val="both"/>
        <w:rPr>
          <w:del w:id="284" w:author="MARIOCF" w:date="2014-05-06T11:09:00Z"/>
        </w:rPr>
      </w:pPr>
      <w:del w:id="281" w:author="MARIOCF" w:date="2014-05-06T11:09:00Z">
        <w:r>
          <w:rPr>
            <w:sz w:val="24"/>
            <w:szCs w:val="24"/>
          </w:rPr>
          <w:delText xml:space="preserve">Las instancias, acompañadas imprescindiblemente de los documentos indicados en el apartado 2, se dirigirán a la Ilmo. Sr. Consejero de Presidencia dentro de un plazo de </w:delText>
        </w:r>
      </w:del>
      <w:del w:id="282" w:author="MARIOCF" w:date="2014-05-06T11:09:00Z">
        <w:r>
          <w:rPr>
            <w:b/>
            <w:sz w:val="24"/>
            <w:szCs w:val="24"/>
          </w:rPr>
          <w:delText>20 días naturales</w:delText>
        </w:r>
      </w:del>
      <w:del w:id="283" w:author="MARIOCF" w:date="2014-05-06T11:09:00Z">
        <w:r>
          <w:rPr>
            <w:sz w:val="24"/>
            <w:szCs w:val="24"/>
          </w:rPr>
          <w:delText>, a contar del día siguiente de la publicación de la presente convocatoria en el BOLETIN OFICIAL del Principado de Asturias.</w:delText>
        </w:r>
      </w:del>
    </w:p>
    <w:p>
      <w:pPr>
        <w:pStyle w:val="Blockquote"/>
        <w:jc w:val="both"/>
        <w:rPr>
          <w:sz w:val="24"/>
          <w:szCs w:val="24"/>
          <w:del w:id="286" w:author="MARIOCF" w:date="2013-04-19T10:55:00Z"/>
        </w:rPr>
      </w:pPr>
      <w:del w:id="285" w:author="MARIOCF" w:date="2013-04-19T10:55:00Z">
        <w:r>
          <w:rPr>
            <w:sz w:val="24"/>
            <w:szCs w:val="24"/>
          </w:rPr>
        </w:r>
      </w:del>
    </w:p>
    <w:p>
      <w:pPr>
        <w:pStyle w:val="Blockquote"/>
        <w:jc w:val="both"/>
        <w:rPr>
          <w:sz w:val="24"/>
          <w:szCs w:val="24"/>
          <w:del w:id="288" w:author="MARIOCF" w:date="2014-05-06T11:09:00Z"/>
        </w:rPr>
      </w:pPr>
      <w:del w:id="287" w:author="MARIOCF" w:date="2014-05-06T11:09:00Z">
        <w:r>
          <w:rPr>
            <w:sz w:val="24"/>
            <w:szCs w:val="24"/>
          </w:rPr>
        </w:r>
      </w:del>
    </w:p>
    <w:p>
      <w:pPr>
        <w:pStyle w:val="Normal"/>
        <w:jc w:val="both"/>
        <w:rPr>
          <w:del w:id="290" w:author="MARIOCF" w:date="2014-05-06T11:09:00Z"/>
        </w:rPr>
      </w:pPr>
      <w:del w:id="289" w:author="MARIOCF" w:date="2014-05-06T11:09:00Z">
        <w:r>
          <w:rPr>
            <w:b/>
            <w:sz w:val="24"/>
            <w:szCs w:val="24"/>
          </w:rPr>
          <w:delText>4. Documentación adicional:</w:delText>
        </w:r>
      </w:del>
    </w:p>
    <w:p>
      <w:pPr>
        <w:pStyle w:val="Normal"/>
        <w:jc w:val="both"/>
        <w:rPr>
          <w:b/>
          <w:b/>
          <w:sz w:val="24"/>
          <w:szCs w:val="24"/>
          <w:del w:id="292" w:author="MARIOCF" w:date="2014-05-06T11:09:00Z"/>
        </w:rPr>
      </w:pPr>
      <w:del w:id="291" w:author="MARIOCF" w:date="2014-05-06T11:09:00Z">
        <w:r>
          <w:rPr>
            <w:b/>
            <w:sz w:val="24"/>
            <w:szCs w:val="24"/>
          </w:rPr>
        </w:r>
      </w:del>
    </w:p>
    <w:p>
      <w:pPr>
        <w:pStyle w:val="Normal"/>
        <w:jc w:val="both"/>
        <w:rPr>
          <w:del w:id="294" w:author="MARIOCF" w:date="2014-05-06T11:09:00Z"/>
        </w:rPr>
      </w:pPr>
      <w:del w:id="293" w:author="MARIOCF" w:date="2014-05-06T11:09:00Z">
        <w:r>
          <w:rPr>
            <w:sz w:val="24"/>
            <w:szCs w:val="24"/>
          </w:rPr>
          <w:delText xml:space="preserve">La presentación de la solicitud de subvención conlleva la autorización expresa para que el Instituto Asturiano de la Juventud recabe del Ente Tributario del Principado de Asturias, de la Agencia Estatal de la Administración Tributaria y de la Tesorería General de la Seguridad Social el estado de las obligaciones tributarias autonómicas, estatales y frente a la Seguridad Social. </w:delText>
        </w:r>
      </w:del>
    </w:p>
    <w:p>
      <w:pPr>
        <w:pStyle w:val="Normal"/>
        <w:jc w:val="both"/>
        <w:rPr>
          <w:sz w:val="24"/>
          <w:szCs w:val="24"/>
          <w:del w:id="296" w:author="MARIOCF" w:date="2014-05-06T11:09:00Z"/>
        </w:rPr>
      </w:pPr>
      <w:del w:id="295" w:author="MARIOCF" w:date="2014-05-06T11:09:00Z">
        <w:r>
          <w:rPr>
            <w:sz w:val="24"/>
            <w:szCs w:val="24"/>
          </w:rPr>
        </w:r>
      </w:del>
    </w:p>
    <w:p>
      <w:pPr>
        <w:pStyle w:val="Normal"/>
        <w:jc w:val="both"/>
        <w:rPr>
          <w:sz w:val="24"/>
          <w:szCs w:val="24"/>
          <w:del w:id="298" w:author="MARIOCF" w:date="2014-05-06T11:09:00Z"/>
        </w:rPr>
      </w:pPr>
      <w:del w:id="297" w:author="MARIOCF" w:date="2014-05-06T11:09:00Z">
        <w:r>
          <w:rPr>
            <w:sz w:val="24"/>
            <w:szCs w:val="24"/>
          </w:rPr>
          <w:delText>Con objeto de facilitar la mejor evaluación de las solicitudes, la Comisión podrá requerir a las entidades solicitantes la ampliación de la información contenida en la solicitud, así como solicitar los informes técnicos que estime necesarios.</w:delText>
        </w:r>
      </w:del>
    </w:p>
    <w:p>
      <w:pPr>
        <w:pStyle w:val="Normal"/>
        <w:jc w:val="both"/>
        <w:rPr>
          <w:sz w:val="24"/>
          <w:szCs w:val="24"/>
          <w:del w:id="300" w:author="MARIOCF" w:date="2014-05-06T11:09:00Z"/>
        </w:rPr>
      </w:pPr>
      <w:del w:id="299" w:author="MARIOCF" w:date="2014-05-06T11:09:00Z">
        <w:r>
          <w:rPr>
            <w:sz w:val="24"/>
            <w:szCs w:val="24"/>
          </w:rPr>
        </w:r>
      </w:del>
    </w:p>
    <w:p>
      <w:pPr>
        <w:pStyle w:val="Normal"/>
        <w:jc w:val="both"/>
        <w:rPr>
          <w:del w:id="302" w:author="MARIOCF" w:date="2014-05-06T11:09:00Z"/>
        </w:rPr>
      </w:pPr>
      <w:del w:id="301" w:author="MARIOCF" w:date="2014-05-06T11:09:00Z">
        <w:r>
          <w:rPr>
            <w:b/>
            <w:sz w:val="24"/>
            <w:szCs w:val="24"/>
          </w:rPr>
          <w:delText xml:space="preserve">5. Subsanación de la solicitud: </w:delText>
        </w:r>
      </w:del>
    </w:p>
    <w:p>
      <w:pPr>
        <w:pStyle w:val="Normal"/>
        <w:jc w:val="both"/>
        <w:rPr>
          <w:b/>
          <w:b/>
          <w:sz w:val="24"/>
          <w:szCs w:val="24"/>
          <w:del w:id="304" w:author="MARIOCF" w:date="2014-05-06T11:09:00Z"/>
        </w:rPr>
      </w:pPr>
      <w:del w:id="303" w:author="MARIOCF" w:date="2014-05-06T11:09:00Z">
        <w:r>
          <w:rPr>
            <w:b/>
            <w:sz w:val="24"/>
            <w:szCs w:val="24"/>
          </w:rPr>
        </w:r>
      </w:del>
    </w:p>
    <w:p>
      <w:pPr>
        <w:pStyle w:val="Textoarevisar"/>
        <w:rPr>
          <w:del w:id="307" w:author="MARIOCF" w:date="2014-05-06T11:09:00Z"/>
        </w:rPr>
      </w:pPr>
      <w:del w:id="305" w:author="MARIOCF" w:date="2014-05-06T11:09:00Z">
        <w:r>
          <w:rPr>
            <w:szCs w:val="24"/>
          </w:rPr>
          <w:delText xml:space="preserve">Si la solicitud no reuniera todos los requisitos exigidos o no se acompañase de toda la documentación exigida en esta convocatoria, </w:delText>
        </w:r>
      </w:del>
      <w:del w:id="306" w:author="MARIOCF" w:date="2014-05-06T11:09:00Z">
        <w:r>
          <w:rPr/>
          <w:delText>se requerirá al solicitante para que, en un plazo de diez días a contar a partir del día siguiente de la notificación del requerimiento, subsane el defecto y/o aporte los documentos preceptivos, de acuerdo con lo establecido en el artículo 71 de la Ley 30/1992, de Régimen Jurídico y del Procedimiento Administrativo Común. De no atenderse el mismo en el plazo señalado, se le tendrá por desistido de su petición, previa resolución que deberá ser dictada en los términos del artículo 42 de la citada Ley 30/1992.</w:delText>
        </w:r>
      </w:del>
    </w:p>
    <w:p>
      <w:pPr>
        <w:pStyle w:val="Normal"/>
        <w:jc w:val="both"/>
        <w:rPr>
          <w:sz w:val="24"/>
          <w:szCs w:val="24"/>
          <w:del w:id="309" w:author="MARIOCF" w:date="2014-05-06T11:09:00Z"/>
        </w:rPr>
      </w:pPr>
      <w:del w:id="308" w:author="MARIOCF" w:date="2014-05-06T11:09:00Z">
        <w:r>
          <w:rPr>
            <w:sz w:val="24"/>
            <w:szCs w:val="24"/>
          </w:rPr>
        </w:r>
      </w:del>
    </w:p>
    <w:p>
      <w:pPr>
        <w:pStyle w:val="Normal"/>
        <w:shd w:fill="FFFFFF" w:val="clear"/>
        <w:autoSpaceDE w:val="false"/>
        <w:jc w:val="both"/>
        <w:rPr>
          <w:del w:id="314" w:author="MARIOCF" w:date="2014-05-06T11:09:00Z"/>
        </w:rPr>
      </w:pPr>
      <w:del w:id="310" w:author="MARIOCF" w:date="2014-05-06T11:09:00Z">
        <w:r>
          <w:rPr>
            <w:sz w:val="24"/>
            <w:szCs w:val="24"/>
          </w:rPr>
          <w:delText xml:space="preserve">Salvo negativa expresa de la asociación o entidad solicitante en el momento de formular su solicitud o en cualquier otro momento, el citado requerimiento de subsanación se practicará preferentemente por vía telemática en la dirección electrónica señalada por el/la solicitante en el impreso de solicitud. En el supuesto de que el interesado manifieste su negativa a la utilización de medios telemáticos, </w:delText>
        </w:r>
      </w:del>
      <w:del w:id="311" w:author="MARIOCF" w:date="2014-05-06T11:09:00Z">
        <w:r>
          <w:rPr>
            <w:bCs/>
            <w:sz w:val="24"/>
            <w:szCs w:val="24"/>
          </w:rPr>
          <w:delText>o una vez practicado el requerimiento no acredite la recepción del mismo en el plazo de 3 días,</w:delText>
        </w:r>
      </w:del>
      <w:del w:id="312" w:author="MARIOCF" w:date="2014-05-06T11:09:00Z">
        <w:r>
          <w:rPr>
            <w:b/>
            <w:bCs/>
            <w:sz w:val="24"/>
            <w:szCs w:val="24"/>
          </w:rPr>
          <w:delText xml:space="preserve"> </w:delText>
        </w:r>
      </w:del>
      <w:del w:id="313" w:author="MARIOCF" w:date="2014-05-06T11:09:00Z">
        <w:r>
          <w:rPr>
            <w:sz w:val="24"/>
            <w:szCs w:val="24"/>
          </w:rPr>
          <w:delText>se utilizarán los demás medios admitidos en el artículo 59 de la Ley 30/1992, de Régimen Jurídico y del Procedimiento Administrativo Común.</w:delText>
        </w:r>
      </w:del>
    </w:p>
    <w:p>
      <w:pPr>
        <w:pStyle w:val="Normal"/>
        <w:shd w:fill="FFFFFF" w:val="clear"/>
        <w:autoSpaceDE w:val="false"/>
        <w:rPr>
          <w:sz w:val="20"/>
          <w:szCs w:val="20"/>
          <w:del w:id="316" w:author="MARIOCF" w:date="2014-05-06T11:09:00Z"/>
        </w:rPr>
      </w:pPr>
      <w:del w:id="315" w:author="MARIOCF" w:date="2014-05-06T11:09:00Z">
        <w:r>
          <w:rPr>
            <w:sz w:val="20"/>
            <w:szCs w:val="20"/>
          </w:rPr>
        </w:r>
      </w:del>
    </w:p>
    <w:p>
      <w:pPr>
        <w:pStyle w:val="Normal"/>
        <w:shd w:fill="FFFFFF" w:val="clear"/>
        <w:autoSpaceDE w:val="false"/>
        <w:rPr>
          <w:del w:id="319" w:author="MARIOCF" w:date="2014-05-06T11:09:00Z"/>
        </w:rPr>
      </w:pPr>
      <w:del w:id="317" w:author="MARIOCF" w:date="2014-05-06T11:09:00Z">
        <w:r>
          <w:rPr>
            <w:b/>
            <w:i/>
            <w:sz w:val="24"/>
            <w:szCs w:val="24"/>
          </w:rPr>
          <w:delText>Octavo.- Cuantía de las subvenciones</w:delText>
        </w:r>
      </w:del>
      <w:del w:id="318" w:author="MARIOCF" w:date="2014-05-06T11:09:00Z">
        <w:r>
          <w:rPr>
            <w:b/>
            <w:sz w:val="24"/>
            <w:szCs w:val="24"/>
          </w:rPr>
          <w:delText>.</w:delText>
        </w:r>
      </w:del>
    </w:p>
    <w:p>
      <w:pPr>
        <w:pStyle w:val="Normal"/>
        <w:jc w:val="both"/>
        <w:rPr>
          <w:b/>
          <w:b/>
          <w:sz w:val="20"/>
          <w:szCs w:val="20"/>
          <w:del w:id="321" w:author="MARIOCF" w:date="2014-05-06T11:09:00Z"/>
        </w:rPr>
      </w:pPr>
      <w:del w:id="320" w:author="MARIOCF" w:date="2014-05-06T11:09:00Z">
        <w:r>
          <w:rPr>
            <w:b/>
            <w:sz w:val="20"/>
            <w:szCs w:val="20"/>
          </w:rPr>
        </w:r>
      </w:del>
    </w:p>
    <w:p>
      <w:pPr>
        <w:pStyle w:val="Normal"/>
        <w:jc w:val="both"/>
        <w:rPr>
          <w:del w:id="323" w:author="MARIOCF" w:date="2014-05-06T11:09:00Z"/>
        </w:rPr>
      </w:pPr>
      <w:del w:id="322" w:author="MARIOCF" w:date="2014-05-06T11:09:00Z">
        <w:r>
          <w:rPr>
            <w:sz w:val="24"/>
            <w:szCs w:val="24"/>
          </w:rPr>
          <w:delText>La subvención concedida con cargo a la presente convocatoria en ningún caso podrá superar la cantidad de diez mil euros (10.000 €) por proyecto.</w:delText>
        </w:r>
      </w:del>
    </w:p>
    <w:p>
      <w:pPr>
        <w:pStyle w:val="Normal"/>
        <w:jc w:val="both"/>
        <w:rPr>
          <w:sz w:val="24"/>
          <w:szCs w:val="24"/>
          <w:del w:id="325" w:author="MARIOCF" w:date="2014-05-06T11:09:00Z"/>
        </w:rPr>
      </w:pPr>
      <w:del w:id="324" w:author="MARIOCF" w:date="2014-05-06T11:09:00Z">
        <w:r>
          <w:rPr>
            <w:sz w:val="24"/>
            <w:szCs w:val="24"/>
          </w:rPr>
        </w:r>
      </w:del>
    </w:p>
    <w:p>
      <w:pPr>
        <w:pStyle w:val="Normal"/>
        <w:jc w:val="both"/>
        <w:rPr>
          <w:sz w:val="24"/>
          <w:szCs w:val="24"/>
          <w:del w:id="327" w:author="MARIOCF" w:date="2014-05-06T11:09:00Z"/>
        </w:rPr>
      </w:pPr>
      <w:del w:id="326" w:author="MARIOCF" w:date="2014-05-06T11:09:00Z">
        <w:r>
          <w:rPr>
            <w:sz w:val="24"/>
            <w:szCs w:val="24"/>
          </w:rPr>
          <w:delText>Asimismo, la subvención no podrá superar en ningún proyecto los porcentajes que se indican:</w:delText>
        </w:r>
      </w:del>
    </w:p>
    <w:p>
      <w:pPr>
        <w:pStyle w:val="Normal"/>
        <w:jc w:val="both"/>
        <w:rPr>
          <w:sz w:val="24"/>
          <w:szCs w:val="24"/>
          <w:del w:id="329" w:author="MARIOCF" w:date="2014-05-06T11:09:00Z"/>
        </w:rPr>
      </w:pPr>
      <w:del w:id="328" w:author="MARIOCF" w:date="2014-05-06T11:09:00Z">
        <w:r>
          <w:rPr>
            <w:sz w:val="24"/>
            <w:szCs w:val="24"/>
          </w:rPr>
        </w:r>
      </w:del>
    </w:p>
    <w:p>
      <w:pPr>
        <w:pStyle w:val="Textoarevisar"/>
        <w:rPr>
          <w:del w:id="331" w:author="MARIOCF" w:date="2014-05-06T11:09:00Z"/>
        </w:rPr>
      </w:pPr>
      <w:del w:id="330" w:author="MARIOCF" w:date="2014-05-06T11:09:00Z">
        <w:r>
          <w:rPr/>
          <w:delText>Asociaciones y secciones juveniles:</w:delText>
        </w:r>
      </w:del>
    </w:p>
    <w:p>
      <w:pPr>
        <w:pStyle w:val="Blockquote"/>
        <w:rPr/>
      </w:pPr>
      <w:r>
        <w:rPr/>
      </w:r>
    </w:p>
    <w:tbl>
      <w:tblPr>
        <w:tblW w:w="5000" w:type="pct"/>
        <w:jc w:val="left"/>
        <w:tblInd w:w="-75" w:type="dxa"/>
        <w:tblLayout w:type="fixed"/>
        <w:tblCellMar>
          <w:top w:w="0" w:type="dxa"/>
          <w:left w:w="70" w:type="dxa"/>
          <w:bottom w:w="0" w:type="dxa"/>
          <w:right w:w="70" w:type="dxa"/>
        </w:tblCellMar>
      </w:tblPr>
      <w:tblGrid>
        <w:gridCol w:w="6602"/>
        <w:gridCol w:w="3036"/>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32" w:author="MARIOCF" w:date="2014-05-06T11:09:00Z">
              <w:r>
                <w:rPr>
                  <w:b/>
                  <w:sz w:val="24"/>
                  <w:szCs w:val="24"/>
                </w:rPr>
                <w:delText>Presupuesto del proyecto</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33" w:author="MARIOCF" w:date="2014-05-06T11:09:00Z">
              <w:r>
                <w:rPr>
                  <w:b/>
                  <w:sz w:val="24"/>
                  <w:szCs w:val="24"/>
                </w:rPr>
                <w:delText>Subvención máxima</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34" w:author="MARIOCF" w:date="2014-05-06T11:09:00Z">
              <w:r>
                <w:rPr>
                  <w:sz w:val="24"/>
                  <w:szCs w:val="24"/>
                </w:rPr>
                <w:delText>Hasta 3.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35" w:author="MARIOCF" w:date="2014-05-06T11:09:00Z">
              <w:r>
                <w:rPr>
                  <w:sz w:val="24"/>
                  <w:szCs w:val="24"/>
                </w:rPr>
                <w:delText>10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36" w:author="MARIOCF" w:date="2014-05-06T11:09:00Z">
              <w:r>
                <w:rPr>
                  <w:sz w:val="24"/>
                  <w:szCs w:val="24"/>
                </w:rPr>
                <w:delText>De 3.001 € a 6.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37" w:author="MARIOCF" w:date="2014-05-06T11:09:00Z">
              <w:r>
                <w:rPr>
                  <w:sz w:val="24"/>
                  <w:szCs w:val="24"/>
                </w:rPr>
                <w:delText>9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38" w:author="MARIOCF" w:date="2014-05-06T11:09:00Z">
              <w:r>
                <w:rPr>
                  <w:sz w:val="24"/>
                  <w:szCs w:val="24"/>
                </w:rPr>
                <w:delText>De 6.001 € a 10.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39" w:author="MARIOCF" w:date="2014-05-06T11:09:00Z">
              <w:r>
                <w:rPr>
                  <w:sz w:val="24"/>
                  <w:szCs w:val="24"/>
                </w:rPr>
                <w:delText>85%</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40" w:author="MARIOCF" w:date="2014-05-06T11:09:00Z">
              <w:r>
                <w:rPr>
                  <w:sz w:val="24"/>
                  <w:szCs w:val="24"/>
                </w:rPr>
                <w:delText>De 10.001 € en adelante</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41" w:author="MARIOCF" w:date="2014-05-06T11:09:00Z">
              <w:r>
                <w:rPr>
                  <w:sz w:val="24"/>
                  <w:szCs w:val="24"/>
                </w:rPr>
                <w:delText>80%</w:delText>
              </w:r>
            </w:del>
          </w:p>
        </w:tc>
      </w:tr>
    </w:tbl>
    <w:p>
      <w:pPr>
        <w:pStyle w:val="Textoarevisar"/>
        <w:rPr>
          <w:szCs w:val="24"/>
          <w:del w:id="343" w:author="MARIOCF" w:date="2014-05-06T11:09:00Z"/>
        </w:rPr>
      </w:pPr>
      <w:del w:id="342" w:author="MARIOCF" w:date="2014-05-06T11:09:00Z">
        <w:r>
          <w:rPr>
            <w:szCs w:val="24"/>
          </w:rPr>
        </w:r>
      </w:del>
    </w:p>
    <w:p>
      <w:pPr>
        <w:pStyle w:val="Textoarevisar"/>
        <w:rPr>
          <w:del w:id="345" w:author="MARIOCF" w:date="2014-05-06T11:09:00Z"/>
        </w:rPr>
      </w:pPr>
      <w:del w:id="344" w:author="MARIOCF" w:date="2014-05-06T11:09:00Z">
        <w:r>
          <w:rPr/>
          <w:delText>Entidades prestadoras de servicios a jóvenes:</w:delText>
        </w:r>
      </w:del>
    </w:p>
    <w:p>
      <w:pPr>
        <w:pStyle w:val="Textoarevisar"/>
        <w:rPr/>
      </w:pPr>
      <w:r>
        <w:rPr/>
      </w:r>
    </w:p>
    <w:tbl>
      <w:tblPr>
        <w:tblW w:w="5000" w:type="pct"/>
        <w:jc w:val="left"/>
        <w:tblInd w:w="-75" w:type="dxa"/>
        <w:tblLayout w:type="fixed"/>
        <w:tblCellMar>
          <w:top w:w="0" w:type="dxa"/>
          <w:left w:w="70" w:type="dxa"/>
          <w:bottom w:w="0" w:type="dxa"/>
          <w:right w:w="70" w:type="dxa"/>
        </w:tblCellMar>
      </w:tblPr>
      <w:tblGrid>
        <w:gridCol w:w="6602"/>
        <w:gridCol w:w="3036"/>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46" w:author="MARIOCF" w:date="2014-05-06T11:09:00Z">
              <w:r>
                <w:rPr>
                  <w:b/>
                  <w:sz w:val="24"/>
                  <w:szCs w:val="24"/>
                </w:rPr>
                <w:delText>Presupuesto del proyecto</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47" w:author="MARIOCF" w:date="2014-05-06T11:09:00Z">
              <w:r>
                <w:rPr>
                  <w:b/>
                  <w:sz w:val="24"/>
                  <w:szCs w:val="24"/>
                </w:rPr>
                <w:delText>Subvención máxima</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48" w:author="MARIOCF" w:date="2014-05-06T11:09:00Z">
              <w:r>
                <w:rPr>
                  <w:sz w:val="24"/>
                  <w:szCs w:val="24"/>
                </w:rPr>
                <w:delText>Hasta 3.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49" w:author="MARIOCF" w:date="2014-05-06T11:09:00Z">
              <w:r>
                <w:rPr>
                  <w:sz w:val="24"/>
                  <w:szCs w:val="24"/>
                </w:rPr>
                <w:delText>8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50" w:author="MARIOCF" w:date="2014-05-06T11:09:00Z">
              <w:r>
                <w:rPr>
                  <w:sz w:val="24"/>
                  <w:szCs w:val="24"/>
                </w:rPr>
                <w:delText>De 3.001 € a 6.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51" w:author="MARIOCF" w:date="2014-05-06T11:09:00Z">
              <w:r>
                <w:rPr>
                  <w:sz w:val="24"/>
                  <w:szCs w:val="24"/>
                </w:rPr>
                <w:delText>7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52" w:author="MARIOCF" w:date="2014-05-06T11:09:00Z">
              <w:r>
                <w:rPr>
                  <w:sz w:val="24"/>
                  <w:szCs w:val="24"/>
                </w:rPr>
                <w:delText>De 6.001 € a 10.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53" w:author="MARIOCF" w:date="2014-05-06T11:09:00Z">
              <w:r>
                <w:rPr>
                  <w:sz w:val="24"/>
                  <w:szCs w:val="24"/>
                </w:rPr>
                <w:delText>6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54" w:author="MARIOCF" w:date="2014-05-06T11:09:00Z">
              <w:r>
                <w:rPr>
                  <w:sz w:val="24"/>
                  <w:szCs w:val="24"/>
                </w:rPr>
                <w:delText>De 10.001 € en adelante</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55" w:author="MARIOCF" w:date="2014-05-06T11:09:00Z">
              <w:r>
                <w:rPr>
                  <w:sz w:val="24"/>
                  <w:szCs w:val="24"/>
                </w:rPr>
                <w:delText>50%</w:delText>
              </w:r>
            </w:del>
          </w:p>
        </w:tc>
      </w:tr>
    </w:tbl>
    <w:p>
      <w:pPr>
        <w:pStyle w:val="Normal"/>
        <w:jc w:val="both"/>
        <w:rPr>
          <w:sz w:val="24"/>
          <w:szCs w:val="24"/>
          <w:del w:id="357" w:author="MARIOCF" w:date="2014-05-06T11:09:00Z"/>
        </w:rPr>
      </w:pPr>
      <w:del w:id="356" w:author="MARIOCF" w:date="2014-05-06T11:09:00Z">
        <w:r>
          <w:rPr>
            <w:sz w:val="24"/>
            <w:szCs w:val="24"/>
          </w:rPr>
        </w:r>
      </w:del>
    </w:p>
    <w:p>
      <w:pPr>
        <w:pStyle w:val="Textoarevisar"/>
        <w:rPr>
          <w:del w:id="359" w:author="MARIOCF" w:date="2014-05-06T11:09:00Z"/>
        </w:rPr>
      </w:pPr>
      <w:del w:id="358" w:author="MARIOCF" w:date="2014-05-06T11:09:00Z">
        <w:r>
          <w:rPr/>
          <w:delText>Importes máximos admisibles en concepto de dietas para gastos de gestión de proyectos:</w:delText>
        </w:r>
      </w:del>
    </w:p>
    <w:p>
      <w:pPr>
        <w:pStyle w:val="Textoarevisar"/>
        <w:rPr>
          <w:del w:id="361" w:author="MARIOCF" w:date="2014-05-06T11:09:00Z"/>
        </w:rPr>
      </w:pPr>
      <w:del w:id="360" w:author="MARIOCF" w:date="2014-05-06T11:09:00Z">
        <w:r>
          <w:rPr/>
        </w:r>
      </w:del>
    </w:p>
    <w:p>
      <w:pPr>
        <w:pStyle w:val="Textoarevisar"/>
        <w:rPr>
          <w:del w:id="363" w:author="MARIOCF" w:date="2014-05-06T11:09:00Z"/>
        </w:rPr>
      </w:pPr>
      <w:del w:id="362" w:author="MARIOCF" w:date="2014-05-06T11:09:00Z">
        <w:r>
          <w:rPr/>
          <w:delText>Para alimentación, hasta un 30% del importe subvencionado (a razón de 32,00 €/persona/día, incluyendo desayuno, comida y cena).</w:delText>
        </w:r>
      </w:del>
    </w:p>
    <w:p>
      <w:pPr>
        <w:pStyle w:val="Textoarevisar"/>
        <w:rPr>
          <w:del w:id="365" w:author="MARIOCF" w:date="2014-05-06T11:09:00Z"/>
        </w:rPr>
      </w:pPr>
      <w:del w:id="364" w:author="MARIOCF" w:date="2014-05-06T11:09:00Z">
        <w:r>
          <w:rPr/>
        </w:r>
      </w:del>
    </w:p>
    <w:p>
      <w:pPr>
        <w:pStyle w:val="Textoarevisar"/>
        <w:rPr>
          <w:del w:id="367" w:author="MARIOCF" w:date="2014-05-06T11:09:00Z"/>
        </w:rPr>
      </w:pPr>
      <w:del w:id="366" w:author="MARIOCF" w:date="2014-05-06T11:09:00Z">
        <w:r>
          <w:rPr/>
          <w:delText>Para transporte, hasta un 30% del importe subvencionado. Los viajes individuales se realizarán en líneas regulares y se justificarán por medio de factura o billetes. En el supuesto de traslados en vehículo particular, no podrán aplicarse a la subvención más de 600 kilómetros a razón de 0,21 €/km (126 €).</w:delText>
        </w:r>
      </w:del>
    </w:p>
    <w:p>
      <w:pPr>
        <w:pStyle w:val="Textoarevisar"/>
        <w:rPr>
          <w:del w:id="369" w:author="MARIOCF" w:date="2014-05-06T11:09:00Z"/>
        </w:rPr>
      </w:pPr>
      <w:del w:id="368" w:author="MARIOCF" w:date="2014-05-06T11:09:00Z">
        <w:r>
          <w:rPr/>
        </w:r>
      </w:del>
    </w:p>
    <w:p>
      <w:pPr>
        <w:pStyle w:val="Apartado"/>
        <w:rPr>
          <w:del w:id="371" w:author="MARIOCF" w:date="2014-05-06T11:09:00Z"/>
        </w:rPr>
      </w:pPr>
      <w:del w:id="370" w:author="MARIOCF" w:date="2014-05-06T11:09:00Z">
        <w:r>
          <w:rPr>
            <w:b w:val="false"/>
            <w:i w:val="false"/>
          </w:rPr>
          <w:delText>En el supuesto de efectuar con cargo al proyecto la contratación establecida en la base 1.4 del Anexo de la Resolución por la que se establecen las bases de la presente convocatoria, la cuantía máxima asignada por mensualidad a cada contratación será de:</w:delText>
        </w:r>
      </w:del>
    </w:p>
    <w:p>
      <w:pPr>
        <w:pStyle w:val="Apartado"/>
        <w:rPr>
          <w:b w:val="false"/>
          <w:b w:val="false"/>
          <w:i w:val="false"/>
          <w:i w:val="false"/>
          <w:del w:id="373" w:author="MARIOCF" w:date="2014-05-06T11:09:00Z"/>
        </w:rPr>
      </w:pPr>
      <w:del w:id="372" w:author="MARIOCF" w:date="2014-05-06T11:09:00Z">
        <w:r>
          <w:rPr>
            <w:b w:val="false"/>
            <w:i w:val="false"/>
          </w:rPr>
        </w:r>
      </w:del>
    </w:p>
    <w:p>
      <w:pPr>
        <w:pStyle w:val="Apartado"/>
        <w:rPr>
          <w:del w:id="375" w:author="MARIOCF" w:date="2014-05-06T11:09:00Z"/>
        </w:rPr>
      </w:pPr>
      <w:del w:id="374" w:author="MARIOCF" w:date="2014-05-06T11:09:00Z">
        <w:r>
          <w:rPr>
            <w:b w:val="false"/>
            <w:i w:val="false"/>
          </w:rPr>
          <w:delText>Mil quinientos cuarenta y cinco euros (1.545,00 €), para jornada completa mensual.</w:delText>
        </w:r>
      </w:del>
    </w:p>
    <w:p>
      <w:pPr>
        <w:pStyle w:val="Normal"/>
        <w:rPr>
          <w:b w:val="false"/>
          <w:b w:val="false"/>
          <w:i w:val="false"/>
          <w:i w:val="false"/>
          <w:del w:id="377" w:author="MARIOCF" w:date="2014-04-04T12:36:00Z"/>
        </w:rPr>
      </w:pPr>
      <w:del w:id="376" w:author="MARIOCF" w:date="2014-04-04T12:36:00Z">
        <w:r>
          <w:rPr>
            <w:b w:val="false"/>
            <w:i w:val="false"/>
          </w:rPr>
        </w:r>
      </w:del>
    </w:p>
    <w:p>
      <w:pPr>
        <w:pStyle w:val="Normal"/>
        <w:rPr>
          <w:b w:val="false"/>
          <w:b w:val="false"/>
          <w:i w:val="false"/>
          <w:i w:val="false"/>
          <w:del w:id="379" w:author="MARIOCF" w:date="2014-05-06T11:09:00Z"/>
        </w:rPr>
      </w:pPr>
      <w:del w:id="378" w:author="MARIOCF" w:date="2014-05-06T11:09:00Z">
        <w:r>
          <w:rPr>
            <w:b w:val="false"/>
            <w:i w:val="false"/>
          </w:rPr>
          <w:delText>Novecientos veintisiete euros (927,00 €), para media jornada mensual.</w:delText>
        </w:r>
      </w:del>
    </w:p>
    <w:p>
      <w:pPr>
        <w:pStyle w:val="Normal"/>
        <w:jc w:val="both"/>
        <w:rPr>
          <w:b/>
          <w:b/>
          <w:i/>
          <w:i/>
          <w:sz w:val="24"/>
          <w:szCs w:val="24"/>
          <w:del w:id="381" w:author="MARIOCF" w:date="2014-05-06T11:09:00Z"/>
        </w:rPr>
      </w:pPr>
      <w:del w:id="380" w:author="MARIOCF" w:date="2014-05-06T11:09:00Z">
        <w:r>
          <w:rPr>
            <w:b/>
            <w:i/>
            <w:sz w:val="24"/>
            <w:szCs w:val="24"/>
          </w:rPr>
        </w:r>
      </w:del>
    </w:p>
    <w:p>
      <w:pPr>
        <w:pStyle w:val="Normal"/>
        <w:jc w:val="both"/>
        <w:rPr>
          <w:b/>
          <w:b/>
          <w:i/>
          <w:i/>
          <w:sz w:val="24"/>
          <w:szCs w:val="24"/>
          <w:del w:id="383" w:author="MARIOCF" w:date="2014-05-06T11:09:00Z"/>
        </w:rPr>
      </w:pPr>
      <w:del w:id="382" w:author="MARIOCF" w:date="2014-05-06T11:09:00Z">
        <w:r>
          <w:rPr>
            <w:b/>
            <w:i/>
            <w:sz w:val="24"/>
            <w:szCs w:val="24"/>
          </w:rPr>
          <w:delText>Noveno.- Órganos competentes para la instrucción y resolución. Procedimiento de concesión de subvenciones</w:delText>
        </w:r>
      </w:del>
    </w:p>
    <w:p>
      <w:pPr>
        <w:pStyle w:val="Normal"/>
        <w:jc w:val="both"/>
        <w:rPr>
          <w:b/>
          <w:b/>
          <w:i/>
          <w:i/>
          <w:sz w:val="24"/>
          <w:szCs w:val="24"/>
          <w:del w:id="385" w:author="MARIOCF" w:date="2014-05-06T11:09:00Z"/>
        </w:rPr>
      </w:pPr>
      <w:del w:id="384" w:author="MARIOCF" w:date="2014-05-06T11:09:00Z">
        <w:r>
          <w:rPr>
            <w:b/>
            <w:i/>
            <w:sz w:val="24"/>
            <w:szCs w:val="24"/>
          </w:rPr>
        </w:r>
      </w:del>
    </w:p>
    <w:p>
      <w:pPr>
        <w:pStyle w:val="Normal"/>
        <w:jc w:val="both"/>
        <w:rPr>
          <w:del w:id="387" w:author="MARIOCF" w:date="2014-05-06T11:09:00Z"/>
        </w:rPr>
      </w:pPr>
      <w:del w:id="386" w:author="MARIOCF" w:date="2014-05-06T11:09:00Z">
        <w:r>
          <w:rPr>
            <w:sz w:val="24"/>
            <w:szCs w:val="24"/>
          </w:rPr>
          <w:delText>1. El órgano convocante y concedente de las presentes subvenciones es la persona titular de la Consejería de Presidencia, a quien deberán dirigirse las solicitudes de subvención. El órgano instructor del procedimiento será el Instituto Asturiano de la Juventud, que realizará de oficio cuantas actuaciones estime necesarias para la determinación, conocimiento y comprobación de los datos en virtud de los cuales debe formularse la propuesta de resolución.</w:delText>
        </w:r>
      </w:del>
    </w:p>
    <w:p>
      <w:pPr>
        <w:pStyle w:val="Normal"/>
        <w:jc w:val="both"/>
        <w:rPr>
          <w:sz w:val="24"/>
          <w:szCs w:val="24"/>
          <w:del w:id="389" w:author="MARIOCF" w:date="2014-05-06T11:09:00Z"/>
        </w:rPr>
      </w:pPr>
      <w:del w:id="388" w:author="MARIOCF" w:date="2014-05-06T11:09:00Z">
        <w:r>
          <w:rPr>
            <w:sz w:val="24"/>
            <w:szCs w:val="24"/>
          </w:rPr>
        </w:r>
      </w:del>
    </w:p>
    <w:p>
      <w:pPr>
        <w:pStyle w:val="Normal"/>
        <w:jc w:val="both"/>
        <w:rPr>
          <w:del w:id="391" w:author="MARIOCF" w:date="2014-05-06T11:09:00Z"/>
        </w:rPr>
      </w:pPr>
      <w:del w:id="390" w:author="MARIOCF" w:date="2014-05-06T11:09:00Z">
        <w:r>
          <w:rPr>
            <w:sz w:val="24"/>
            <w:szCs w:val="24"/>
          </w:rPr>
          <w:delText>2. La evaluación y selección de las actividades a subvencionar y la asignación individualizada para cada actividad de la cuantía de la subvención será realizada en concurrencia competitiva en función del tipo de entidad beneficiaria (asociación juvenil, sección juvenil o entidad prestadora de servicios a la juventud) en los términos establecidos en los apartados segundo y quinto de la presente convocatoria y tomando en cuenta exclusivamente la documentación aportada en la solicitud, por lo que se prescindirá del trámite de audiencia, de conformidad con lo dispuesto en el artículo 84.4 de la Ley 30/1992, de 26 de noviembre.</w:delText>
        </w:r>
      </w:del>
    </w:p>
    <w:p>
      <w:pPr>
        <w:pStyle w:val="Normal"/>
        <w:jc w:val="both"/>
        <w:rPr>
          <w:sz w:val="24"/>
          <w:szCs w:val="24"/>
          <w:del w:id="393" w:author="MARIOCF" w:date="2014-05-06T11:09:00Z"/>
        </w:rPr>
      </w:pPr>
      <w:del w:id="392" w:author="MARIOCF" w:date="2014-05-06T11:09:00Z">
        <w:r>
          <w:rPr>
            <w:sz w:val="24"/>
            <w:szCs w:val="24"/>
          </w:rPr>
        </w:r>
      </w:del>
    </w:p>
    <w:p>
      <w:pPr>
        <w:pStyle w:val="Normal"/>
        <w:jc w:val="both"/>
        <w:rPr>
          <w:del w:id="401" w:author="MARIOCF" w:date="2014-05-06T11:09:00Z"/>
        </w:rPr>
      </w:pPr>
      <w:del w:id="394" w:author="MARIOCF" w:date="2014-05-06T11:09:00Z">
        <w:r>
          <w:rPr>
            <w:sz w:val="24"/>
            <w:szCs w:val="24"/>
          </w:rPr>
          <w:delText xml:space="preserve">3. Dicha evaluación será realizada por una Comisión, constituida en los términos recogidos en la base décima del Anexo </w:delText>
        </w:r>
      </w:del>
      <w:del w:id="395" w:author="MARIOCF" w:date="2014-03-07T11:50:00Z">
        <w:r>
          <w:rPr>
            <w:sz w:val="24"/>
            <w:szCs w:val="24"/>
          </w:rPr>
          <w:delText>I</w:delText>
        </w:r>
      </w:del>
      <w:del w:id="396" w:author="MARIOCF" w:date="2014-05-06T11:09:00Z">
        <w:r>
          <w:rPr>
            <w:sz w:val="24"/>
            <w:szCs w:val="24"/>
          </w:rPr>
          <w:delText xml:space="preserve"> </w:delText>
        </w:r>
      </w:del>
      <w:del w:id="397" w:author="MARIOCF" w:date="2014-03-07T11:51:00Z">
        <w:r>
          <w:rPr>
            <w:sz w:val="24"/>
            <w:szCs w:val="24"/>
          </w:rPr>
          <w:delText xml:space="preserve">de las </w:delText>
        </w:r>
      </w:del>
      <w:del w:id="398" w:author="MARIOCF" w:date="2014-05-06T11:09:00Z">
        <w:r>
          <w:rPr>
            <w:sz w:val="24"/>
            <w:szCs w:val="24"/>
          </w:rPr>
          <w:delText xml:space="preserve">que rigen la presente convocatoria, de acuerdo con el tipo de entidad beneficiaria (asociación juvenil, sección juvenil o entidad prestadora de servicios a la juventud), con </w:delText>
        </w:r>
      </w:del>
      <w:del w:id="399" w:author="MARIOCF" w:date="2014-05-06T11:09:00Z">
        <w:r>
          <w:rPr>
            <w:sz w:val="24"/>
            <w:lang w:val="es-ES_tradnl"/>
          </w:rPr>
          <w:delText>los criterios de valoración y puntuaciones establecidos en la base undécima de las que rigen la presente convocatoria y de la ponderación de los mismos establecida en el apartado décimo de la presente Resolución</w:delText>
        </w:r>
      </w:del>
      <w:del w:id="400" w:author="MARIOCF" w:date="2014-05-06T11:09:00Z">
        <w:r>
          <w:rPr>
            <w:sz w:val="24"/>
            <w:szCs w:val="24"/>
          </w:rPr>
          <w:delText>.</w:delText>
        </w:r>
      </w:del>
    </w:p>
    <w:p>
      <w:pPr>
        <w:pStyle w:val="Normal"/>
        <w:widowControl/>
        <w:bidi w:val="0"/>
        <w:jc w:val="both"/>
        <w:rPr>
          <w:del w:id="403" w:author="MARIOCF" w:date="2014-05-06T11:09:00Z"/>
        </w:rPr>
      </w:pPr>
      <w:del w:id="402" w:author="MARIOCF" w:date="2014-05-06T11:09:00Z">
        <w:r>
          <w:rPr/>
        </w:r>
      </w:del>
    </w:p>
    <w:p>
      <w:pPr>
        <w:pStyle w:val="Normal"/>
        <w:jc w:val="both"/>
        <w:rPr>
          <w:sz w:val="24"/>
          <w:lang w:val="es-ES_tradnl"/>
          <w:del w:id="405" w:author="MARIOCF" w:date="2014-05-06T11:09:00Z"/>
        </w:rPr>
      </w:pPr>
      <w:del w:id="404" w:author="MARIOCF" w:date="2014-05-06T11:09:00Z">
        <w:r>
          <w:rPr>
            <w:sz w:val="24"/>
            <w:lang w:val="es-ES_tradnl"/>
          </w:rPr>
          <w:delText>4. El plazo máximo para resolver y notificar la resolución del procedimiento será de tres meses. Dicho plazo se computará a partir del día siguiente a la finalización del plazo para la presentación de solicitudes. Transcurrido el plazo sin que se haya notificado la resolución expresa, las entidades solicitantes estarán legitimadas para entender desestimadas sus solicitudes por silencio administrativo.</w:delText>
        </w:r>
      </w:del>
    </w:p>
    <w:p>
      <w:pPr>
        <w:pStyle w:val="Normal"/>
        <w:jc w:val="both"/>
        <w:rPr>
          <w:sz w:val="24"/>
          <w:lang w:val="es-ES_tradnl"/>
          <w:del w:id="407" w:author="MARIOCF" w:date="2014-05-06T11:09:00Z"/>
        </w:rPr>
      </w:pPr>
      <w:del w:id="406" w:author="MARIOCF" w:date="2014-05-06T11:09:00Z">
        <w:r>
          <w:rPr>
            <w:sz w:val="24"/>
            <w:lang w:val="es-ES_tradnl"/>
          </w:rPr>
        </w:r>
      </w:del>
    </w:p>
    <w:p>
      <w:pPr>
        <w:pStyle w:val="Normal"/>
        <w:jc w:val="both"/>
        <w:rPr>
          <w:sz w:val="24"/>
          <w:del w:id="409" w:author="MARIOCF" w:date="2014-05-06T11:09:00Z"/>
        </w:rPr>
      </w:pPr>
      <w:del w:id="408" w:author="MARIOCF" w:date="2014-05-06T11:09:00Z">
        <w:r>
          <w:rPr>
            <w:sz w:val="24"/>
          </w:rPr>
          <w:delText>5. La Resolución que se adopte será publicada en el Boletín Oficial del Principado de Asturias, surtiendo dicha publicación los efectos propios de la notificación de conformidad con lo establecido en el artículo 59.6 y concordantes de la Ley 30/1992, de 26 de noviembre, de Régimen Jurídico de las Administraciones Públicas y del Procedimiento Administrativo Común, indicando, además, que pone fin a la vía administrativa y que contra la misma cabe interponer recurso contencioso-administrativo ante la Sala de lo Contencioso-Administrativo del Tribunal Superior de Justicia de Asturias, en el plazo de dos meses contados desde el día siguiente al de su publicación, sin perjuicio de la posibilidad de previa interposición del recurso potestativo de reposición ante el mismo órgano que dictó la Resolución en el plazo de un mes contado desde el día siguiente al de su publicación, no pudiendo simultanearse ambos recursos, conforme a lo establecido en el artículo 28 de la Ley 2/1995, de 13 de marzo, de Régimen Jurídico de la Administración del Principado de Asturias, y el artículo 116 de la Ley 30/1992, de 26 de noviembre, de Régimen Jurídico de las Administraciones Públicas y del Procedimiento Administrativo Común, y sin perjuicio de que los interesados puedan ejercitar cualquier otro que estimen oportuno.</w:delText>
        </w:r>
      </w:del>
    </w:p>
    <w:p>
      <w:pPr>
        <w:pStyle w:val="Normal"/>
        <w:jc w:val="both"/>
        <w:rPr>
          <w:sz w:val="24"/>
          <w:del w:id="411" w:author="MARIOCF" w:date="2014-05-06T11:09:00Z"/>
        </w:rPr>
      </w:pPr>
      <w:del w:id="410" w:author="MARIOCF" w:date="2014-05-06T11:09:00Z">
        <w:r>
          <w:rPr>
            <w:sz w:val="24"/>
          </w:rPr>
        </w:r>
      </w:del>
    </w:p>
    <w:p>
      <w:pPr>
        <w:pStyle w:val="Normal"/>
        <w:jc w:val="both"/>
        <w:rPr>
          <w:sz w:val="24"/>
          <w:szCs w:val="24"/>
          <w:del w:id="413" w:author="MARIOCF" w:date="2014-05-06T11:09:00Z"/>
        </w:rPr>
      </w:pPr>
      <w:del w:id="412" w:author="MARIOCF" w:date="2014-05-06T11:09:00Z">
        <w:r>
          <w:rPr>
            <w:sz w:val="24"/>
            <w:szCs w:val="24"/>
          </w:rPr>
          <w:delText>En este sentido se indica que el Boletín Oficial del Principado de Asturias se difunde de forma universal, pública y gratuita a través de su página web oficial, ubicada en la sede electrónica de la Administración del Principado de Asturias: “www.asturias.es”, garantizándose su accesibilidad y autenticidad.</w:delText>
        </w:r>
      </w:del>
    </w:p>
    <w:p>
      <w:pPr>
        <w:pStyle w:val="Normal"/>
        <w:jc w:val="both"/>
        <w:rPr>
          <w:sz w:val="24"/>
          <w:szCs w:val="24"/>
          <w:del w:id="415" w:author="MARIOCF" w:date="2014-05-06T11:09:00Z"/>
        </w:rPr>
      </w:pPr>
      <w:del w:id="414" w:author="MARIOCF" w:date="2014-05-06T11:09:00Z">
        <w:r>
          <w:rPr>
            <w:sz w:val="24"/>
            <w:szCs w:val="24"/>
          </w:rPr>
        </w:r>
      </w:del>
    </w:p>
    <w:p>
      <w:pPr>
        <w:pStyle w:val="Normal"/>
        <w:jc w:val="both"/>
        <w:rPr>
          <w:b/>
          <w:b/>
          <w:i/>
          <w:i/>
          <w:sz w:val="24"/>
          <w:del w:id="417" w:author="MARIOCF" w:date="2014-05-06T11:09:00Z"/>
        </w:rPr>
      </w:pPr>
      <w:del w:id="416" w:author="MARIOCF" w:date="2014-05-06T11:09:00Z">
        <w:r>
          <w:rPr>
            <w:b/>
            <w:i/>
            <w:sz w:val="24"/>
          </w:rPr>
          <w:delText>Décimo.- Criterios de valoración.</w:delText>
        </w:r>
      </w:del>
    </w:p>
    <w:p>
      <w:pPr>
        <w:pStyle w:val="Normal"/>
        <w:widowControl/>
        <w:bidi w:val="0"/>
        <w:jc w:val="both"/>
        <w:rPr>
          <w:del w:id="419" w:author="MARIOCF" w:date="2014-05-06T11:09:00Z"/>
        </w:rPr>
      </w:pPr>
      <w:del w:id="418" w:author="MARIOCF" w:date="2014-05-06T11:09:00Z">
        <w:r>
          <w:rPr/>
        </w:r>
      </w:del>
    </w:p>
    <w:p>
      <w:pPr>
        <w:pStyle w:val="Normal"/>
        <w:widowControl/>
        <w:bidi w:val="0"/>
        <w:jc w:val="both"/>
        <w:rPr>
          <w:del w:id="423" w:author="MARIOCF" w:date="2014-05-06T11:09:00Z"/>
        </w:rPr>
      </w:pPr>
      <w:del w:id="420" w:author="MARIOCF" w:date="2014-05-06T11:09:00Z">
        <w:r>
          <w:rPr/>
          <w:delText xml:space="preserve">Los </w:delText>
        </w:r>
      </w:del>
      <w:del w:id="421" w:author="MARIOCF" w:date="2014-05-06T11:09:00Z">
        <w:r>
          <w:rPr>
            <w:lang w:val="es-ES_tradnl"/>
          </w:rPr>
          <w:delText>criterios de valoración de los proyectos presentados y su puntuación máxima serán los establecidos en la base undécima de las que rigen la presente convocatoria, los cuales se ponderan de la siguiente manera</w:delText>
        </w:r>
      </w:del>
      <w:del w:id="422" w:author="MARIOCF" w:date="2014-05-06T11:09:00Z">
        <w:r>
          <w:rPr/>
          <w:delText>:</w:delText>
        </w:r>
      </w:del>
    </w:p>
    <w:p>
      <w:pPr>
        <w:pStyle w:val="Normal"/>
        <w:widowControl/>
        <w:bidi w:val="0"/>
        <w:jc w:val="both"/>
        <w:rPr>
          <w:del w:id="425" w:author="MARIOCF" w:date="2014-05-06T11:09:00Z"/>
        </w:rPr>
      </w:pPr>
      <w:del w:id="424" w:author="MARIOCF" w:date="2014-05-06T11:09:00Z">
        <w:r>
          <w:rPr/>
        </w:r>
      </w:del>
    </w:p>
    <w:p>
      <w:pPr>
        <w:pStyle w:val="Normal"/>
        <w:widowControl/>
        <w:bidi w:val="0"/>
        <w:jc w:val="both"/>
        <w:rPr>
          <w:del w:id="427" w:author="MARIOCF" w:date="2014-05-06T11:09:00Z"/>
        </w:rPr>
      </w:pPr>
      <w:del w:id="426" w:author="MARIOCF" w:date="2014-05-06T11:09:00Z">
        <w:r>
          <w:rPr/>
          <w:delText>Cada proyecto podrá ser valorado hasta un máximo de 100 puntos, de acuerdo con la distribución que a continuación se establece y hasta el máximo de puntos que en cada apartado se indica:</w:delText>
        </w:r>
      </w:del>
    </w:p>
    <w:p>
      <w:pPr>
        <w:pStyle w:val="Normal"/>
        <w:jc w:val="both"/>
        <w:rPr>
          <w:sz w:val="24"/>
        </w:rPr>
      </w:pPr>
      <w:r>
        <w:rPr>
          <w:sz w:val="24"/>
        </w:rPr>
      </w:r>
    </w:p>
    <w:tbl>
      <w:tblPr>
        <w:tblW w:w="4950" w:type="pct"/>
        <w:jc w:val="left"/>
        <w:tblInd w:w="-100" w:type="dxa"/>
        <w:tblLayout w:type="fixed"/>
        <w:tblCellMar>
          <w:top w:w="0" w:type="dxa"/>
          <w:left w:w="70" w:type="dxa"/>
          <w:bottom w:w="0" w:type="dxa"/>
          <w:right w:w="70" w:type="dxa"/>
        </w:tblCellMar>
      </w:tblPr>
      <w:tblGrid>
        <w:gridCol w:w="3273"/>
        <w:gridCol w:w="6268"/>
      </w:tblGrid>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Textoarevisar"/>
              <w:rPr/>
            </w:pPr>
            <w:del w:id="428" w:author="MARIOCF" w:date="2014-05-06T11:09:00Z">
              <w:r>
                <w:rPr/>
                <w:delText>Criterio</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Textoarevisar"/>
              <w:rPr/>
            </w:pPr>
            <w:del w:id="429" w:author="MARIOCF" w:date="2014-05-06T11:09:00Z">
              <w:r>
                <w:rPr/>
                <w:delText>Puntuación máxima</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30" w:author="MARIOCF" w:date="2014-05-06T11:09:00Z">
              <w:r>
                <w:rPr/>
                <w:delText xml:space="preserve">Adecuación del proyecto a los objetivos y acciones propuestas. </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autoSpaceDE w:val="false"/>
              <w:jc w:val="both"/>
              <w:rPr>
                <w:del w:id="432" w:author="MARIOCF" w:date="2014-05-06T11:09:00Z"/>
              </w:rPr>
            </w:pPr>
            <w:del w:id="431" w:author="MARIOCF" w:date="2014-05-06T11:09:00Z">
              <w:r>
                <w:rPr>
                  <w:sz w:val="24"/>
                  <w:szCs w:val="24"/>
                </w:rPr>
                <w:delText>Definida y concreta (40), parcialmente definida y concreta (25), concreción insuficiente o deficiente (10) e inadecuada (0).</w:delText>
              </w:r>
            </w:del>
          </w:p>
          <w:p>
            <w:pPr>
              <w:pStyle w:val="Normal"/>
              <w:rPr/>
            </w:pPr>
            <w:del w:id="433" w:author="MARIOCF" w:date="2014-05-06T11:09:00Z">
              <w:r>
                <w:rPr/>
                <w:delText>A estos efectos, la Memoria del proyecto deberá justificar la necesidad de la actividad propuesta (a), los objetivos planteados (b) y la descripción de las acciones a realizar (c). Asimismo, deberá presentarse un presupuesto desglosado y un cronograma de las acciones. En función de todo esto, se considerará que existe una adecuación definida y concreta cuando a), b) y c) (las tres) se relacionen clara y directamente con el presupuesto y cronograma; que la adecuación es parcialmente definida y concreta cuando solo se relacionen a), b) o c) (dos de ellas) con el presupuesto y cronograma; insuficiente o deficiente, cuando solo se relacione una de ellas; e inadecuada cuando no exista relación entre a), b) y c) con el presupuesto y cronograma.</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34" w:author="MARIOCF" w:date="2014-05-06T11:09:00Z">
              <w:r>
                <w:rPr/>
                <w:delText>Mayor ámbito territorial de las actuaciones y relevancia de la actividad en el marco territorial</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color w:val="000000"/>
                <w:del w:id="436" w:author="MARIOCF" w:date="2014-05-06T11:09:00Z"/>
              </w:rPr>
            </w:pPr>
            <w:del w:id="435" w:author="MARIOCF" w:date="2014-05-06T11:09:00Z">
              <w:r>
                <w:rPr>
                  <w:color w:val="000000"/>
                </w:rPr>
                <w:delText>- Barrio: en poblaciones con menos de 20.000 habitantes, 2 puntos; en poblaciones entre 20.000 y 50.000 habitantes, 7 puntos; en poblaciones con más de 50.000 habitantes, 12 puntos.</w:delText>
              </w:r>
            </w:del>
          </w:p>
          <w:p>
            <w:pPr>
              <w:pStyle w:val="Textoarevisar"/>
              <w:rPr>
                <w:color w:val="000000"/>
                <w:del w:id="438" w:author="MARIOCF" w:date="2014-05-06T11:09:00Z"/>
              </w:rPr>
            </w:pPr>
            <w:del w:id="437" w:author="MARIOCF" w:date="2014-05-06T11:09:00Z">
              <w:r>
                <w:rPr>
                  <w:color w:val="000000"/>
                </w:rPr>
                <w:delText>- Localidad o concejo: en poblaciones con menos de 5.000 habitantes, 2 puntos; en poblaciones entre 5.000 y 20.000 habitantes, 7 puntos; en poblaciones entre 20.001 y 50.000 habitantes, 12 puntos; en poblaciones con más de 50.000 habitantes, 15 puntos.</w:delText>
              </w:r>
            </w:del>
          </w:p>
          <w:p>
            <w:pPr>
              <w:pStyle w:val="Textoarevisar"/>
              <w:rPr>
                <w:color w:val="000000"/>
              </w:rPr>
            </w:pPr>
            <w:del w:id="439" w:author="MARIOCF" w:date="2014-05-06T11:09:00Z">
              <w:r>
                <w:rPr>
                  <w:color w:val="000000"/>
                </w:rPr>
                <w:delText>- Regional: si se desarrolla en un ámbito que abarque más de tres concejos, 15 puntos.</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40" w:author="MARIOCF" w:date="2014-05-06T11:09:00Z">
              <w:r>
                <w:rPr/>
                <w:delText>Número de jóvenes beneficiarios e incidencia en la participación</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color w:val="000000"/>
                <w:highlight w:val="none"/>
                <w:del w:id="442" w:author="MARIOCF" w:date="2014-05-06T11:09:00Z"/>
              </w:rPr>
            </w:pPr>
            <w:del w:id="441" w:author="MARIOCF" w:date="2014-05-06T11:09:00Z">
              <w:r>
                <w:rPr>
                  <w:color w:val="000000"/>
                </w:rPr>
                <w:delText>- 15-20 jóvenes: 2 puntos.</w:delText>
              </w:r>
            </w:del>
          </w:p>
          <w:p>
            <w:pPr>
              <w:pStyle w:val="Textoarevisar"/>
              <w:rPr>
                <w:color w:val="000000"/>
                <w:highlight w:val="none"/>
                <w:del w:id="444" w:author="MARIOCF" w:date="2014-05-06T11:09:00Z"/>
              </w:rPr>
            </w:pPr>
            <w:del w:id="443" w:author="MARIOCF" w:date="2014-05-06T11:09:00Z">
              <w:r>
                <w:rPr>
                  <w:color w:val="000000"/>
                </w:rPr>
                <w:delText>- 21-30 jóvenes: 4 puntos.</w:delText>
              </w:r>
            </w:del>
          </w:p>
          <w:p>
            <w:pPr>
              <w:pStyle w:val="Textoarevisar"/>
              <w:rPr>
                <w:color w:val="000000"/>
                <w:highlight w:val="none"/>
                <w:del w:id="446" w:author="MARIOCF" w:date="2014-05-06T11:09:00Z"/>
              </w:rPr>
            </w:pPr>
            <w:del w:id="445" w:author="MARIOCF" w:date="2014-05-06T11:09:00Z">
              <w:r>
                <w:rPr>
                  <w:color w:val="000000"/>
                </w:rPr>
                <w:delText>- 31-40 jóvenes: 6 puntos.</w:delText>
              </w:r>
            </w:del>
          </w:p>
          <w:p>
            <w:pPr>
              <w:pStyle w:val="Textoarevisar"/>
              <w:rPr>
                <w:color w:val="000000"/>
                <w:highlight w:val="none"/>
                <w:del w:id="448" w:author="MARIOCF" w:date="2014-05-06T11:09:00Z"/>
              </w:rPr>
            </w:pPr>
            <w:del w:id="447" w:author="MARIOCF" w:date="2014-05-06T11:09:00Z">
              <w:r>
                <w:rPr>
                  <w:color w:val="000000"/>
                </w:rPr>
                <w:delText xml:space="preserve">- 41-50 jóvenes: 8 puntos. </w:delText>
              </w:r>
            </w:del>
          </w:p>
          <w:p>
            <w:pPr>
              <w:pStyle w:val="Textoarevisar"/>
              <w:rPr>
                <w:del w:id="455" w:author="MARIOCF" w:date="2014-05-06T11:09:00Z"/>
              </w:rPr>
            </w:pPr>
            <w:ins w:id="449" w:author="ANDRESAF" w:date="2013-04-29T17:08:00Z">
              <w:del w:id="450" w:author="MARIOCF" w:date="2014-05-06T11:09:00Z">
                <w:r>
                  <w:rPr>
                    <w:color w:val="000000"/>
                  </w:rPr>
                  <w:delText>- Más de 50 jóvenes: 10 puntos.</w:delText>
                </w:r>
              </w:del>
            </w:ins>
            <w:del w:id="451" w:author="MARIOCF" w:date="2014-05-06T11:09:00Z">
              <w:r>
                <w:rPr/>
                <w:delText>- Barrio (</w:delText>
              </w:r>
            </w:del>
            <w:ins w:id="452" w:author="CARMENSG" w:date="2013-04-29T15:33:00Z">
              <w:del w:id="453" w:author="MARIOCF" w:date="2014-05-06T11:09:00Z">
                <w:r>
                  <w:rPr>
                    <w:color w:val="000000"/>
                  </w:rPr>
                  <w:delText xml:space="preserve">Mínimo </w:delText>
                </w:r>
              </w:del>
            </w:ins>
            <w:del w:id="454" w:author="MARIOCF" w:date="2014-05-06T11:09:00Z">
              <w:r>
                <w:rPr/>
                <w:delText>mín. 15 jóvenes): 8 puntos.</w:delText>
              </w:r>
            </w:del>
          </w:p>
          <w:p>
            <w:pPr>
              <w:pStyle w:val="Textoarevisar"/>
              <w:rPr>
                <w:del w:id="457" w:author="MARIOCF" w:date="2014-05-06T11:09:00Z"/>
              </w:rPr>
            </w:pPr>
            <w:del w:id="456" w:author="MARIOCF" w:date="2014-05-06T11:09:00Z">
              <w:r>
                <w:rPr/>
                <w:delText>- Localidad (mín. 20 jóvenes): 8 puntos.</w:delText>
              </w:r>
            </w:del>
          </w:p>
          <w:p>
            <w:pPr>
              <w:pStyle w:val="Textoarevisar"/>
              <w:rPr>
                <w:del w:id="459" w:author="MARIOCF" w:date="2014-05-06T11:09:00Z"/>
              </w:rPr>
            </w:pPr>
            <w:del w:id="458" w:author="MARIOCF" w:date="2014-05-06T11:09:00Z">
              <w:r>
                <w:rPr/>
                <w:delText>- Concejo (mín. 30 jóvenes): 12 puntos.</w:delText>
              </w:r>
            </w:del>
          </w:p>
          <w:p>
            <w:pPr>
              <w:pStyle w:val="Textoarevisar"/>
              <w:rPr>
                <w:del w:id="461" w:author="MARIOCF" w:date="2014-05-06T11:09:00Z"/>
              </w:rPr>
            </w:pPr>
            <w:del w:id="460" w:author="MARIOCF" w:date="2014-05-06T11:09:00Z">
              <w:r>
                <w:rPr/>
                <w:delText xml:space="preserve">- Área (mín. 40 jóvenes): 16 puntos. </w:delText>
              </w:r>
            </w:del>
          </w:p>
          <w:p>
            <w:pPr>
              <w:pStyle w:val="Textoarevisar"/>
              <w:rPr/>
            </w:pPr>
            <w:del w:id="462" w:author="MARIOCF" w:date="2014-05-06T11:09:00Z">
              <w:r>
                <w:rPr/>
                <w:delText>- Regional (50 jóvenes): 20 puntos.</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63" w:author="MARIOCF" w:date="2014-05-06T11:09:00Z">
              <w:r>
                <w:rPr/>
                <w:delText>Contratación de menores de 30 años</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pPr>
            <w:del w:id="464" w:author="MARIOCF" w:date="2014-05-06T11:09:00Z">
              <w:r>
                <w:rPr/>
                <w:delText>10 puntos por cada menor de 30 años contratado, hasta un máximo de 20 puntos</w:delText>
              </w:r>
            </w:del>
          </w:p>
        </w:tc>
      </w:tr>
    </w:tbl>
    <w:p>
      <w:pPr>
        <w:pStyle w:val="Normal"/>
        <w:jc w:val="both"/>
        <w:rPr>
          <w:sz w:val="24"/>
          <w:del w:id="466" w:author="MARIOCF" w:date="2014-05-06T11:09:00Z"/>
        </w:rPr>
      </w:pPr>
      <w:del w:id="465" w:author="MARIOCF" w:date="2014-05-06T11:09:00Z">
        <w:r>
          <w:rPr>
            <w:sz w:val="24"/>
          </w:rPr>
        </w:r>
      </w:del>
    </w:p>
    <w:p>
      <w:pPr>
        <w:pStyle w:val="Normal"/>
        <w:jc w:val="both"/>
        <w:rPr>
          <w:del w:id="468" w:author="MARIOCF" w:date="2014-05-06T11:09:00Z"/>
        </w:rPr>
      </w:pPr>
      <w:del w:id="467" w:author="MARIOCF" w:date="2014-05-06T11:09:00Z">
        <w:r>
          <w:rPr>
            <w:b/>
            <w:i/>
            <w:sz w:val="24"/>
          </w:rPr>
          <w:delText>Undécimo. – Seguimiento, justificación y pago de la subvención.</w:delText>
        </w:r>
      </w:del>
    </w:p>
    <w:p>
      <w:pPr>
        <w:pStyle w:val="Normal"/>
        <w:jc w:val="both"/>
        <w:rPr>
          <w:b/>
          <w:b/>
          <w:i/>
          <w:i/>
          <w:sz w:val="24"/>
          <w:del w:id="470" w:author="MARIOCF" w:date="2014-05-06T11:09:00Z"/>
        </w:rPr>
      </w:pPr>
      <w:del w:id="469" w:author="MARIOCF" w:date="2014-05-06T11:09:00Z">
        <w:r>
          <w:rPr>
            <w:b/>
            <w:i/>
            <w:sz w:val="24"/>
          </w:rPr>
        </w:r>
      </w:del>
    </w:p>
    <w:p>
      <w:pPr>
        <w:pStyle w:val="Normal"/>
        <w:shd w:fill="FFFFFF" w:val="clear"/>
        <w:autoSpaceDE w:val="false"/>
        <w:jc w:val="both"/>
        <w:rPr>
          <w:sz w:val="24"/>
          <w:del w:id="472" w:author="MARIOCF" w:date="2014-05-06T11:09:00Z"/>
        </w:rPr>
      </w:pPr>
      <w:del w:id="471" w:author="MARIOCF" w:date="2014-05-06T11:09:00Z">
        <w:r>
          <w:rPr>
            <w:sz w:val="24"/>
          </w:rPr>
          <w:delText>El seguimiento de la actividad subvencionada, la justificación de los gastos realizados y el pago de las subvenciones se realizará en los términos previstos en las bases 14 y 15 del Anexo de las bases que rigen la presente convocatoria.</w:delText>
        </w:r>
      </w:del>
    </w:p>
    <w:p>
      <w:pPr>
        <w:pStyle w:val="Normal"/>
        <w:shd w:fill="FFFFFF" w:val="clear"/>
        <w:autoSpaceDE w:val="false"/>
        <w:rPr>
          <w:sz w:val="24"/>
          <w:del w:id="474" w:author="MARIOCF" w:date="2014-05-06T11:09:00Z"/>
        </w:rPr>
      </w:pPr>
      <w:del w:id="473" w:author="MARIOCF" w:date="2014-05-06T11:09:00Z">
        <w:r>
          <w:rPr>
            <w:sz w:val="24"/>
          </w:rPr>
        </w:r>
      </w:del>
    </w:p>
    <w:p>
      <w:pPr>
        <w:pStyle w:val="Normal"/>
        <w:shd w:fill="FFFFFF" w:val="clear"/>
        <w:autoSpaceDE w:val="false"/>
        <w:jc w:val="both"/>
        <w:rPr>
          <w:sz w:val="24"/>
          <w:del w:id="478" w:author="MARIOCF" w:date="2014-05-06T11:09:00Z"/>
        </w:rPr>
      </w:pPr>
      <w:del w:id="475" w:author="MARIOCF" w:date="2014-05-06T11:09:00Z">
        <w:r>
          <w:rPr>
            <w:sz w:val="24"/>
          </w:rPr>
          <w:delText xml:space="preserve">En este sentido, y al objeto de facilitar la correcta justificación de la subvención concedida, se acompaña como Anexo VII a la presente resolución modelo de cuenta justificativa simplificada recogida en el apartado cuarto de la base 14 del Anexo </w:delText>
        </w:r>
      </w:del>
      <w:del w:id="476" w:author="MARIOCF" w:date="2014-03-07T11:55:00Z">
        <w:r>
          <w:rPr>
            <w:sz w:val="24"/>
          </w:rPr>
          <w:delText xml:space="preserve">de </w:delText>
        </w:r>
      </w:del>
      <w:del w:id="477" w:author="MARIOCF" w:date="2014-05-06T11:09:00Z">
        <w:r>
          <w:rPr>
            <w:sz w:val="24"/>
          </w:rPr>
          <w:delText xml:space="preserve">las bases que rigen la presente convocatoria, integrada por una memoria explicativa de las actividades realizadas y de los resultados obtenidos y una relación clasificada de los gastos del proyecto. La citada relación deberá alcanzar la totalidad de los gastos del proyecto presentado. </w:delText>
        </w:r>
      </w:del>
    </w:p>
    <w:p>
      <w:pPr>
        <w:pStyle w:val="Normal"/>
        <w:widowControl/>
        <w:shd w:fill="FFFFFF" w:val="clear"/>
        <w:autoSpaceDE w:val="false"/>
        <w:bidi w:val="0"/>
        <w:jc w:val="both"/>
        <w:rPr>
          <w:sz w:val="24"/>
          <w:del w:id="480" w:author="MARIOCF" w:date="2014-05-06T11:09:00Z"/>
        </w:rPr>
      </w:pPr>
      <w:del w:id="479" w:author="MARIOCF" w:date="2014-05-06T11:09:00Z">
        <w:r>
          <w:rPr>
            <w:sz w:val="24"/>
          </w:rPr>
        </w:r>
      </w:del>
    </w:p>
    <w:p>
      <w:pPr>
        <w:pStyle w:val="Normal"/>
        <w:widowControl/>
        <w:autoSpaceDE w:val="false"/>
        <w:bidi w:val="0"/>
        <w:jc w:val="both"/>
        <w:rPr>
          <w:del w:id="482" w:author="MARIOCF" w:date="2014-05-06T11:09:00Z"/>
        </w:rPr>
      </w:pPr>
      <w:del w:id="481" w:author="MARIOCF" w:date="2014-05-06T11:09:00Z">
        <w:r>
          <w:rPr>
            <w:b/>
            <w:i/>
            <w:sz w:val="24"/>
          </w:rPr>
          <w:delText>Duodécimo. - Cesión de datos</w:delText>
        </w:r>
      </w:del>
    </w:p>
    <w:p>
      <w:pPr>
        <w:pStyle w:val="Normal"/>
        <w:widowControl/>
        <w:autoSpaceDE w:val="false"/>
        <w:bidi w:val="0"/>
        <w:jc w:val="both"/>
        <w:rPr>
          <w:b/>
          <w:b/>
          <w:i/>
          <w:i/>
          <w:sz w:val="24"/>
          <w:del w:id="484" w:author="MARIOCF" w:date="2014-05-06T11:09:00Z"/>
        </w:rPr>
      </w:pPr>
      <w:del w:id="483" w:author="MARIOCF" w:date="2014-05-06T11:09:00Z">
        <w:r>
          <w:rPr>
            <w:b/>
            <w:i/>
            <w:sz w:val="24"/>
          </w:rPr>
        </w:r>
      </w:del>
    </w:p>
    <w:p>
      <w:pPr>
        <w:pStyle w:val="Normal"/>
        <w:widowControl/>
        <w:autoSpaceDE w:val="false"/>
        <w:bidi w:val="0"/>
        <w:jc w:val="both"/>
        <w:rPr>
          <w:sz w:val="24"/>
          <w:del w:id="486" w:author="MARIOCF" w:date="2014-05-06T11:09:00Z"/>
        </w:rPr>
      </w:pPr>
      <w:del w:id="485" w:author="MARIOCF" w:date="2014-05-06T11:09:00Z">
        <w:r>
          <w:rPr>
            <w:sz w:val="24"/>
          </w:rPr>
          <w:delText>La participación en la presente convocatoria implicará la aceptación de la cesión de datos contenidos en la solicitud presentada, así como los relativos a la subvención concedida en su caso que, a efectos de estadística, evaluación y seguimiento se realice a favor de las administraciones públicas.</w:delText>
        </w:r>
      </w:del>
    </w:p>
    <w:p>
      <w:pPr>
        <w:pStyle w:val="Normal"/>
        <w:widowControl/>
        <w:autoSpaceDE w:val="false"/>
        <w:bidi w:val="0"/>
        <w:jc w:val="both"/>
        <w:rPr>
          <w:b/>
          <w:b/>
          <w:i/>
          <w:i/>
          <w:sz w:val="24"/>
          <w:del w:id="488" w:author="MARIOCF" w:date="2014-05-06T11:09:00Z"/>
        </w:rPr>
      </w:pPr>
      <w:del w:id="487" w:author="MARIOCF" w:date="2014-05-06T11:09:00Z">
        <w:r>
          <w:rPr>
            <w:b/>
            <w:i/>
            <w:sz w:val="24"/>
          </w:rPr>
        </w:r>
      </w:del>
    </w:p>
    <w:p>
      <w:pPr>
        <w:pStyle w:val="Normal"/>
        <w:widowControl/>
        <w:autoSpaceDE w:val="false"/>
        <w:bidi w:val="0"/>
        <w:jc w:val="both"/>
        <w:rPr>
          <w:del w:id="490" w:author="MARIOCF" w:date="2014-05-06T11:09:00Z"/>
        </w:rPr>
      </w:pPr>
      <w:del w:id="489" w:author="MARIOCF" w:date="2014-05-06T11:09:00Z">
        <w:r>
          <w:rPr>
            <w:b/>
            <w:i/>
            <w:sz w:val="24"/>
          </w:rPr>
          <w:delText>Decimotercero - Régimen supletorio</w:delText>
        </w:r>
      </w:del>
    </w:p>
    <w:p>
      <w:pPr>
        <w:pStyle w:val="Normal"/>
        <w:widowControl/>
        <w:autoSpaceDE w:val="false"/>
        <w:bidi w:val="0"/>
        <w:jc w:val="both"/>
        <w:rPr>
          <w:b/>
          <w:b/>
          <w:i/>
          <w:i/>
          <w:sz w:val="24"/>
          <w:del w:id="492" w:author="MARIOCF" w:date="2014-05-06T11:09:00Z"/>
        </w:rPr>
      </w:pPr>
      <w:del w:id="491" w:author="MARIOCF" w:date="2014-05-06T11:09:00Z">
        <w:r>
          <w:rPr>
            <w:b/>
            <w:i/>
            <w:sz w:val="24"/>
          </w:rPr>
        </w:r>
      </w:del>
    </w:p>
    <w:p>
      <w:pPr>
        <w:pStyle w:val="Normal"/>
        <w:widowControl/>
        <w:autoSpaceDE w:val="false"/>
        <w:bidi w:val="0"/>
        <w:jc w:val="both"/>
        <w:rPr>
          <w:del w:id="494" w:author="MARIOCF" w:date="2014-05-06T11:09:00Z"/>
        </w:rPr>
      </w:pPr>
      <w:del w:id="493" w:author="MARIOCF" w:date="2014-05-06T11:09:00Z">
        <w:r>
          <w:rPr>
            <w:sz w:val="24"/>
          </w:rPr>
          <w:delText>Para lo no previsto en la presente convocatoria, se estará a lo recogido en la Ley 38/2003, de 17 de noviembre, General de Subvenciones y su reglamento de desarrollo; en la Ley 30/1992, de 26 de noviembre, de Régimen Jurídico de las Administraciones Públicas y del Procedimiento Administrativo Común; y normativa presupuestaria del Principado de Asturias, en especial el  Decreto 71/1992, de 29 de octubre, por el que se regula el régimen general de concesión de subvenciones en el ámbito del Principado del Asturias.</w:delText>
        </w:r>
      </w:del>
    </w:p>
    <w:p>
      <w:pPr>
        <w:pStyle w:val="Normal"/>
        <w:widowControl/>
        <w:shd w:fill="FFFFFF" w:val="clear"/>
        <w:autoSpaceDE w:val="false"/>
        <w:bidi w:val="0"/>
        <w:jc w:val="both"/>
        <w:rPr>
          <w:sz w:val="24"/>
          <w:del w:id="496" w:author="MARIOCF" w:date="2014-05-06T11:09:00Z"/>
        </w:rPr>
      </w:pPr>
      <w:del w:id="495" w:author="MARIOCF" w:date="2014-05-06T11:09:00Z">
        <w:r>
          <w:rPr>
            <w:sz w:val="24"/>
          </w:rPr>
        </w:r>
      </w:del>
    </w:p>
    <w:p>
      <w:pPr>
        <w:pStyle w:val="Normal"/>
        <w:shd w:fill="FFFFFF" w:val="clear"/>
        <w:autoSpaceDE w:val="false"/>
        <w:jc w:val="both"/>
        <w:rPr>
          <w:del w:id="500" w:author="MARIOCF" w:date="2014-05-05T12:50:00Z"/>
        </w:rPr>
      </w:pPr>
      <w:del w:id="497" w:author="MARIOCF" w:date="2014-05-06T11:09:00Z">
        <w:r>
          <w:rPr>
            <w:b/>
            <w:i/>
            <w:sz w:val="24"/>
          </w:rPr>
          <w:delText>Decimocuarto.-</w:delText>
        </w:r>
      </w:del>
      <w:del w:id="498" w:author="MARIOCF" w:date="2014-05-06T11:09:00Z">
        <w:r>
          <w:rPr>
            <w:sz w:val="24"/>
          </w:rPr>
          <w:delText xml:space="preserve"> </w:delText>
        </w:r>
      </w:del>
      <w:del w:id="499" w:author="MARIOCF" w:date="2014-05-05T12:50:00Z">
        <w:r>
          <w:rPr>
            <w:sz w:val="24"/>
          </w:rPr>
          <w:delText>Disponer la publicación de la presente Resolución en el Boletín Oficial del Principado de Asturias.</w:delText>
        </w:r>
      </w:del>
    </w:p>
    <w:p>
      <w:pPr>
        <w:pStyle w:val="Normal"/>
        <w:shd w:fill="FFFFFF" w:val="clear"/>
        <w:autoSpaceDE w:val="false"/>
        <w:jc w:val="both"/>
        <w:rPr>
          <w:sz w:val="24"/>
          <w:del w:id="502" w:author="MARIOCF" w:date="2014-05-05T12:50:00Z"/>
        </w:rPr>
      </w:pPr>
      <w:del w:id="501" w:author="MARIOCF" w:date="2014-05-05T12:50:00Z">
        <w:r>
          <w:rPr>
            <w:sz w:val="24"/>
          </w:rPr>
        </w:r>
      </w:del>
    </w:p>
    <w:p>
      <w:pPr>
        <w:pStyle w:val="Normal"/>
        <w:shd w:fill="FFFFFF" w:val="clear"/>
        <w:autoSpaceDE w:val="false"/>
        <w:jc w:val="both"/>
        <w:rPr>
          <w:sz w:val="24"/>
          <w:del w:id="504" w:author="MARIOCF" w:date="2014-05-06T11:09:00Z"/>
        </w:rPr>
      </w:pPr>
      <w:del w:id="503" w:author="MARIOCF" w:date="2014-05-05T12:50:00Z">
        <w:r>
          <w:rPr>
            <w:sz w:val="24"/>
          </w:rPr>
          <w:delText>La presente Resolución pone fin a la vía administrativa y contra la misma cabe interponer recurso contencioso-administrativo ante la Sala de lo Contencioso-Administrativo del Tribunal Superior de Justicia de Asturias, en el plazo de dos meses contados desde el día siguiente al de su publicación, sin perjuicio de la posibilidad de previa interposición del recurso potestativo de reposición ante el mismo órgano que dictó la Resolución en el plazo de un mes contado desde el día siguiente al de su publicación, no pudiendo simultanearse ambos recursos, conforme a lo establecido en el artículo 28 de la Ley 2/1995, de 13 de marzo, de Régimen Jurídico de la Administración del Principado de Asturias, y el artículo 116 de la Ley 30/1992, de 26 de noviembre, de Régimen Jurídico de las Administraciones Públicas y del Procedimiento Administrativo Común, y sin perjuicio de que los interesados puedan ejercitar cualquier otro que estimen oportuno.</w:delText>
        </w:r>
      </w:del>
    </w:p>
    <w:p>
      <w:pPr>
        <w:pStyle w:val="Normal"/>
        <w:shd w:fill="FFFFFF" w:val="clear"/>
        <w:autoSpaceDE w:val="false"/>
        <w:jc w:val="both"/>
        <w:rPr>
          <w:sz w:val="24"/>
          <w:szCs w:val="24"/>
          <w:del w:id="506" w:author="MARIOCF" w:date="2014-05-06T11:09:00Z"/>
        </w:rPr>
      </w:pPr>
      <w:del w:id="505" w:author="MARIOCF" w:date="2014-05-06T11:09:00Z">
        <w:r>
          <w:rPr>
            <w:sz w:val="24"/>
            <w:szCs w:val="24"/>
          </w:rPr>
        </w:r>
      </w:del>
    </w:p>
    <w:p>
      <w:pPr>
        <w:pStyle w:val="Normal"/>
        <w:widowControl/>
        <w:shd w:fill="FFFFFF" w:val="clear"/>
        <w:autoSpaceDE w:val="false"/>
        <w:bidi w:val="0"/>
        <w:jc w:val="both"/>
        <w:rPr>
          <w:sz w:val="24"/>
          <w:del w:id="508" w:author="MARIOCF" w:date="2014-05-06T11:09:00Z"/>
        </w:rPr>
      </w:pPr>
      <w:del w:id="507" w:author="MARIOCF" w:date="2014-05-06T11:09:00Z">
        <w:r>
          <w:rPr>
            <w:sz w:val="24"/>
          </w:rPr>
          <w:delText>LA DIRECTORA DEL INSTITUTO ASTURIANO DE LA MUJER</w:delText>
        </w:r>
      </w:del>
    </w:p>
    <w:p>
      <w:pPr>
        <w:pStyle w:val="Normal"/>
        <w:widowControl/>
        <w:shd w:fill="FFFFFF" w:val="clear"/>
        <w:autoSpaceDE w:val="false"/>
        <w:bidi w:val="0"/>
        <w:jc w:val="both"/>
        <w:rPr>
          <w:sz w:val="24"/>
          <w:del w:id="510" w:author="MARIOCF" w:date="2014-04-04T12:36:00Z"/>
        </w:rPr>
      </w:pPr>
      <w:del w:id="509" w:author="MARIOCF" w:date="2014-05-06T11:09:00Z">
        <w:r>
          <w:rPr>
            <w:sz w:val="24"/>
          </w:rPr>
          <w:delText>Y POLÍTICAS DE JUVENTUD</w:delText>
        </w:r>
      </w:del>
    </w:p>
    <w:p>
      <w:pPr>
        <w:pStyle w:val="Normal"/>
        <w:shd w:fill="FFFFFF" w:val="clear"/>
        <w:autoSpaceDE w:val="false"/>
        <w:jc w:val="center"/>
        <w:rPr>
          <w:sz w:val="24"/>
          <w:del w:id="512" w:author="MARIOCF" w:date="2014-04-04T12:36:00Z"/>
        </w:rPr>
      </w:pPr>
      <w:del w:id="511" w:author="MARIOCF" w:date="2014-04-04T12:36:00Z">
        <w:r>
          <w:rPr>
            <w:sz w:val="24"/>
          </w:rPr>
        </w:r>
      </w:del>
    </w:p>
    <w:p>
      <w:pPr>
        <w:pStyle w:val="Normal"/>
        <w:shd w:fill="FFFFFF" w:val="clear"/>
        <w:autoSpaceDE w:val="false"/>
        <w:jc w:val="center"/>
        <w:rPr>
          <w:sz w:val="24"/>
          <w:del w:id="514" w:author="MARIOCF" w:date="2014-05-06T11:09:00Z"/>
        </w:rPr>
      </w:pPr>
      <w:del w:id="513" w:author="MARIOCF" w:date="2014-05-06T11:09:00Z">
        <w:r>
          <w:rPr>
            <w:sz w:val="24"/>
          </w:rPr>
        </w:r>
      </w:del>
    </w:p>
    <w:p>
      <w:pPr>
        <w:pStyle w:val="Normal"/>
        <w:shd w:fill="FFFFFF" w:val="clear"/>
        <w:autoSpaceDE w:val="false"/>
        <w:jc w:val="center"/>
        <w:rPr>
          <w:sz w:val="24"/>
          <w:del w:id="516" w:author="MARIOCF" w:date="2014-05-06T11:09:00Z"/>
        </w:rPr>
      </w:pPr>
      <w:del w:id="515" w:author="MARIOCF" w:date="2014-05-06T11:09:00Z">
        <w:r>
          <w:rPr>
            <w:sz w:val="24"/>
          </w:rPr>
        </w:r>
      </w:del>
    </w:p>
    <w:p>
      <w:pPr>
        <w:sectPr>
          <w:headerReference w:type="default" r:id="rId3"/>
          <w:footerReference w:type="default" r:id="rId4"/>
          <w:type w:val="nextPage"/>
          <w:pgSz w:w="11906" w:h="16838"/>
          <w:pgMar w:left="1134" w:right="1134" w:gutter="0" w:header="720" w:top="2127" w:footer="720" w:bottom="993"/>
          <w:pgNumType w:fmt="decimal"/>
          <w:formProt w:val="false"/>
          <w:textDirection w:val="lrTb"/>
          <w:docGrid w:type="default" w:linePitch="360" w:charSpace="0"/>
        </w:sectPr>
        <w:pStyle w:val="Normal"/>
        <w:shd w:fill="FFFFFF" w:val="clear"/>
        <w:autoSpaceDE w:val="false"/>
        <w:jc w:val="center"/>
        <w:rPr>
          <w:sz w:val="24"/>
          <w:del w:id="518" w:author="MARIOCF" w:date="2014-05-06T11:09:00Z"/>
        </w:rPr>
      </w:pPr>
      <w:del w:id="517" w:author="MARIOCF" w:date="2014-05-06T11:09:00Z">
        <w:r>
          <w:rPr>
            <w:sz w:val="24"/>
          </w:rPr>
          <w:delText>Carmen Sanjurjo González</w:delText>
        </w:r>
      </w:del>
    </w:p>
    <w:p>
      <w:pPr>
        <w:sectPr>
          <w:headerReference w:type="default" r:id="rId5"/>
          <w:footerReference w:type="default" r:id="rId6"/>
          <w:type w:val="nextPage"/>
          <w:pgSz w:w="11906" w:h="16838"/>
          <w:pgMar w:left="1134" w:right="1134" w:gutter="0" w:header="720" w:top="2126" w:footer="720" w:bottom="1134"/>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w:t>
      </w:r>
      <w:ins w:id="519" w:author="MARIOCF" w:date="2013-05-24T09:15:00Z">
        <w:r>
          <w:rPr>
            <w:rFonts w:cs="Arial Narrow" w:ascii="Arial Narrow" w:hAnsi="Arial Narrow"/>
            <w:b/>
            <w:sz w:val="24"/>
          </w:rPr>
          <w:t>-SECCIONES</w:t>
        </w:r>
      </w:ins>
      <w:r>
        <w:rPr>
          <w:rFonts w:cs="Arial Narrow" w:ascii="Arial Narrow" w:hAnsi="Arial Narrow"/>
          <w:b/>
          <w:sz w:val="24"/>
        </w:rPr>
        <w:t xml:space="preserve"> JUVENILES Y ENTIDADES PRESTADORAS DE SERVICIOS A LA JUVENTUD DEL PRINCIPADO DE ASTURIAS PARA LA EJECUCIÓN DE PROYECTOS DE EMANCIPACIÓN (EMPLEO Y VIVIENDA) 201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pPr>
      <w:r>
        <w:rPr>
          <w:rFonts w:cs="Arial Narrow" w:ascii="Arial Narrow" w:hAnsi="Arial Narrow"/>
          <w:b/>
        </w:rPr>
        <w:t>Nombre y apellidos………………………………………………………………….……………………………………….....</w:t>
      </w:r>
    </w:p>
    <w:p>
      <w:pPr>
        <w:pStyle w:val="Normal"/>
        <w:rPr/>
      </w:pPr>
      <w:r>
        <w:rPr>
          <w:rFonts w:cs="Arial Narrow" w:ascii="Arial Narrow" w:hAnsi="Arial Narrow"/>
          <w:b/>
        </w:rPr>
        <w:t>Domicilio………………………………………………………………………………………………………………………….</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Localidad…………………………………………………………...……………………….</w:t>
      </w:r>
    </w:p>
    <w:p>
      <w:pPr>
        <w:pStyle w:val="Normal"/>
        <w:rPr/>
      </w:pPr>
      <w:r>
        <w:rPr>
          <w:rFonts w:cs="Arial Narrow" w:ascii="Arial Narrow" w:hAnsi="Arial Narrow"/>
          <w:b/>
        </w:rPr>
        <w:t>Teléfono personal. Fijo…………………………….……….…….. Móvil……………………………..……………………..</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Nº total personas asociadas…………..…… Mujeres jóvenes…………….…  Hombres jóvenes……………...……</w:t>
      </w:r>
    </w:p>
    <w:p>
      <w:pPr>
        <w:pStyle w:val="Normal"/>
        <w:jc w:val="right"/>
        <w:rPr/>
      </w:pPr>
      <w:r>
        <w:rPr>
          <w:rFonts w:cs="Arial Narrow" w:ascii="Arial Narrow" w:hAnsi="Arial Narrow"/>
          <w:b/>
          <w:sz w:val="16"/>
        </w:rPr>
        <w:t xml:space="preserve">(Asociados de derechos entre 14 y </w:t>
      </w:r>
      <w:ins w:id="520" w:author="MARIOCF" w:date="2014-05-05T10:26:00Z">
        <w:r>
          <w:rPr>
            <w:rFonts w:cs="Arial Narrow" w:ascii="Arial Narrow" w:hAnsi="Arial Narrow"/>
            <w:b/>
            <w:sz w:val="16"/>
          </w:rPr>
          <w:t>29</w:t>
        </w:r>
      </w:ins>
      <w:del w:id="521" w:author="MARIOCF" w:date="2014-05-05T10:26:00Z">
        <w:r>
          <w:rPr>
            <w:rFonts w:cs="Arial Narrow" w:ascii="Arial Narrow" w:hAnsi="Arial Narrow"/>
            <w:b/>
            <w:sz w:val="16"/>
          </w:rPr>
          <w:delText>30</w:delText>
        </w:r>
      </w:del>
      <w:r>
        <w:rPr>
          <w:rFonts w:cs="Arial Narrow" w:ascii="Arial Narrow" w:hAnsi="Arial Narrow"/>
          <w:b/>
          <w:sz w:val="16"/>
        </w:rPr>
        <w:t xml:space="preserve"> años, no colaboradores, etc.)</w:t>
      </w:r>
    </w:p>
    <w:p>
      <w:pPr>
        <w:pStyle w:val="Normal"/>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Tlfno. Asociación……..……….. Localidad……………………………………………………..</w:t>
      </w:r>
    </w:p>
    <w:p>
      <w:pPr>
        <w:pStyle w:val="Normal"/>
        <w:rPr/>
      </w:pPr>
      <w:r>
        <w:rPr>
          <w:rFonts w:cs="Arial Narrow" w:ascii="Arial Narrow" w:hAnsi="Arial Narrow"/>
          <w:b/>
        </w:rPr>
        <w:t>Concejo………………………………………..…………………. CIF…………………………………………………………..</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rFonts w:ascii="Arial Narrow" w:hAnsi="Arial Narrow" w:cs="Arial Narrow"/>
          <w:b/>
          <w:b/>
        </w:rPr>
      </w:pPr>
      <w:r>
        <w:rPr>
          <w:rFonts w:cs="Arial Narrow" w:ascii="Arial Narrow" w:hAnsi="Arial Narrow"/>
          <w:b/>
        </w:rPr>
        <w:t>[Para notificar  subsanación de deficiencias en la solicitud o en la fase de justificación y/o recepción de información, documentación (apartado 7.6.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854"/>
        <w:gridCol w:w="1928"/>
        <w:gridCol w:w="1928"/>
        <w:gridCol w:w="192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yect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b/>
          <w:sz w:val="22"/>
          <w:szCs w:val="22"/>
        </w:rPr>
        <w:t>Ficha resumen de las actividades realizadas por la Asociación Juvenil o Entidad prestadora de servicios a la juventud  durante el año anterior (201</w:t>
      </w:r>
      <w:ins w:id="522" w:author="MARIOCF" w:date="2014-03-07T11:56:00Z">
        <w:r>
          <w:rPr>
            <w:rFonts w:cs="Arial Narrow" w:ascii="Arial Narrow" w:hAnsi="Arial Narrow"/>
            <w:b/>
            <w:sz w:val="22"/>
            <w:szCs w:val="22"/>
          </w:rPr>
          <w:t>3</w:t>
        </w:r>
      </w:ins>
      <w:del w:id="523" w:author="MARIOCF" w:date="2014-03-07T11:56:00Z">
        <w:r>
          <w:rPr>
            <w:rFonts w:cs="Arial Narrow" w:ascii="Arial Narrow" w:hAnsi="Arial Narrow"/>
            <w:b/>
            <w:sz w:val="22"/>
            <w:szCs w:val="22"/>
          </w:rPr>
          <w:delText>2</w:delText>
        </w:r>
      </w:del>
      <w:r>
        <w:rPr>
          <w:rFonts w:cs="Arial Narrow" w:ascii="Arial Narrow" w:hAnsi="Arial Narrow"/>
          <w:b/>
          <w:sz w:val="22"/>
          <w:szCs w:val="22"/>
        </w:rPr>
        <w:t>) (Anexo 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explicativa de desarrollo de proyecto ( Anexo I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resumen del proyecto (Anexo IV)</w:t>
      </w:r>
    </w:p>
    <w:p>
      <w:pPr>
        <w:pStyle w:val="Normal"/>
        <w:numPr>
          <w:ilvl w:val="0"/>
          <w:numId w:val="5"/>
        </w:numPr>
        <w:jc w:val="both"/>
        <w:rPr/>
      </w:pPr>
      <w:r>
        <w:rPr>
          <w:rFonts w:cs="Arial Narrow" w:ascii="Arial Narrow" w:hAnsi="Arial Narrow"/>
          <w:b/>
          <w:sz w:val="22"/>
          <w:szCs w:val="22"/>
        </w:rPr>
        <w:t>Declaración sobre petición u obtención de ayudas o subvenciones con la misma finalidad (Anexo V).</w:t>
      </w:r>
    </w:p>
    <w:p>
      <w:pPr>
        <w:pStyle w:val="Normal"/>
        <w:numPr>
          <w:ilvl w:val="0"/>
          <w:numId w:val="5"/>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5"/>
        </w:numPr>
        <w:jc w:val="both"/>
        <w:rPr/>
      </w:pPr>
      <w:r>
        <w:rPr>
          <w:rFonts w:cs="Arial Narrow" w:ascii="Arial Narrow" w:hAnsi="Arial Narrow"/>
          <w:b/>
          <w:sz w:val="22"/>
          <w:szCs w:val="22"/>
        </w:rPr>
        <w:t>Acreditación de propiedad o uso de local en el supuesto de solicitudes que incluyan contratación de pers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10"/>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10"/>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10"/>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10"/>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10"/>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10"/>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10"/>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7"/>
          <w:footerReference w:type="default" r:id="rId8"/>
          <w:type w:val="nextPage"/>
          <w:pgSz w:w="11906" w:h="16838"/>
          <w:pgMar w:left="1134" w:right="1134" w:gutter="0" w:header="720" w:top="2127" w:footer="720" w:bottom="993"/>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RESUMEN DE LAS ACTIVIDADES REALIZADAS POR LA ASOCIACIÓN-SECCIÓN  JUVENIL O ENTIDAD PRESTADORA DE SERVICIOS A LA JUVENTUD DURANTE EL AÑO ANTERIOR (2013)</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9"/>
          <w:footerReference w:type="default" r:id="rId10"/>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NEXO II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w:t>
      </w:r>
      <w:ins w:id="524" w:author="MARIOCF" w:date="2013-05-24T09:14:00Z">
        <w:r>
          <w:rPr>
            <w:rFonts w:cs="Arial Narrow" w:ascii="Arial Narrow" w:hAnsi="Arial Narrow"/>
            <w:b/>
            <w:sz w:val="22"/>
          </w:rPr>
          <w:t xml:space="preserve"> DEL</w:t>
        </w:r>
      </w:ins>
      <w:r>
        <w:rPr>
          <w:rFonts w:cs="Arial Narrow" w:ascii="Arial Narrow" w:hAnsi="Arial Narrow"/>
          <w:b/>
          <w:sz w:val="22"/>
        </w:rPr>
        <w:t xml:space="preserve"> PROYECTO DE PROMOCIÓN DE LA EMANCIPACIÓN JUVENIL (EMPLEO Y VIVIENDA)</w:t>
      </w:r>
      <w:ins w:id="525" w:author="MARIOCF" w:date="2013-05-24T09:14:00Z">
        <w:r>
          <w:rPr>
            <w:rFonts w:cs="Arial Narrow" w:ascii="Arial Narrow" w:hAnsi="Arial Narrow"/>
            <w:b/>
            <w:sz w:val="22"/>
          </w:rPr>
          <w:t xml:space="preserve"> 201</w:t>
        </w:r>
      </w:ins>
      <w:ins w:id="526" w:author="MARIOCF" w:date="2014-03-07T11:57:00Z">
        <w:r>
          <w:rPr>
            <w:rFonts w:cs="Arial Narrow" w:ascii="Arial Narrow" w:hAnsi="Arial Narrow"/>
            <w:b/>
            <w:sz w:val="22"/>
          </w:rPr>
          <w:t>4</w:t>
        </w:r>
      </w:ins>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3"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TIVIDADES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Orientación profesional y sociolaboral, asesoría, seminarios, conferencias, Jornadas, Semana de “X”, creación de una oficina de emancip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diaria,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rol de consultas según tipo de información demanda (empleo o vivien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entidad juvenil,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información asesoramiento, 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difusión y convocatoria de actos o actividades a realizar</w:t>
      </w:r>
      <w:r>
        <w:rPr>
          <w:rFonts w:cs="Arial Narrow" w:ascii="Arial Narrow" w:hAnsi="Arial Narrow"/>
          <w:sz w:val="22"/>
        </w:rPr>
        <w:t xml:space="preserve">: </w:t>
      </w:r>
      <w:del w:id="527" w:author="MARIOCF" w:date="2013-05-24T13:00:00Z">
        <w:r>
          <w:rPr>
            <w:rFonts w:cs="Arial Narrow" w:ascii="Arial Narrow" w:hAnsi="Arial Narrow"/>
            <w:i/>
            <w:color w:val="FF0000"/>
            <w:sz w:val="22"/>
          </w:rPr>
          <w:delText>Carta</w:delText>
        </w:r>
      </w:del>
      <w:r>
        <w:rPr>
          <w:rFonts w:cs="Arial Narrow" w:ascii="Arial Narrow" w:hAnsi="Arial Narrow"/>
          <w:i/>
          <w:sz w:val="22"/>
        </w:rPr>
        <w:t xml:space="preserve"> Correo electrónico, redes sociales, publicidad, etc. Explicar cómo se va a dar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jóvenes desempleados,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TEMPORALIZACIÓN  (El proyecto debe desarrollarse en su integridad en la anualidad 2013)</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22"/>
        </w:rPr>
        <w:t xml:space="preserve">Ámbi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Además de desarrollarse en la seda social sita e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e desarrollará 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Form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Contratación de personal especializado (base 1 del Anexo de la resolución de bases de la convocatoria): explicar la necesidad de la misma y el perfil profesional de la personal a contratar y en el caso de estar contratada su idone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Recursos propios o ajenos: cuantas personas participaro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Contratos. Asistencia técnic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Medios materiales específicos de la activida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sz w:val="22"/>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 (detallar por ent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evisión de ingresos cuantificados que se piensan obtener según concepto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i/>
          <w:sz w:val="22"/>
        </w:rPr>
        <w:t>Valoración económica del coste del proyecto para el cumplimiento de las actividades a ejecutar. Previsión total de gastos que se piensan realizar cuantificados por concept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Human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ntratación </w:t>
      </w:r>
      <w:r>
        <w:rPr>
          <w:rFonts w:cs="Arial Narrow" w:ascii="Arial Narrow" w:hAnsi="Arial Narrow"/>
          <w:i/>
          <w:sz w:val="22"/>
        </w:rPr>
        <w:t>de personal especializado (base 1 del Anexo de la resolución de bases de la convocator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Gratificaciones o pagos puntuales de actuaciones o colaboraciones</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Los ingresos y los gastos, una vez hecha la valoración de los mismos, han de quedar equilibra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sectPr>
          <w:headerReference w:type="default" r:id="rId11"/>
          <w:footerReference w:type="default" r:id="rId12"/>
          <w:type w:val="nextPage"/>
          <w:pgSz w:w="11906" w:h="16838"/>
          <w:pgMar w:left="1701" w:right="1416" w:gutter="0" w:header="720" w:top="2126" w:footer="720" w:bottom="113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del w:id="529" w:author="MARIOCF" w:date="2013-05-24T09:13:00Z"/>
        </w:rPr>
      </w:pPr>
      <w:del w:id="528" w:author="MARIOCF" w:date="2013-05-24T09:13:00Z">
        <w:r>
          <w:rPr>
            <w:rFonts w:cs="Arial Narrow" w:ascii="Arial Narrow" w:hAnsi="Arial Narrow"/>
            <w:b/>
            <w:sz w:val="16"/>
            <w:szCs w:val="16"/>
          </w:rPr>
        </w:r>
      </w:del>
    </w:p>
    <w:p>
      <w:pPr>
        <w:pStyle w:val="Normal"/>
        <w:jc w:val="center"/>
        <w:rPr>
          <w:rFonts w:ascii="Arial Narrow" w:hAnsi="Arial Narrow" w:cs="Arial Narrow"/>
          <w:b/>
          <w:b/>
          <w:sz w:val="24"/>
        </w:rPr>
      </w:pPr>
      <w:r>
        <w:rPr>
          <w:rFonts w:cs="Arial Narrow" w:ascii="Arial Narrow" w:hAnsi="Arial Narrow"/>
          <w:b/>
          <w:sz w:val="24"/>
        </w:rPr>
        <w:t>FICHA RESUMEN PROYECTO</w:t>
      </w:r>
      <w:del w:id="530" w:author="MARIOCF" w:date="2014-05-05T12:54:00Z">
        <w:r>
          <w:rPr>
            <w:rFonts w:cs="Arial Narrow" w:ascii="Arial Narrow" w:hAnsi="Arial Narrow"/>
            <w:b/>
            <w:sz w:val="24"/>
          </w:rPr>
          <w:delText>S</w:delText>
        </w:r>
      </w:del>
      <w:r>
        <w:rPr>
          <w:rFonts w:cs="Arial Narrow" w:ascii="Arial Narrow" w:hAnsi="Arial Narrow"/>
          <w:b/>
          <w:sz w:val="24"/>
        </w:rPr>
        <w:t xml:space="preserve"> DE FOMENTO DE LA EMANCIPACIÓN JUVENIL (EMPLEO Y VIVIENDA</w:t>
      </w:r>
      <w:ins w:id="531" w:author="MARIOCF" w:date="2013-05-24T09:13:00Z">
        <w:r>
          <w:rPr>
            <w:rFonts w:cs="Arial Narrow" w:ascii="Arial Narrow" w:hAnsi="Arial Narrow"/>
            <w:b/>
            <w:sz w:val="24"/>
          </w:rPr>
          <w:t>) 201</w:t>
        </w:r>
      </w:ins>
      <w:ins w:id="532" w:author="MARIOCF" w:date="2014-03-07T11:58:00Z">
        <w:r>
          <w:rPr>
            <w:rFonts w:cs="Arial Narrow" w:ascii="Arial Narrow" w:hAnsi="Arial Narrow"/>
            <w:b/>
            <w:sz w:val="24"/>
          </w:rPr>
          <w:t>4</w:t>
        </w:r>
      </w:ins>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1974"/>
        <w:gridCol w:w="2420"/>
        <w:gridCol w:w="2993"/>
        <w:gridCol w:w="64"/>
        <w:gridCol w:w="1338"/>
      </w:tblGrid>
      <w:tr>
        <w:trPr>
          <w:cantSplit w:val="true"/>
        </w:trPr>
        <w:tc>
          <w:tcPr>
            <w:tcW w:w="7387"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0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5477"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38"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5477" w:type="dxa"/>
            <w:gridSpan w:val="3"/>
            <w:tcBorders>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745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338"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745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rPr>
          <w:rFonts w:ascii="Arial Narrow" w:hAnsi="Arial Narrow" w:cs="Arial Narrow"/>
          <w:sz w:val="24"/>
        </w:rPr>
      </w:pPr>
      <w:r>
        <w:rPr>
          <w:rFonts w:cs="Arial Narrow" w:ascii="Arial Narrow" w:hAnsi="Arial Narrow"/>
          <w:sz w:val="24"/>
        </w:rPr>
      </w:r>
    </w:p>
    <w:p>
      <w:pPr>
        <w:pStyle w:val="Normal"/>
        <w:rPr>
          <w:ins w:id="534" w:author="MARIOCF" w:date="2013-05-24T09:13:00Z"/>
        </w:rPr>
      </w:pPr>
      <w:ins w:id="533" w:author="MARIOCF" w:date="2013-05-24T09:13:00Z">
        <w:r>
          <w:rPr/>
        </w:r>
      </w:ins>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del w:id="535" w:author="MARIOCF" w:date="2014-05-05T12:54:00Z">
        <w:r>
          <w:rPr>
            <w:rFonts w:cs="Arial Narrow" w:ascii="Arial Narrow" w:hAnsi="Arial Narrow"/>
            <w:b/>
            <w:sz w:val="24"/>
          </w:rPr>
          <w:delText xml:space="preserve">SUBVENCIONES A ASOCIACIONES JUVENILES Y ENTIDADES PRESTADORAS DE SERVICIOS A LA JUVENTUD DEL PRINCIPADO DE ASTURIAS </w:delText>
        </w:r>
      </w:del>
      <w:ins w:id="536" w:author="MARIOCF" w:date="2014-05-05T12:54:00Z">
        <w:r>
          <w:rPr>
            <w:rFonts w:cs="Arial Narrow" w:ascii="Arial Narrow" w:hAnsi="Arial Narrow"/>
            <w:b/>
            <w:sz w:val="24"/>
          </w:rPr>
          <w:t>DECLARACIÓN</w:t>
        </w:r>
      </w:ins>
      <w:ins w:id="537" w:author="MARIOCF" w:date="2014-05-05T13:32:00Z">
        <w:r>
          <w:rPr>
            <w:rFonts w:cs="Arial Narrow" w:ascii="Arial Narrow" w:hAnsi="Arial Narrow"/>
            <w:b/>
            <w:sz w:val="24"/>
          </w:rPr>
          <w:t xml:space="preserve"> RESPONSABLE</w:t>
        </w:r>
      </w:ins>
      <w:ins w:id="538" w:author="MARIOCF" w:date="2014-05-05T12:55:00Z">
        <w:r>
          <w:rPr>
            <w:rFonts w:cs="Arial Narrow" w:ascii="Arial Narrow" w:hAnsi="Arial Narrow"/>
            <w:b/>
            <w:sz w:val="24"/>
          </w:rPr>
          <w:t xml:space="preserve"> SOBRE PETICIÓN U OBTENCIÓN DE OTRAS SUBVENCIONES O AYUDAS CON CARGO AL PROYECTO PRESENTADO</w:t>
        </w:r>
      </w:ins>
      <w:del w:id="539" w:author="MARIOCF" w:date="2013-05-24T09:02:00Z">
        <w:r>
          <w:rPr>
            <w:rFonts w:cs="Arial Narrow" w:ascii="Arial Narrow" w:hAnsi="Arial Narrow"/>
            <w:b/>
            <w:sz w:val="24"/>
          </w:rPr>
          <w:delText>2012</w:delText>
        </w:r>
      </w:del>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Asociaciones y Entidades prestadoras de servicio a la juventud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1421003359"/>
      <w:bookmarkStart w:id="1" w:name="__Fieldmark__0_14210033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421003359"/>
      <w:bookmarkStart w:id="3" w:name="__Fieldmark__1_1421003359"/>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w:t>
      </w:r>
      <w:ins w:id="540" w:author="MARIOCF" w:date="2014-03-07T12:30:00Z">
        <w:r>
          <w:rPr>
            <w:rFonts w:cs="Arial Narrow" w:ascii="Arial Narrow" w:hAnsi="Arial Narrow"/>
          </w:rPr>
          <w:t>4</w:t>
        </w:r>
      </w:ins>
      <w:del w:id="541" w:author="MARIOCF" w:date="2014-03-07T12:30:00Z">
        <w:r>
          <w:rPr>
            <w:rFonts w:cs="Arial Narrow" w:ascii="Arial Narrow" w:hAnsi="Arial Narrow"/>
          </w:rPr>
          <w:delText>3</w:delText>
        </w:r>
      </w:del>
    </w:p>
    <w:p>
      <w:pPr>
        <w:pStyle w:val="Normal"/>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701" w:right="1416"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rPr>
          <w:rFonts w:ascii="Arial Narrow" w:hAnsi="Arial Narrow" w:cs="Microsoft Sans Serif"/>
          <w:b/>
          <w:b/>
          <w:szCs w:val="14"/>
          <w:lang w:val="es-ES_tradnl" w:eastAsia="en-US"/>
        </w:rPr>
      </w:pPr>
      <w:r>
        <w:rPr>
          <w:rFonts w:cs="Microsoft Sans Serif" w:ascii="Arial Narrow" w:hAnsi="Arial Narrow"/>
          <w:b/>
          <w:szCs w:val="14"/>
          <w:lang w:val="es-ES_tradnl" w:eastAsia="en-US"/>
        </w:rP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ragraph">
                  <wp:posOffset>27305</wp:posOffset>
                </wp:positionV>
                <wp:extent cx="6840220" cy="2128520"/>
                <wp:effectExtent l="3175" t="3810" r="3810" b="3810"/>
                <wp:wrapNone/>
                <wp:docPr id="7"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15pt;width:538.55pt;height:167.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15"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16"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17"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18"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19"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20"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21"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22"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23"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24"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25"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26"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27"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28"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29"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30"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31"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32"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33"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posOffset>-356235</wp:posOffset>
                </wp:positionH>
                <wp:positionV relativeFrom="paragraph">
                  <wp:posOffset>33655</wp:posOffset>
                </wp:positionV>
                <wp:extent cx="6840220" cy="2590165"/>
                <wp:effectExtent l="3175" t="3810" r="3810" b="3175"/>
                <wp:wrapNone/>
                <wp:docPr id="8" name=""/>
                <a:graphic xmlns:a="http://schemas.openxmlformats.org/drawingml/2006/main">
                  <a:graphicData uri="http://schemas.microsoft.com/office/word/2010/wordprocessingShape">
                    <wps:wsp>
                      <wps:cNvSpPr/>
                      <wps:spPr>
                        <a:xfrm>
                          <a:off x="0" y="0"/>
                          <a:ext cx="6840360" cy="259020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65pt;width:538.55pt;height:203.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4750"/>
        <w:gridCol w:w="110"/>
        <w:gridCol w:w="855"/>
        <w:gridCol w:w="777"/>
        <w:gridCol w:w="777"/>
        <w:gridCol w:w="470"/>
        <w:gridCol w:w="2013"/>
      </w:tblGrid>
      <w:tr>
        <w:trPr/>
        <w:tc>
          <w:tcPr>
            <w:tcW w:w="9752" w:type="dxa"/>
            <w:gridSpan w:val="7"/>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50" w:type="dxa"/>
            <w:tcBorders/>
            <w:tcMar>
              <w:top w:w="28" w:type="dxa"/>
            </w:tcMar>
          </w:tcPr>
          <w:p>
            <w:pPr>
              <w:pStyle w:val="FORMULARIOcasillaazul"/>
              <w:rPr>
                <w:color w:val="7F7F7F"/>
                <w:lang w:val="es-ES_tradnl"/>
              </w:rPr>
            </w:pPr>
            <w:r>
              <w:rPr>
                <w:color w:val="7F7F7F"/>
              </w:rPr>
              <w:t>Entidad bancaria</w: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892" w:type="dxa"/>
            <w:gridSpan w:val="5"/>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4 dígitos)</w:t>
            </w:r>
          </w:p>
        </w:tc>
      </w:tr>
      <w:tr>
        <w:trPr/>
        <w:tc>
          <w:tcPr>
            <w:tcW w:w="4750" w:type="dxa"/>
            <w:tcBorders/>
          </w:tcPr>
          <w:p>
            <w:pPr>
              <w:pStyle w:val="FORMULARIOcasillaazul"/>
              <w:ind w:left="0" w:hanging="0"/>
              <w:rPr>
                <w:lang w:val="es-ES_tradnl"/>
              </w:rPr>
            </w:pPr>
            <w:r>
              <w:rPr>
                <w:b w:val="false"/>
              </w:rPr>
              <w:object>
                <v:shape id="control_shape_19" o:allowincell="t" style="width:236.9pt;height:15.65pt" type="#_x0000_t75"/>
                <w:control r:id="rId34" w:name="Entidad" w:shapeid="control_shape_19"/>
              </w:objec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0" o:allowincell="t" style="width:35.9pt;height:15.65pt" type="#_x0000_t75"/>
                <w:control r:id="rId35" w:name="numcuentaENT1332" w:shapeid="control_shape_20"/>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35.9pt;height:15.65pt" type="#_x0000_t75"/>
                <w:control r:id="rId36" w:name="numcuentaENT1331" w:shapeid="control_shape_21"/>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35.9pt;height:15.65pt" type="#_x0000_t75"/>
                <w:control r:id="rId37" w:name="numcuentaENT135" w:shapeid="control_shape_22"/>
              </w:object>
            </w:r>
          </w:p>
        </w:tc>
        <w:tc>
          <w:tcPr>
            <w:tcW w:w="470"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23.15pt;height:15.65pt" type="#_x0000_t75"/>
                <w:control r:id="rId38" w:name="numDC" w:shapeid="control_shape_23"/>
              </w:object>
            </w:r>
          </w:p>
        </w:tc>
        <w:tc>
          <w:tcPr>
            <w:tcW w:w="201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4" o:allowincell="t" style="width:78.65pt;height:15.65pt" type="#_x0000_t75"/>
                <w:control r:id="rId39" w:name="numcuenta132" w:shapeid="control_shape_24"/>
              </w:object>
            </w:r>
          </w:p>
        </w:tc>
      </w:tr>
      <w:tr>
        <w:trPr/>
        <w:tc>
          <w:tcPr>
            <w:tcW w:w="4750"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Código IBAN</w:t>
            </w:r>
          </w:p>
        </w:tc>
        <w:tc>
          <w:tcPr>
            <w:tcW w:w="777"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77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0"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01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i/>
                <w:color w:val="339966"/>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rFonts w:cs="Arial"/>
                <w:bCs w:val="false"/>
                <w:color w:val="816C5B"/>
                <w:spacing w:val="2"/>
                <w:szCs w:val="14"/>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lang w:val="es-ES_tradnl"/>
        </w:rPr>
      </w:pPr>
      <w:r>
        <w:rPr>
          <w:lang w:val="es-ES_tradnl"/>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20" w:type="dxa"/>
        <w:jc w:val="left"/>
        <w:tblInd w:w="0" w:type="dxa"/>
        <w:tblLayout w:type="fixed"/>
        <w:tblCellMar>
          <w:top w:w="0" w:type="dxa"/>
          <w:left w:w="0" w:type="dxa"/>
          <w:bottom w:w="0" w:type="dxa"/>
          <w:right w:w="0" w:type="dxa"/>
        </w:tblCellMar>
      </w:tblPr>
      <w:tblGrid>
        <w:gridCol w:w="833"/>
        <w:gridCol w:w="834"/>
        <w:gridCol w:w="834"/>
        <w:gridCol w:w="527"/>
        <w:gridCol w:w="1921"/>
        <w:gridCol w:w="842"/>
        <w:gridCol w:w="834"/>
        <w:gridCol w:w="834"/>
        <w:gridCol w:w="474"/>
        <w:gridCol w:w="1787"/>
      </w:tblGrid>
      <w:tr>
        <w:trPr/>
        <w:tc>
          <w:tcPr>
            <w:tcW w:w="4949"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1 </w:t>
            </w:r>
            <w:r>
              <w:rPr>
                <w:rFonts w:cs="Microsoft Sans Serif" w:ascii="Microsoft Sans Serif" w:hAnsi="Microsoft Sans Serif"/>
                <w:b/>
                <w:bCs/>
                <w:i/>
                <w:color w:val="7F7F7F"/>
                <w:sz w:val="12"/>
                <w:szCs w:val="12"/>
              </w:rPr>
              <w:t>(24 dígitos)</w:t>
            </w:r>
          </w:p>
        </w:tc>
        <w:tc>
          <w:tcPr>
            <w:tcW w:w="4771"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2 </w:t>
            </w:r>
            <w:r>
              <w:rPr>
                <w:rFonts w:cs="Microsoft Sans Serif" w:ascii="Microsoft Sans Serif" w:hAnsi="Microsoft Sans Serif"/>
                <w:b/>
                <w:bCs/>
                <w:i/>
                <w:color w:val="7F7F7F"/>
                <w:sz w:val="12"/>
                <w:szCs w:val="12"/>
              </w:rPr>
              <w:t>(24 dígitos)</w:t>
            </w:r>
          </w:p>
        </w:tc>
      </w:tr>
      <w:tr>
        <w:trPr/>
        <w:tc>
          <w:tcPr>
            <w:tcW w:w="83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5" o:allowincell="t" style="width:35.9pt;height:15.65pt" type="#_x0000_t75"/>
                <w:control r:id="rId40" w:name="numcuentaENT133" w:shapeid="control_shape_25"/>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35.9pt;height:15.65pt" type="#_x0000_t75"/>
                <w:control r:id="rId41" w:name="numcuentaENT13" w:shapeid="control_shape_26"/>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35.9pt;height:15.65pt" type="#_x0000_t75"/>
                <w:control r:id="rId42" w:name="numcuentaENT131" w:shapeid="control_shape_27"/>
              </w:object>
            </w:r>
          </w:p>
        </w:tc>
        <w:tc>
          <w:tcPr>
            <w:tcW w:w="527"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23.15pt;height:15.65pt" type="#_x0000_t75"/>
                <w:control r:id="rId43" w:name="numDC13" w:shapeid="control_shape_28"/>
              </w:object>
            </w:r>
          </w:p>
        </w:tc>
        <w:tc>
          <w:tcPr>
            <w:tcW w:w="192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78.65pt;height:15.65pt" type="#_x0000_t75"/>
                <w:control r:id="rId44" w:name="numcuenta13" w:shapeid="control_shape_29"/>
              </w:object>
            </w:r>
          </w:p>
        </w:tc>
        <w:tc>
          <w:tcPr>
            <w:tcW w:w="842" w:type="dxa"/>
            <w:tcBorders/>
          </w:tcPr>
          <w:p>
            <w:pPr>
              <w:pStyle w:val="FORMULARIOcasillaazul"/>
              <w:rPr>
                <w:b w:val="false"/>
                <w:b w:val="false"/>
              </w:rPr>
            </w:pPr>
            <w:r>
              <w:rPr>
                <w:b w:val="false"/>
              </w:rPr>
              <w:object>
                <v:shape id="control_shape_30" o:allowincell="t" style="width:35.9pt;height:15.65pt" type="#_x0000_t75"/>
                <w:control r:id="rId45" w:name="numcuentaENT134" w:shapeid="control_shape_30"/>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35.9pt;height:15.65pt" type="#_x0000_t75"/>
                <w:control r:id="rId46" w:name="numcuentaENT132" w:shapeid="control_shape_31"/>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35.9pt;height:15.65pt" type="#_x0000_t75"/>
                <w:control r:id="rId47" w:name="numcuentaENT1311" w:shapeid="control_shape_32"/>
              </w:object>
            </w:r>
          </w:p>
        </w:tc>
        <w:tc>
          <w:tcPr>
            <w:tcW w:w="47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3" o:allowincell="t" style="width:23.15pt;height:15.65pt" type="#_x0000_t75"/>
                <w:control r:id="rId48" w:name="numDC1" w:shapeid="control_shape_33"/>
              </w:object>
            </w:r>
          </w:p>
        </w:tc>
        <w:tc>
          <w:tcPr>
            <w:tcW w:w="178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4" o:allowincell="t" style="width:78.65pt;height:15.65pt" type="#_x0000_t75"/>
                <w:control r:id="rId49" w:name="numcuenta131" w:shapeid="control_shape_34"/>
              </w:object>
            </w:r>
          </w:p>
        </w:tc>
      </w:tr>
      <w:tr>
        <w:trPr/>
        <w:tc>
          <w:tcPr>
            <w:tcW w:w="833" w:type="dxa"/>
            <w:tcBorders/>
          </w:tcPr>
          <w:p>
            <w:pPr>
              <w:pStyle w:val="Normal"/>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t>Código IBAN</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52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92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842" w:type="dxa"/>
            <w:tcBorders/>
          </w:tcPr>
          <w:p>
            <w:pPr>
              <w:pStyle w:val="FORMULARIOcasillaazul"/>
              <w:rPr>
                <w:b w:val="false"/>
                <w:b w:val="false"/>
              </w:rPr>
            </w:pPr>
            <w:r>
              <w:rPr>
                <w:b w:val="false"/>
                <w:bCs w:val="false"/>
                <w:color w:val="808080"/>
                <w:sz w:val="12"/>
                <w:szCs w:val="12"/>
              </w:rPr>
              <w:t>Código IBAN</w:t>
            </w:r>
          </w:p>
        </w:tc>
        <w:tc>
          <w:tcPr>
            <w:tcW w:w="834"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78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p>
      <w:pPr>
        <w:pStyle w:val="Normal"/>
        <w:rPr>
          <w:sz w:val="10"/>
          <w:szCs w:val="10"/>
        </w:rPr>
      </w:pPr>
      <w:r>
        <w:rPr>
          <w:sz w:val="10"/>
          <w:szCs w:val="10"/>
        </w:rPr>
      </w:r>
    </w:p>
    <w:p>
      <w:pPr>
        <w:pStyle w:val="Normal"/>
        <w:tabs>
          <w:tab w:val="left" w:pos="708" w:leader="none"/>
        </w:tabs>
        <w:jc w:val="both"/>
        <w:rPr/>
      </w:pPr>
      <w:r>
        <w:rPr>
          <w:rFonts w:cs="Microsoft Sans Serif" w:ascii="Microsoft Sans Serif" w:hAnsi="Microsoft Sans Serif"/>
          <w:bCs/>
          <w:color w:val="000080"/>
          <w:sz w:val="14"/>
          <w:szCs w:val="14"/>
          <w:lang w:val="es-ES_tradnl"/>
        </w:rPr>
        <w:t xml:space="preserve">La persona solicitante autoriza a que la Administración del Principado de Asturias recabe la información que se relaciona a continuación a través de la plataforma de intermediación de datos de las Administraciones Públicas o a través de otros sistemas que se establezcan </w:t>
      </w:r>
      <w:r>
        <w:rPr>
          <w:rFonts w:cs="Microsoft Sans Serif" w:ascii="Microsoft Sans Serif" w:hAnsi="Microsoft Sans Serif"/>
          <w:bCs/>
          <w:i/>
          <w:iCs/>
          <w:color w:val="000080"/>
          <w:sz w:val="14"/>
          <w:szCs w:val="14"/>
          <w:lang w:val="es-ES_tradnl"/>
        </w:rPr>
        <w:t xml:space="preserve">(en caso de </w:t>
      </w:r>
      <w:r>
        <w:rPr>
          <w:rFonts w:cs="Microsoft Sans Serif" w:ascii="Microsoft Sans Serif" w:hAnsi="Microsoft Sans Serif"/>
          <w:bCs/>
          <w:i/>
          <w:iCs/>
          <w:color w:val="000080"/>
          <w:sz w:val="14"/>
          <w:szCs w:val="14"/>
          <w:u w:val="single"/>
          <w:lang w:val="es-ES_tradnl"/>
        </w:rPr>
        <w:t>no</w:t>
      </w:r>
      <w:r>
        <w:rPr>
          <w:rFonts w:cs="Microsoft Sans Serif" w:ascii="Microsoft Sans Serif" w:hAnsi="Microsoft Sans Serif"/>
          <w:bCs/>
          <w:i/>
          <w:iCs/>
          <w:color w:val="000080"/>
          <w:sz w:val="14"/>
          <w:szCs w:val="14"/>
          <w:lang w:val="es-ES_tradnl"/>
        </w:rPr>
        <w:t xml:space="preserve"> marcar alguna casilla, </w:t>
      </w:r>
      <w:r>
        <w:rPr>
          <w:rFonts w:cs="Microsoft Sans Serif" w:ascii="Microsoft Sans Serif" w:hAnsi="Microsoft Sans Serif"/>
          <w:bCs/>
          <w:i/>
          <w:iCs/>
          <w:color w:val="000080"/>
          <w:sz w:val="14"/>
          <w:szCs w:val="14"/>
          <w:u w:val="single"/>
          <w:lang w:val="es-ES_tradnl"/>
        </w:rPr>
        <w:t xml:space="preserve">deberá acompañar </w:t>
      </w:r>
      <w:r>
        <w:rPr>
          <w:rFonts w:cs="Microsoft Sans Serif" w:ascii="Microsoft Sans Serif" w:hAnsi="Microsoft Sans Serif"/>
          <w:bCs/>
          <w:i/>
          <w:iCs/>
          <w:color w:val="000080"/>
          <w:sz w:val="14"/>
          <w:szCs w:val="14"/>
          <w:lang w:val="es-ES_tradnl"/>
        </w:rPr>
        <w:t>a la solicitud la documentación correspondiente)</w:t>
      </w:r>
      <w:r>
        <w:rPr>
          <w:rFonts w:cs="Microsoft Sans Serif" w:ascii="Microsoft Sans Serif" w:hAnsi="Microsoft Sans Serif"/>
          <w:bCs/>
          <w:color w:val="000080"/>
          <w:sz w:val="14"/>
          <w:szCs w:val="14"/>
          <w:lang w:val="es-ES_tradnl"/>
        </w:rPr>
        <w:t>:</w:t>
      </w:r>
    </w:p>
    <w:p>
      <w:pPr>
        <w:pStyle w:val="Normal"/>
        <w:rPr>
          <w:rFonts w:ascii="Microsoft Sans Serif" w:hAnsi="Microsoft Sans Serif" w:cs="Microsoft Sans Serif"/>
          <w:bCs/>
          <w:color w:val="000080"/>
          <w:sz w:val="10"/>
          <w:szCs w:val="10"/>
          <w:lang w:val="es-ES_tradnl"/>
        </w:rPr>
      </w:pPr>
      <w:r>
        <w:rPr>
          <w:rFonts w:cs="Microsoft Sans Serif" w:ascii="Microsoft Sans Serif" w:hAnsi="Microsoft Sans Serif"/>
          <w:bCs/>
          <w:color w:val="000080"/>
          <w:sz w:val="10"/>
          <w:szCs w:val="10"/>
          <w:lang w:val="es-ES_tradnl"/>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pPr>
            <w:r>
              <w:fldChar w:fldCharType="begin">
                <w:ffData>
                  <w:name w:val="Autorizacionsms"/>
                  <w:enabled/>
                  <w:calcOnExit w:val="0"/>
                  <w:checkBox>
                    <w:sizeAuto/>
                  </w:checkBox>
                </w:ffData>
              </w:fldChar>
            </w:r>
            <w:r>
              <w:rPr>
                <w:spacing w:val="0"/>
                <w:b w:val="false"/>
                <w:rFonts w:cs="Microsoft Sans Serif"/>
                <w:color w:val="000080"/>
                <w:lang w:val="es-ES_tradnl"/>
              </w:rPr>
              <w:instrText xml:space="preserve"> FORMCHECKBOX </w:instrText>
            </w:r>
            <w:r>
              <w:rPr>
                <w:spacing w:val="0"/>
                <w:b w:val="false"/>
                <w:rFonts w:cs="Microsoft Sans Serif"/>
                <w:color w:val="000080"/>
                <w:lang w:val="es-ES_tradnl"/>
              </w:rPr>
              <w:fldChar w:fldCharType="separate"/>
            </w:r>
            <w:bookmarkStart w:id="4" w:name="__Fieldmark__37_1421003359"/>
            <w:bookmarkStart w:id="5" w:name="__Fieldmark__37_1421003359"/>
            <w:bookmarkEnd w:id="5"/>
            <w:r>
              <w:rPr>
                <w:rFonts w:cs="Microsoft Sans Serif"/>
                <w:b w:val="false"/>
                <w:color w:val="000080"/>
                <w:spacing w:val="0"/>
                <w:lang w:val="es-ES_tradnl"/>
              </w:rPr>
            </w:r>
            <w:r>
              <w:rPr>
                <w:spacing w:val="0"/>
                <w:b w:val="false"/>
                <w:rFonts w:cs="Microsoft Sans Serif"/>
                <w:color w:val="000080"/>
                <w:lang w:val="es-ES_tradnl"/>
              </w:rPr>
              <w:fldChar w:fldCharType="end"/>
            </w:r>
            <w:r>
              <w:rPr>
                <w:rFonts w:cs="Microsoft Sans Serif"/>
                <w:b w:val="false"/>
                <w:color w:val="000080"/>
                <w:spacing w:val="0"/>
                <w:lang w:val="es-ES_tradnl"/>
              </w:rPr>
              <w:t xml:space="preserve">  Autorizo al Ministerio competente en materia de Interior, la consulta de los datos de identidad (DNI/NIE).</w:t>
            </w:r>
          </w:p>
        </w:tc>
      </w:tr>
    </w:tbl>
    <w:p>
      <w:pPr>
        <w:pStyle w:val="Normal"/>
        <w:rPr>
          <w:sz w:val="12"/>
          <w:szCs w:val="12"/>
        </w:rPr>
      </w:pPr>
      <w:r>
        <w:rPr>
          <w:sz w:val="12"/>
          <w:szCs w:val="12"/>
        </w:rPr>
      </w:r>
    </w:p>
    <w:tbl>
      <w:tblPr>
        <w:tblW w:w="11009" w:type="dxa"/>
        <w:jc w:val="left"/>
        <w:tblInd w:w="-624" w:type="dxa"/>
        <w:tblLayout w:type="fixed"/>
        <w:tblCellMar>
          <w:top w:w="0" w:type="dxa"/>
          <w:left w:w="0" w:type="dxa"/>
          <w:bottom w:w="0" w:type="dxa"/>
          <w:right w:w="0" w:type="dxa"/>
        </w:tblCellMar>
      </w:tblPr>
      <w:tblGrid>
        <w:gridCol w:w="11009"/>
      </w:tblGrid>
      <w:tr>
        <w:trPr/>
        <w:tc>
          <w:tcPr>
            <w:tcW w:w="11009"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46.15pt;height:17.15pt" type="#_x0000_t75"/>
                <w:control r:id="rId50" w:name="lugarfirma" w:shapeid="control_shape_35"/>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6" o:allowincell="t" style="width:39.65pt;height:17.15pt" type="#_x0000_t75"/>
                <w:control r:id="rId51" w:name="diadefirma" w:shapeid="control_shape_36"/>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7" o:allowincell="t" style="width:116.15pt;height:17.15pt" type="#_x0000_t75"/>
                <w:control r:id="rId52" w:name="mesdefirma" w:shapeid="control_shape_37"/>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8" o:allowincell="t" style="width:50.9pt;height:17.15pt" type="#_x0000_t75"/>
                <w:control r:id="rId53" w:name="añodefirma" w:shapeid="control_shape_38"/>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20955</wp:posOffset>
                </wp:positionV>
                <wp:extent cx="6840220" cy="933450"/>
                <wp:effectExtent l="3175" t="3810" r="3810" b="4445"/>
                <wp:wrapNone/>
                <wp:docPr id="9"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65pt;width:538.55pt;height:73.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9762" w:type="dxa"/>
        <w:jc w:val="left"/>
        <w:tblInd w:w="-10" w:type="dxa"/>
        <w:tblLayout w:type="fixed"/>
        <w:tblCellMar>
          <w:top w:w="0" w:type="dxa"/>
          <w:left w:w="0" w:type="dxa"/>
          <w:bottom w:w="0" w:type="dxa"/>
          <w:right w:w="0" w:type="dxa"/>
        </w:tblCellMar>
      </w:tblPr>
      <w:tblGrid>
        <w:gridCol w:w="6365"/>
        <w:gridCol w:w="154"/>
        <w:gridCol w:w="3234"/>
        <w:gridCol w:w="1"/>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pPr>
            <w:r>
              <w:rPr>
                <w:color w:val="816C5B"/>
              </w:rPr>
              <w:t>A cumplimentar sólo por la Administración</w:t>
            </w:r>
          </w:p>
        </w:tc>
      </w:tr>
      <w:tr>
        <w:trPr/>
        <w:tc>
          <w:tcPr>
            <w:tcW w:w="9753"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6" w:name="__Fieldmark__42_1421003359"/>
            <w:bookmarkStart w:id="7" w:name="__Fieldmark__42_1421003359"/>
            <w:bookmarkEnd w:id="7"/>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4"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w:t>
      </w:r>
      <w:r>
        <w:rPr>
          <w:rFonts w:cs="Microsoft Sans Serif" w:ascii="Microsoft Sans Serif" w:hAnsi="Microsoft Sans Serif"/>
          <w:color w:val="1F497D"/>
          <w:szCs w:val="16"/>
        </w:rPr>
        <w:t xml:space="preserve"> </w:t>
      </w:r>
      <w:r>
        <w:rPr>
          <w:rFonts w:cs="Arial" w:ascii="Microsoft Sans Serif" w:hAnsi="Microsoft Sans Serif"/>
          <w:i/>
          <w:iCs/>
          <w:color w:val="000080"/>
          <w:sz w:val="12"/>
          <w:szCs w:val="12"/>
          <w:lang w:val="es-ES_tradnl"/>
        </w:rPr>
        <w:t>denominado “Asturcon XXI”, cuya finalidad es realizar automáticamente las transferencias de fondos a los acreedores de la Administración del Principado de Asturias, asimismo se utiliza para el cumplimiento de las retenciones judiciales y legales.</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Si entre la información que usted facilita figuran datos de terceros, usted asume el compromiso de informarles de los extremos señalados en el párrafo anterior.</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Heading"/>
        <w:jc w:val="left"/>
        <w:rPr>
          <w:rFonts w:ascii="Microsoft Sans Serif" w:hAnsi="Microsoft Sans Serif" w:cs="Arial"/>
          <w:b w:val="false"/>
          <w:b w:val="false"/>
          <w:i/>
          <w:i/>
          <w:iCs/>
          <w:color w:val="000080"/>
          <w:sz w:val="20"/>
          <w:szCs w:val="12"/>
          <w:lang w:val="es-ES_tradnl"/>
          <w:del w:id="543" w:author="MARIOCF" w:date="2014-05-06T11:09:00Z"/>
        </w:rPr>
      </w:pPr>
      <w:del w:id="542" w:author="MARIOCF" w:date="2014-05-06T11:09:00Z">
        <w:r>
          <w:rPr>
            <w:rFonts w:cs="Arial" w:ascii="Microsoft Sans Serif" w:hAnsi="Microsoft Sans Serif"/>
            <w:b w:val="false"/>
            <w:i/>
            <w:iCs/>
            <w:color w:val="000080"/>
            <w:sz w:val="20"/>
            <w:szCs w:val="12"/>
            <w:lang w:val="es-ES_tradnl"/>
          </w:rPr>
        </w:r>
      </w:del>
    </w:p>
    <w:p>
      <w:pPr>
        <w:sectPr>
          <w:headerReference w:type="default" r:id="rId54"/>
          <w:footerReference w:type="default" r:id="rId55"/>
          <w:type w:val="nextPage"/>
          <w:pgSz w:w="11906" w:h="16838"/>
          <w:pgMar w:left="1134" w:right="1134" w:gutter="0" w:header="720" w:top="993" w:footer="720" w:bottom="851"/>
          <w:pgNumType w:fmt="decimal"/>
          <w:formProt w:val="false"/>
          <w:textDirection w:val="lrTb"/>
          <w:docGrid w:type="default" w:linePitch="360" w:charSpace="0"/>
        </w:sectPr>
        <w:pStyle w:val="Normal"/>
        <w:rPr>
          <w:b w:val="false"/>
          <w:b w:val="false"/>
          <w:sz w:val="20"/>
          <w:del w:id="545" w:author="MARIOCF" w:date="2014-05-06T11:09:00Z"/>
        </w:rPr>
      </w:pPr>
      <w:del w:id="544" w:author="MARIOCF" w:date="2014-05-06T11:09:00Z">
        <w:r>
          <w:rPr>
            <w:b w:val="false"/>
            <w:sz w:val="20"/>
          </w:rPr>
        </w:r>
      </w:del>
    </w:p>
    <w:p>
      <w:pPr>
        <w:sectPr>
          <w:headerReference w:type="default" r:id="rId56"/>
          <w:footerReference w:type="default" r:id="rId57"/>
          <w:type w:val="nextPage"/>
          <w:pgSz w:w="11906" w:h="16838"/>
          <w:pgMar w:left="1134" w:right="1134" w:gutter="0" w:header="709" w:top="1418" w:footer="709" w:bottom="1418"/>
          <w:pgNumType w:fmt="decimal"/>
          <w:formProt w:val="false"/>
          <w:textDirection w:val="lrTb"/>
          <w:docGrid w:type="default" w:linePitch="360" w:charSpace="0"/>
        </w:sectPr>
        <w:pStyle w:val="TextBody"/>
        <w:jc w:val="center"/>
        <w:rPr>
          <w:del w:id="547" w:author="MARIOCF" w:date="2014-05-06T11:09:00Z"/>
        </w:rPr>
      </w:pPr>
      <w:del w:id="546" w:author="MARIOCF" w:date="2014-05-06T11:09:00Z">
        <w:r>
          <w:rPr/>
          <w:delText>ANEXO VII</w:delText>
        </w:r>
      </w:del>
    </w:p>
    <w:p>
      <w:pPr>
        <w:pStyle w:val="TextBody"/>
        <w:jc w:val="center"/>
        <w:rPr>
          <w:del w:id="549" w:author="MARIOCF" w:date="2014-05-06T11:09:00Z"/>
        </w:rPr>
      </w:pPr>
      <w:del w:id="548" w:author="MARIOCF" w:date="2014-05-06T11:09:00Z">
        <w:r>
          <w:rPr/>
          <w:delText>MODELO CUENTA JUSTIFICATIVA SIMPLIFICADA PARA PROYECTOS DE ACCIONES CONDUCENTES A LA PROMOCIÓN DE LA EMANCIPACIÓN JUVENIL (EMPLEO Y VIVIENDA)</w:delText>
        </w:r>
      </w:del>
    </w:p>
    <w:p>
      <w:pPr>
        <w:pStyle w:val="TextBody"/>
        <w:jc w:val="center"/>
        <w:rPr>
          <w:sz w:val="22"/>
          <w:szCs w:val="22"/>
          <w:del w:id="551" w:author="MARIOCF" w:date="2014-05-06T11:09:00Z"/>
        </w:rPr>
      </w:pPr>
      <w:del w:id="550" w:author="MARIOCF" w:date="2014-05-06T11:09:00Z">
        <w:r>
          <w:rPr>
            <w:sz w:val="22"/>
            <w:szCs w:val="22"/>
          </w:rPr>
        </w:r>
      </w:del>
    </w:p>
    <w:p>
      <w:pPr>
        <w:pStyle w:val="TextBody"/>
        <w:jc w:val="center"/>
        <w:rPr>
          <w:b w:val="false"/>
          <w:b w:val="false"/>
          <w:sz w:val="22"/>
          <w:szCs w:val="22"/>
          <w:del w:id="553" w:author="MARIOCF" w:date="2014-05-06T11:09:00Z"/>
        </w:rPr>
      </w:pPr>
      <w:del w:id="552" w:author="MARIOCF" w:date="2014-05-06T11:09:00Z">
        <w:r>
          <w:rPr>
            <w:b w:val="false"/>
            <w:sz w:val="22"/>
            <w:szCs w:val="22"/>
          </w:rPr>
          <w:delText>A) Memoria justificativa del proyecto:</w:delText>
        </w:r>
      </w:del>
    </w:p>
    <w:p>
      <w:pPr>
        <w:pStyle w:val="Heading"/>
        <w:jc w:val="center"/>
        <w:rPr>
          <w:b w:val="false"/>
          <w:b w:val="false"/>
          <w:sz w:val="22"/>
          <w:szCs w:val="20"/>
        </w:rPr>
      </w:pPr>
      <w:r>
        <w:rPr>
          <w:b w:val="false"/>
          <w:sz w:val="22"/>
          <w:szCs w:val="20"/>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del w:id="554" w:author="MARIOCF" w:date="2014-05-06T11:09:00Z">
              <w:r>
                <w:rPr/>
                <w:delText>Nombre del Proyecto: Denominación</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Objetivo General: Logro que se pretendía alcanzar</w:t>
            </w:r>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Objetivos Específicos:</w:t>
            </w:r>
            <w:del w:id="555" w:author="MARIOCF" w:date="2014-05-06T11:09:00Z">
              <w:r>
                <w:rPr>
                  <w:sz w:val="18"/>
                </w:rPr>
                <w:delText xml:space="preserve"> </w:delText>
              </w:r>
            </w:del>
            <w:del w:id="556" w:author="MARIOCF" w:date="2014-05-06T11:09:00Z">
              <w:r>
                <w:rPr/>
                <w:delText>Los que concretaban la actividad y hacían posible el alcanzar el objetivo general del Proyecto</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Tipo de Proyecto:</w:t>
            </w:r>
          </w:p>
          <w:p>
            <w:pPr>
              <w:pStyle w:val="TextBody"/>
              <w:jc w:val="center"/>
              <w:rPr>
                <w:del w:id="560" w:author="MARIOCF" w:date="2014-05-06T11:09:00Z"/>
              </w:rPr>
            </w:pPr>
            <w:del w:id="557" w:author="MARIOCF" w:date="2014-05-06T11:09:00Z">
              <w:r>
                <w:rPr>
                  <w:b w:val="false"/>
                  <w:sz w:val="18"/>
                </w:rPr>
                <w:delText xml:space="preserve">- </w:delText>
              </w:r>
            </w:del>
            <w:del w:id="558" w:author="MARIOCF" w:date="2014-05-06T11:09:00Z">
              <w:r>
                <w:rPr>
                  <w:b w:val="false"/>
                </w:rPr>
                <w:delText>Según la actividad:</w:delText>
              </w:r>
            </w:del>
            <w:del w:id="559" w:author="MARIOCF" w:date="2014-05-06T11:09:00Z">
              <w:r>
                <w:rPr/>
                <w:delText xml:space="preserve"> empleo, vivienda</w:delText>
              </w:r>
            </w:del>
          </w:p>
          <w:p>
            <w:pPr>
              <w:pStyle w:val="TextBody"/>
              <w:jc w:val="center"/>
              <w:rPr/>
            </w:pPr>
            <w:del w:id="561" w:author="MARIOCF" w:date="2014-05-06T11:09:00Z">
              <w:r>
                <w:rPr>
                  <w:b w:val="false"/>
                  <w:sz w:val="18"/>
                </w:rPr>
                <w:delText xml:space="preserve">- </w:delText>
              </w:r>
            </w:del>
            <w:del w:id="562" w:author="MARIOCF" w:date="2014-05-06T11:09:00Z">
              <w:r>
                <w:rPr>
                  <w:b w:val="false"/>
                </w:rPr>
                <w:delText>Según características de desarrollo</w:delText>
              </w:r>
            </w:del>
            <w:del w:id="563" w:author="MARIOCF" w:date="2014-05-06T11:09:00Z">
              <w:r>
                <w:rPr/>
                <w:delText>: atención, información, asesoramiento, monitoreo, acompañamiento y formación etc...</w:delText>
              </w:r>
            </w:del>
            <w:del w:id="564" w:author="MARIOCF" w:date="2014-05-06T11:09:00Z">
              <w:r>
                <w:rPr/>
                <w:delText>etc.</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Localización del lugar de la actividad: Local o instalación, población, provincia</w:t>
            </w:r>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Temporalización de la actividad: Días de duración o de celebración y fechas</w:t>
            </w:r>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Sistema de convocatoria: Abierto a  todo el mundo o solo a los asociados, bases, carteles, dípticos, octavillas, anuncios en prensa o en revistas, cartas </w:t>
            </w:r>
            <w:del w:id="565" w:author="MARIOCF" w:date="2014-05-06T11:09:00Z">
              <w:r>
                <w:rPr/>
                <w:delText>etc...</w:delText>
              </w:r>
            </w:del>
            <w:ins w:id="566" w:author="ANDRESAF" w:date="2013-04-30T09:02:00Z">
              <w:del w:id="567" w:author="MARIOCF" w:date="2014-05-06T11:09:00Z">
                <w:r>
                  <w:rPr/>
                  <w:delText>etc.</w:delText>
                </w:r>
              </w:del>
            </w:ins>
            <w:del w:id="568" w:author="MARIOCF" w:date="2014-05-06T11:09:00Z">
              <w:r>
                <w:rPr/>
                <w:delText xml:space="preserve">Acompañar (si se hizo) la memoria de la documentación realizada para dar a conocer o convocar la actividad proyectada. </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r>
              <w:rPr/>
              <w:t>Características de los participantes o asistentes:</w:t>
            </w:r>
            <w:del w:id="569" w:author="MARIOCF" w:date="2014-05-06T11:09:00Z">
              <w:r>
                <w:rPr>
                  <w:sz w:val="18"/>
                </w:rPr>
                <w:delText xml:space="preserve"> Relación de participantes, e</w:delText>
              </w:r>
            </w:del>
            <w:del w:id="570" w:author="MARIOCF" w:date="2014-05-06T11:09:00Z">
              <w:r>
                <w:rPr/>
                <w:delText>dad, número, características del grupo, de los participantes o asistentes, según sexo, procedencia, etc...</w:delText>
              </w:r>
            </w:del>
            <w:del w:id="571" w:author="MARIOCF" w:date="2014-05-06T11:09:00Z">
              <w:r>
                <w:rPr/>
                <w:delText>etc.</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del w:id="574" w:author="MARIOCF" w:date="2014-05-06T11:09:00Z"/>
              </w:rPr>
            </w:pPr>
            <w:del w:id="572" w:author="MARIOCF" w:date="2014-05-06T11:09:00Z">
              <w:r>
                <w:rPr>
                  <w:b w:val="false"/>
                  <w:i/>
                </w:rPr>
                <w:delText>Recursos humanos</w:delText>
              </w:r>
            </w:del>
            <w:del w:id="573" w:author="MARIOCF" w:date="2014-05-06T11:09:00Z">
              <w:r>
                <w:rPr/>
                <w:delText xml:space="preserve">: Personas que participaron en la realización del Proyecto subvencionado, su cualificación, no numeradas, sino relacionadas con citación de función expresa con la que participó. </w:delText>
              </w:r>
            </w:del>
          </w:p>
          <w:p>
            <w:pPr>
              <w:pStyle w:val="TextBody"/>
              <w:jc w:val="center"/>
              <w:rPr>
                <w:del w:id="576" w:author="MARIOCF" w:date="2014-05-06T11:09:00Z"/>
              </w:rPr>
            </w:pPr>
            <w:del w:id="575" w:author="MARIOCF" w:date="2014-05-06T11:09:00Z">
              <w:r>
                <w:rPr/>
              </w:r>
            </w:del>
          </w:p>
          <w:p>
            <w:pPr>
              <w:pStyle w:val="TextBody"/>
              <w:jc w:val="center"/>
              <w:rPr/>
            </w:pPr>
            <w:del w:id="577" w:author="MARIOCF" w:date="2014-05-06T11:09:00Z">
              <w:r>
                <w:rPr/>
                <w:delText>En el caso de haber efectuado la contratación de personal especializado (base 1 del Anexo de la resolución de bases de la convocatoria)  descripción de las tareas que desarrolló durante el tiempo que ha durado su contratación.</w:delText>
              </w:r>
            </w:del>
          </w:p>
        </w:tc>
      </w:tr>
    </w:tbl>
    <w:p>
      <w:pPr>
        <w:pStyle w:val="TextBody"/>
        <w:jc w:val="center"/>
        <w:rPr/>
      </w:pPr>
      <w:r>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jc w:val="center"/>
              <w:rPr/>
            </w:pPr>
            <w:del w:id="578" w:author="MARIOCF" w:date="2014-05-06T11:09:00Z">
              <w:r>
                <w:rPr>
                  <w:b w:val="false"/>
                  <w:i/>
                </w:rPr>
                <w:delText>Recursos materiales</w:delText>
              </w:r>
            </w:del>
            <w:del w:id="579" w:author="MARIOCF" w:date="2014-05-06T11:09:00Z">
              <w:r>
                <w:rPr/>
                <w:delText>: Locales e instalaciones que se utilizan, equipos, herramientas, materias primas, mobiliario, etc...</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del w:id="580" w:author="MARIOCF" w:date="2014-05-06T11:09:00Z">
              <w:r>
                <w:rPr>
                  <w:b w:val="false"/>
                  <w:i/>
                </w:rPr>
                <w:delText>Recursos financieros</w:delText>
              </w:r>
            </w:del>
            <w:del w:id="581" w:author="MARIOCF" w:date="2014-05-06T11:09:00Z">
              <w:r>
                <w:rPr/>
                <w:delText>: Fuentes de financiación: Cuotas de los asociados o participantes, aportación de la asociación, aportación entidades, subvenciones, ingresos atípicos, etc...</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pPr>
            <w:del w:id="582" w:author="MARIOCF" w:date="2014-05-06T11:09:00Z">
              <w:r>
                <w:rPr>
                  <w:b w:val="false"/>
                  <w:i/>
                </w:rPr>
                <w:delText>Recursos técnicos</w:delText>
              </w:r>
            </w:del>
            <w:del w:id="583" w:author="MARIOCF" w:date="2014-05-06T11:09:00Z">
              <w:r>
                <w:rPr/>
                <w:delText>: Gestión y obtención de autorizaciones y permisos (gubernativos, sanitarios, de organismos, de propietarios, etc...</w:delText>
              </w:r>
            </w:del>
            <w:ins w:id="584" w:author="ANDRESAF" w:date="2013-04-30T09:02:00Z">
              <w:del w:id="585" w:author="MARIOCF" w:date="2014-05-06T11:09:00Z">
                <w:r>
                  <w:rPr/>
                  <w:delText>etc.</w:delText>
                </w:r>
              </w:del>
            </w:ins>
            <w:del w:id="586" w:author="MARIOCF" w:date="2014-05-06T11:09:00Z">
              <w:r>
                <w:rPr/>
                <w:delText>, -fotocopias de los mismos-). Contratación de servicios (alquiler de instalaciones, viajes, material especifico necesario para la realización del proyecto, seguros, etc...</w:delText>
              </w:r>
            </w:del>
            <w:ins w:id="587" w:author="ANDRESAF" w:date="2013-04-30T09:02:00Z">
              <w:del w:id="588" w:author="MARIOCF" w:date="2014-05-06T11:09:00Z">
                <w:r>
                  <w:rPr/>
                  <w:delText>etc.</w:delText>
                </w:r>
              </w:del>
            </w:ins>
            <w:del w:id="589" w:author="MARIOCF" w:date="2014-05-06T11:09:00Z">
              <w:r>
                <w:rPr/>
                <w:delText xml:space="preserve"> ).</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del w:id="592" w:author="MARIOCF" w:date="2014-05-06T11:09:00Z"/>
              </w:rPr>
            </w:pPr>
            <w:del w:id="590" w:author="MARIOCF" w:date="2014-05-06T11:09:00Z">
              <w:r>
                <w:rPr>
                  <w:b w:val="false"/>
                  <w:i/>
                </w:rPr>
                <w:delText>Desarrollo del Proyecto</w:delText>
              </w:r>
            </w:del>
            <w:del w:id="591" w:author="MARIOCF" w:date="2014-05-06T11:09:00Z">
              <w:r>
                <w:rPr/>
                <w:delText>:</w:delText>
              </w:r>
            </w:del>
          </w:p>
          <w:p>
            <w:pPr>
              <w:pStyle w:val="TextBody"/>
              <w:jc w:val="center"/>
              <w:rPr>
                <w:del w:id="596" w:author="MARIOCF" w:date="2014-05-06T11:09:00Z"/>
              </w:rPr>
            </w:pPr>
            <w:del w:id="593" w:author="MARIOCF" w:date="2014-05-06T11:09:00Z">
              <w:r>
                <w:rPr>
                  <w:b w:val="false"/>
                  <w:sz w:val="18"/>
                </w:rPr>
                <w:delText>-</w:delText>
              </w:r>
            </w:del>
            <w:del w:id="594" w:author="MARIOCF" w:date="2014-05-06T11:09:00Z">
              <w:r>
                <w:rPr>
                  <w:b w:val="false"/>
                </w:rPr>
                <w:delText xml:space="preserve"> Gestión</w:delText>
              </w:r>
            </w:del>
            <w:del w:id="595" w:author="MARIOCF" w:date="2014-05-06T11:09:00Z">
              <w:r>
                <w:rPr/>
                <w:delText>: Equipo organizador, reuniones de preparación.</w:delText>
              </w:r>
            </w:del>
          </w:p>
          <w:p>
            <w:pPr>
              <w:pStyle w:val="TextBody"/>
              <w:jc w:val="center"/>
              <w:rPr>
                <w:del w:id="599" w:author="MARIOCF" w:date="2014-05-06T11:09:00Z"/>
              </w:rPr>
            </w:pPr>
            <w:del w:id="597" w:author="MARIOCF" w:date="2014-05-06T11:09:00Z">
              <w:r>
                <w:rPr>
                  <w:b w:val="false"/>
                </w:rPr>
                <w:delText>- Equipo</w:delText>
              </w:r>
            </w:del>
            <w:del w:id="598" w:author="MARIOCF" w:date="2014-05-06T11:09:00Z">
              <w:r>
                <w:rPr/>
                <w:delText>: Personas que estuvieron al frente del desarrollo del Proyecto y funciones que desarrollaron</w:delText>
              </w:r>
            </w:del>
          </w:p>
          <w:p>
            <w:pPr>
              <w:pStyle w:val="TextBody"/>
              <w:jc w:val="center"/>
              <w:rPr/>
            </w:pPr>
            <w:del w:id="600" w:author="MARIOCF" w:date="2014-05-06T11:09:00Z">
              <w:r>
                <w:rPr>
                  <w:b w:val="false"/>
                </w:rPr>
                <w:delText>- Desarrollo de la actividad</w:delText>
              </w:r>
            </w:del>
            <w:del w:id="601" w:author="MARIOCF" w:date="2014-05-06T11:09:00Z">
              <w:r>
                <w:rPr/>
                <w:delText>: El día a día, momento a momento según al contenido y la programación de la misma. En definitiva una exposición lógica y descriptiva que permita entender que esta se llevó a cabo y como.</w:delText>
              </w:r>
            </w:del>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del w:id="604" w:author="MARIOCF" w:date="2014-05-06T11:09:00Z"/>
              </w:rPr>
            </w:pPr>
            <w:del w:id="602" w:author="MARIOCF" w:date="2014-05-06T11:09:00Z">
              <w:r>
                <w:rPr>
                  <w:b w:val="false"/>
                  <w:u w:val="single"/>
                </w:rPr>
                <w:delText>Memoria económica:</w:delText>
              </w:r>
            </w:del>
            <w:del w:id="603" w:author="MARIOCF" w:date="2014-05-06T11:09:00Z">
              <w:r>
                <w:rPr/>
                <w:delText xml:space="preserve"> Expresión numérica del coste del desarrollo del Proyecto tanto en ingresos como en gastos que deberán estar equilibrados</w:delText>
              </w:r>
            </w:del>
          </w:p>
          <w:p>
            <w:pPr>
              <w:pStyle w:val="TextBody"/>
              <w:jc w:val="center"/>
              <w:rPr>
                <w:b w:val="false"/>
                <w:b w:val="false"/>
                <w:del w:id="606" w:author="MARIOCF" w:date="2014-05-06T11:09:00Z"/>
              </w:rPr>
            </w:pPr>
            <w:del w:id="605" w:author="MARIOCF" w:date="2014-05-06T11:09:00Z">
              <w:r>
                <w:rPr>
                  <w:b w:val="false"/>
                </w:rPr>
                <w:delText>INGRESOS:</w:delText>
              </w:r>
            </w:del>
          </w:p>
          <w:p>
            <w:pPr>
              <w:pStyle w:val="TextBody"/>
              <w:jc w:val="center"/>
              <w:rPr>
                <w:i/>
                <w:i/>
                <w:del w:id="608" w:author="MARIOCF" w:date="2014-05-06T11:09:00Z"/>
              </w:rPr>
            </w:pPr>
            <w:del w:id="607" w:author="MARIOCF" w:date="2014-05-06T11:09:00Z">
              <w:r>
                <w:rPr>
                  <w:i/>
                </w:rPr>
                <w:delText>Ingresos cuantificados que se han obtenido según conceptos: aportación de las y los participantes, aportación entidad juvenil, subvenciones para la realización de la actividad proyectada, etc.</w:delText>
              </w:r>
            </w:del>
          </w:p>
          <w:p>
            <w:pPr>
              <w:pStyle w:val="TextBody"/>
              <w:jc w:val="center"/>
              <w:rPr>
                <w:del w:id="610" w:author="MARIOCF" w:date="2014-05-06T11:09:00Z"/>
              </w:rPr>
            </w:pPr>
            <w:del w:id="609" w:author="MARIOCF" w:date="2014-05-06T11:09:00Z">
              <w:r>
                <w:rPr/>
                <w:delText>Fuentes de financiación:</w:delText>
              </w:r>
            </w:del>
          </w:p>
          <w:p>
            <w:pPr>
              <w:pStyle w:val="TextBody"/>
              <w:ind w:firstLine="708"/>
              <w:jc w:val="center"/>
              <w:rPr>
                <w:del w:id="612" w:author="MARIOCF" w:date="2014-05-06T11:09:00Z"/>
              </w:rPr>
            </w:pPr>
            <w:del w:id="611" w:author="MARIOCF" w:date="2014-05-06T11:09:00Z">
              <w:r>
                <w:rPr/>
                <w:delText xml:space="preserve">1.- Aportación de la entidad juvenil: </w:delText>
              </w:r>
            </w:del>
          </w:p>
          <w:p>
            <w:pPr>
              <w:pStyle w:val="TextBody"/>
              <w:ind w:firstLine="708"/>
              <w:jc w:val="center"/>
              <w:rPr>
                <w:del w:id="614" w:author="MARIOCF" w:date="2014-05-06T11:09:00Z"/>
              </w:rPr>
            </w:pPr>
            <w:del w:id="613" w:author="MARIOCF" w:date="2014-05-06T11:09:00Z">
              <w:r>
                <w:rPr/>
                <w:delText>2.- Subvención del Instituto Asturiano de la  Juventud (Consejería de Presidencia):</w:delText>
              </w:r>
            </w:del>
          </w:p>
          <w:p>
            <w:pPr>
              <w:pStyle w:val="TextBody"/>
              <w:ind w:firstLine="708"/>
              <w:jc w:val="center"/>
              <w:rPr>
                <w:del w:id="617" w:author="MARIOCF" w:date="2014-05-06T11:09:00Z"/>
              </w:rPr>
            </w:pPr>
            <w:del w:id="615" w:author="MARIOCF" w:date="2014-05-06T11:09:00Z">
              <w:r>
                <w:rPr/>
                <w:delText>3.- Aportación de otras entidades públicas o privadas, en su caso</w:delText>
              </w:r>
            </w:del>
            <w:del w:id="616" w:author="MARIOCF" w:date="2014-03-07T12:35:00Z">
              <w:r>
                <w:rPr/>
                <w:delText>.</w:delText>
              </w:r>
            </w:del>
          </w:p>
          <w:p>
            <w:pPr>
              <w:pStyle w:val="TextBody"/>
              <w:widowControl/>
              <w:bidi w:val="0"/>
              <w:ind w:firstLine="708"/>
              <w:jc w:val="center"/>
              <w:rPr>
                <w:del w:id="619" w:author="MARIOCF" w:date="2014-05-06T11:09:00Z"/>
              </w:rPr>
            </w:pPr>
            <w:del w:id="618" w:author="MARIOCF" w:date="2014-05-06T11:09:00Z">
              <w:r>
                <w:rPr/>
              </w:r>
            </w:del>
          </w:p>
          <w:p>
            <w:pPr>
              <w:pStyle w:val="TextBody"/>
              <w:widowControl/>
              <w:bidi w:val="0"/>
              <w:ind w:firstLine="708"/>
              <w:jc w:val="center"/>
              <w:rPr>
                <w:del w:id="621" w:author="MARIOCF" w:date="2014-05-06T11:09:00Z"/>
              </w:rPr>
            </w:pPr>
            <w:del w:id="620" w:author="MARIOCF" w:date="2014-05-06T11:09:00Z">
              <w:r>
                <w:rPr/>
                <w:tab/>
                <w:tab/>
                <w:tab/>
                <w:tab/>
                <w:tab/>
                <w:tab/>
                <w:tab/>
                <w:tab/>
                <w:delText xml:space="preserve">TOTAL INGRESOS: X  € </w:delText>
              </w:r>
            </w:del>
          </w:p>
          <w:p>
            <w:pPr>
              <w:pStyle w:val="TextBody"/>
              <w:widowControl/>
              <w:bidi w:val="0"/>
              <w:ind w:firstLine="708"/>
              <w:jc w:val="center"/>
              <w:rPr>
                <w:b w:val="false"/>
                <w:b w:val="false"/>
                <w:del w:id="623" w:author="MARIOCF" w:date="2014-05-06T11:09:00Z"/>
              </w:rPr>
            </w:pPr>
            <w:del w:id="622" w:author="MARIOCF" w:date="2014-05-06T11:09:00Z">
              <w:r>
                <w:rPr>
                  <w:b w:val="false"/>
                </w:rPr>
              </w:r>
            </w:del>
          </w:p>
          <w:p>
            <w:pPr>
              <w:pStyle w:val="TextBody"/>
              <w:widowControl/>
              <w:bidi w:val="0"/>
              <w:ind w:firstLine="708"/>
              <w:jc w:val="center"/>
              <w:rPr>
                <w:b w:val="false"/>
                <w:b w:val="false"/>
                <w:del w:id="625" w:author="MARIOCF" w:date="2014-05-06T11:09:00Z"/>
              </w:rPr>
            </w:pPr>
            <w:del w:id="624" w:author="MARIOCF" w:date="2014-05-06T11:09:00Z">
              <w:r>
                <w:rPr>
                  <w:b w:val="false"/>
                </w:rPr>
                <w:delText>GASTOS:</w:delText>
              </w:r>
            </w:del>
          </w:p>
          <w:p>
            <w:pPr>
              <w:pStyle w:val="TextBody"/>
              <w:widowControl/>
              <w:bidi w:val="0"/>
              <w:ind w:firstLine="708"/>
              <w:jc w:val="center"/>
              <w:rPr>
                <w:del w:id="627" w:author="MARIOCF" w:date="2014-05-06T11:09:00Z"/>
              </w:rPr>
            </w:pPr>
            <w:del w:id="626" w:author="MARIOCF" w:date="2014-05-06T11:09:00Z">
              <w:r>
                <w:rPr>
                  <w:i/>
                </w:rPr>
                <w:delText>Valoración económica del coste del proyecto para el cumplimiento de las actividades a ejecutar. Gastos que se ha realizado cuantificados por conceptos.</w:delText>
              </w:r>
            </w:del>
          </w:p>
          <w:p>
            <w:pPr>
              <w:pStyle w:val="TextBody"/>
              <w:widowControl/>
              <w:bidi w:val="0"/>
              <w:ind w:firstLine="708"/>
              <w:jc w:val="center"/>
              <w:rPr>
                <w:del w:id="629" w:author="MARIOCF" w:date="2014-05-06T11:09:00Z"/>
              </w:rPr>
            </w:pPr>
            <w:del w:id="628" w:author="MARIOCF" w:date="2014-05-06T11:09:00Z">
              <w:r>
                <w:rPr/>
              </w:r>
            </w:del>
          </w:p>
          <w:p>
            <w:pPr>
              <w:pStyle w:val="TextBody"/>
              <w:widowControl/>
              <w:bidi w:val="0"/>
              <w:ind w:firstLine="708"/>
              <w:jc w:val="center"/>
              <w:rPr>
                <w:del w:id="631" w:author="MARIOCF" w:date="2014-05-06T11:09:00Z"/>
              </w:rPr>
            </w:pPr>
            <w:del w:id="630" w:author="MARIOCF" w:date="2014-05-06T11:09:00Z">
              <w:r>
                <w:rPr/>
                <w:delText>Recursos Humanos:</w:delText>
              </w:r>
            </w:del>
          </w:p>
          <w:p>
            <w:pPr>
              <w:pStyle w:val="TextBody"/>
              <w:widowControl/>
              <w:bidi w:val="0"/>
              <w:ind w:firstLine="708"/>
              <w:jc w:val="center"/>
              <w:rPr>
                <w:i/>
                <w:i/>
                <w:del w:id="635" w:author="MARIOCF" w:date="2014-05-06T11:09:00Z"/>
              </w:rPr>
            </w:pPr>
            <w:del w:id="632" w:author="MARIOCF" w:date="2014-05-06T11:09:00Z">
              <w:r>
                <w:rPr/>
                <w:delText xml:space="preserve">  </w:delText>
              </w:r>
            </w:del>
            <w:del w:id="633" w:author="MARIOCF" w:date="2014-05-06T11:09:00Z">
              <w:r>
                <w:rPr/>
                <w:tab/>
                <w:delText xml:space="preserve">a) Contratación </w:delText>
              </w:r>
            </w:del>
            <w:del w:id="634" w:author="MARIOCF" w:date="2014-05-06T11:09:00Z">
              <w:r>
                <w:rPr>
                  <w:i/>
                </w:rPr>
                <w:delText>de personal especializado (base 1 del Anexo de la resolución de bases de la convocatoria)</w:delText>
              </w:r>
            </w:del>
          </w:p>
          <w:p>
            <w:pPr>
              <w:pStyle w:val="TextBody"/>
              <w:widowControl/>
              <w:bidi w:val="0"/>
              <w:ind w:firstLine="708"/>
              <w:jc w:val="center"/>
              <w:rPr>
                <w:del w:id="637" w:author="MARIOCF" w:date="2014-05-06T11:09:00Z"/>
              </w:rPr>
            </w:pPr>
            <w:del w:id="636" w:author="MARIOCF" w:date="2014-05-06T11:09:00Z">
              <w:r>
                <w:rPr/>
                <w:delText>- Salario íntegro a percibir:</w:delText>
              </w:r>
            </w:del>
          </w:p>
          <w:p>
            <w:pPr>
              <w:pStyle w:val="TextBody"/>
              <w:widowControl/>
              <w:bidi w:val="0"/>
              <w:ind w:firstLine="708"/>
              <w:jc w:val="center"/>
              <w:rPr>
                <w:del w:id="639" w:author="MARIOCF" w:date="2014-05-06T11:09:00Z"/>
              </w:rPr>
            </w:pPr>
            <w:del w:id="638" w:author="MARIOCF" w:date="2014-05-06T11:09:00Z">
              <w:r>
                <w:rPr/>
                <w:delText>- Cuota Seguridad Social con cargo a la entidad juvenil (Cuota patronal):</w:delText>
              </w:r>
            </w:del>
          </w:p>
          <w:p>
            <w:pPr>
              <w:pStyle w:val="TextBody"/>
              <w:ind w:firstLine="708"/>
              <w:jc w:val="center"/>
              <w:rPr>
                <w:del w:id="641" w:author="MARIOCF" w:date="2014-05-06T11:09:00Z"/>
              </w:rPr>
            </w:pPr>
            <w:del w:id="640" w:author="MARIOCF" w:date="2014-05-06T11:09:00Z">
              <w:r>
                <w:rPr/>
                <w:delText xml:space="preserve">b) Gratificaciones o pagos puntuales de actuaciones o colaboraciones: </w:delText>
              </w:r>
            </w:del>
          </w:p>
          <w:p>
            <w:pPr>
              <w:pStyle w:val="TextBody"/>
              <w:widowControl/>
              <w:bidi w:val="0"/>
              <w:ind w:firstLine="708"/>
              <w:jc w:val="center"/>
              <w:rPr>
                <w:del w:id="643" w:author="MARIOCF" w:date="2014-05-06T11:09:00Z"/>
              </w:rPr>
            </w:pPr>
            <w:del w:id="642" w:author="MARIOCF" w:date="2014-05-06T11:09:00Z">
              <w:r>
                <w:rPr/>
                <w:delText>Recursos Técnicos:</w:delText>
              </w:r>
            </w:del>
          </w:p>
          <w:p>
            <w:pPr>
              <w:pStyle w:val="TextBody"/>
              <w:ind w:firstLine="708"/>
              <w:jc w:val="center"/>
              <w:rPr>
                <w:del w:id="645" w:author="MARIOCF" w:date="2014-05-06T11:09:00Z"/>
              </w:rPr>
            </w:pPr>
            <w:del w:id="644" w:author="MARIOCF" w:date="2014-05-06T11:09:00Z">
              <w:r>
                <w:rPr/>
                <w:delText>Instalación e infraestructura (local, tel.)</w:delText>
              </w:r>
            </w:del>
          </w:p>
          <w:p>
            <w:pPr>
              <w:pStyle w:val="TextBody"/>
              <w:ind w:firstLine="708"/>
              <w:jc w:val="center"/>
              <w:rPr>
                <w:del w:id="647" w:author="MARIOCF" w:date="2014-05-06T11:09:00Z"/>
              </w:rPr>
            </w:pPr>
            <w:del w:id="646" w:author="MARIOCF" w:date="2014-05-06T11:09:00Z">
              <w:r>
                <w:rPr/>
                <w:delText>Manutención y alojamiento</w:delText>
              </w:r>
            </w:del>
          </w:p>
          <w:p>
            <w:pPr>
              <w:pStyle w:val="TextBody"/>
              <w:ind w:firstLine="708"/>
              <w:jc w:val="center"/>
              <w:rPr>
                <w:del w:id="649" w:author="MARIOCF" w:date="2014-05-06T11:09:00Z"/>
              </w:rPr>
            </w:pPr>
            <w:del w:id="648" w:author="MARIOCF" w:date="2014-05-06T11:09:00Z">
              <w:r>
                <w:rPr/>
                <w:delText>Transporte</w:delText>
                <w:tab/>
              </w:r>
            </w:del>
          </w:p>
          <w:p>
            <w:pPr>
              <w:pStyle w:val="TextBody"/>
              <w:ind w:firstLine="708"/>
              <w:jc w:val="center"/>
              <w:rPr>
                <w:del w:id="651" w:author="MARIOCF" w:date="2014-05-06T11:09:00Z"/>
              </w:rPr>
            </w:pPr>
            <w:del w:id="650" w:author="MARIOCF" w:date="2014-05-06T11:09:00Z">
              <w:r>
                <w:rPr/>
                <w:delText>Seguros (responsabilidad civil), IRPF.</w:delText>
              </w:r>
            </w:del>
          </w:p>
          <w:p>
            <w:pPr>
              <w:pStyle w:val="TextBody"/>
              <w:widowControl/>
              <w:bidi w:val="0"/>
              <w:ind w:firstLine="708"/>
              <w:jc w:val="center"/>
              <w:rPr>
                <w:del w:id="653" w:author="MARIOCF" w:date="2014-05-06T11:09:00Z"/>
              </w:rPr>
            </w:pPr>
            <w:del w:id="652" w:author="MARIOCF" w:date="2014-05-06T11:09:00Z">
              <w:r>
                <w:rPr/>
                <w:delText>Recursos materiales:</w:delText>
              </w:r>
            </w:del>
          </w:p>
          <w:p>
            <w:pPr>
              <w:pStyle w:val="TextBody"/>
              <w:ind w:firstLine="708"/>
              <w:jc w:val="center"/>
              <w:rPr>
                <w:del w:id="655" w:author="MARIOCF" w:date="2014-05-06T11:09:00Z"/>
              </w:rPr>
            </w:pPr>
            <w:del w:id="654" w:author="MARIOCF" w:date="2014-05-06T11:09:00Z">
              <w:r>
                <w:rPr/>
                <w:delText>Material oficina fungible</w:delText>
                <w:tab/>
                <w:tab/>
                <w:tab/>
                <w:tab/>
              </w:r>
            </w:del>
          </w:p>
          <w:p>
            <w:pPr>
              <w:pStyle w:val="TextBody"/>
              <w:widowControl/>
              <w:bidi w:val="0"/>
              <w:ind w:firstLine="708"/>
              <w:jc w:val="center"/>
              <w:rPr>
                <w:del w:id="657" w:author="MARIOCF" w:date="2014-05-06T11:09:00Z"/>
              </w:rPr>
            </w:pPr>
            <w:del w:id="656" w:author="MARIOCF" w:date="2014-05-06T11:09:00Z">
              <w:r>
                <w:rPr/>
                <w:delText>Otros:</w:delText>
              </w:r>
            </w:del>
          </w:p>
          <w:p>
            <w:pPr>
              <w:pStyle w:val="TextBody"/>
              <w:ind w:firstLine="708"/>
              <w:jc w:val="center"/>
              <w:rPr>
                <w:del w:id="659" w:author="MARIOCF" w:date="2014-05-06T11:09:00Z"/>
              </w:rPr>
            </w:pPr>
            <w:del w:id="658" w:author="MARIOCF" w:date="2014-05-06T11:09:00Z">
              <w:r>
                <w:rPr/>
              </w:r>
            </w:del>
          </w:p>
          <w:p>
            <w:pPr>
              <w:pStyle w:val="TextBody"/>
              <w:widowControl/>
              <w:bidi w:val="0"/>
              <w:ind w:firstLine="708"/>
              <w:jc w:val="center"/>
              <w:rPr>
                <w:del w:id="662" w:author="MARIOCF" w:date="2014-05-06T11:09:00Z"/>
              </w:rPr>
            </w:pPr>
            <w:del w:id="660" w:author="MARIOCF" w:date="2014-05-06T11:09:00Z">
              <w:r>
                <w:rPr/>
                <w:delText xml:space="preserve"> </w:delText>
              </w:r>
            </w:del>
            <w:del w:id="661" w:author="MARIOCF" w:date="2014-05-06T11:09:00Z">
              <w:r>
                <w:rPr/>
                <w:tab/>
                <w:tab/>
                <w:tab/>
                <w:tab/>
                <w:tab/>
                <w:tab/>
                <w:tab/>
                <w:tab/>
                <w:tab/>
                <w:delText>TOTAL GASTOS: X €</w:delText>
              </w:r>
            </w:del>
          </w:p>
          <w:p>
            <w:pPr>
              <w:pStyle w:val="TextBody"/>
              <w:ind w:firstLine="708"/>
              <w:jc w:val="center"/>
              <w:rPr>
                <w:del w:id="664" w:author="MARIOCF" w:date="2014-05-06T11:09:00Z"/>
              </w:rPr>
            </w:pPr>
            <w:del w:id="663" w:author="MARIOCF" w:date="2014-05-06T11:09:00Z">
              <w:r>
                <w:rPr/>
              </w:r>
            </w:del>
          </w:p>
          <w:p>
            <w:pPr>
              <w:pStyle w:val="TextBody"/>
              <w:widowControl/>
              <w:bidi w:val="0"/>
              <w:ind w:firstLine="708"/>
              <w:jc w:val="center"/>
              <w:rPr>
                <w:del w:id="666" w:author="MARIOCF" w:date="2014-05-06T11:09:00Z"/>
              </w:rPr>
            </w:pPr>
            <w:del w:id="665" w:author="MARIOCF" w:date="2014-05-06T11:09:00Z">
              <w:r>
                <w:rPr>
                  <w:i/>
                </w:rPr>
                <w:delText>Los ingresos y los gastos, una vez hecha la valoración de los mismos, han de quedar equilibrados.</w:delText>
              </w:r>
            </w:del>
          </w:p>
          <w:p>
            <w:pPr>
              <w:pStyle w:val="TextBody"/>
              <w:widowControl/>
              <w:bidi w:val="0"/>
              <w:ind w:firstLine="708"/>
              <w:jc w:val="center"/>
              <w:rPr>
                <w:i/>
                <w:i/>
              </w:rPr>
            </w:pPr>
            <w:r>
              <w:rPr>
                <w:i/>
              </w:rPr>
            </w:r>
          </w:p>
        </w:tc>
      </w:tr>
    </w:tbl>
    <w:p>
      <w:pPr>
        <w:pStyle w:val="TextBody"/>
        <w:jc w:val="center"/>
        <w:rPr/>
      </w:pPr>
      <w:r>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TextBody"/>
              <w:jc w:val="center"/>
              <w:rPr>
                <w:del w:id="668" w:author="MARIOCF" w:date="2014-05-06T11:09:00Z"/>
              </w:rPr>
            </w:pPr>
            <w:r>
              <w:rPr/>
              <w:t>Valor</w:t>
            </w:r>
            <w:del w:id="667" w:author="MARIOCF" w:date="2014-05-06T11:09:00Z">
              <w:r>
                <w:rPr/>
                <w:delText xml:space="preserve">ación de la actividad: </w:delText>
              </w:r>
            </w:del>
          </w:p>
          <w:p>
            <w:pPr>
              <w:pStyle w:val="TextBody"/>
              <w:jc w:val="center"/>
              <w:rPr>
                <w:del w:id="672" w:author="MARIOCF" w:date="2014-05-06T11:09:00Z"/>
              </w:rPr>
            </w:pPr>
            <w:del w:id="669" w:author="MARIOCF" w:date="2014-05-06T11:09:00Z">
              <w:r>
                <w:rPr>
                  <w:sz w:val="16"/>
                </w:rPr>
                <w:delText>-</w:delText>
              </w:r>
            </w:del>
            <w:del w:id="670" w:author="MARIOCF" w:date="2014-05-06T11:09:00Z">
              <w:r>
                <w:rPr/>
                <w:delText xml:space="preserve"> Sistema de evaluación: encuesta, inductivo, deductivo, muestreo, etc...</w:delText>
              </w:r>
            </w:del>
            <w:del w:id="671" w:author="MARIOCF" w:date="2014-05-06T11:09:00Z">
              <w:r>
                <w:rPr/>
                <w:delText>etc.</w:delText>
              </w:r>
            </w:del>
          </w:p>
          <w:p>
            <w:pPr>
              <w:pStyle w:val="TextBody"/>
              <w:jc w:val="center"/>
              <w:rPr>
                <w:del w:id="674" w:author="MARIOCF" w:date="2014-05-06T11:09:00Z"/>
              </w:rPr>
            </w:pPr>
            <w:del w:id="673" w:author="MARIOCF" w:date="2014-05-06T11:09:00Z">
              <w:r>
                <w:rPr/>
                <w:delText>- Valoración del grado de cumplimiento de cada objetivo.</w:delText>
              </w:r>
            </w:del>
          </w:p>
          <w:p>
            <w:pPr>
              <w:pStyle w:val="TextBody"/>
              <w:jc w:val="center"/>
              <w:rPr>
                <w:del w:id="677" w:author="MARIOCF" w:date="2014-05-06T11:09:00Z"/>
              </w:rPr>
            </w:pPr>
            <w:del w:id="675" w:author="MARIOCF" w:date="2014-05-06T11:09:00Z">
              <w:r>
                <w:rPr/>
                <w:delText>- Valoración de las actividades y el proceso de ejecución: nivel de cumplimiento del proyecto, metodología, recursos,   costes, participación, etc...</w:delText>
              </w:r>
            </w:del>
            <w:del w:id="676" w:author="MARIOCF" w:date="2014-05-06T11:09:00Z">
              <w:r>
                <w:rPr/>
                <w:delText>etc.</w:delText>
              </w:r>
            </w:del>
          </w:p>
          <w:p>
            <w:pPr>
              <w:pStyle w:val="TextBody"/>
              <w:widowControl/>
              <w:bidi w:val="0"/>
              <w:jc w:val="center"/>
              <w:rPr/>
            </w:pPr>
            <w:del w:id="678" w:author="MARIOCF" w:date="2014-05-06T11:09:00Z">
              <w:r>
                <w:rPr/>
                <w:delText>- Elementos que han afectado positivamente o negativamente el desarrollo del proyecto.</w:delText>
              </w:r>
            </w:del>
          </w:p>
        </w:tc>
      </w:tr>
    </w:tbl>
    <w:p>
      <w:pPr>
        <w:pStyle w:val="TextBody"/>
        <w:jc w:val="center"/>
        <w:rPr/>
      </w:pPr>
      <w:r>
        <w:rPr/>
      </w:r>
    </w:p>
    <w:p>
      <w:pPr>
        <w:pStyle w:val="TextBody"/>
        <w:pBdr>
          <w:top w:val="single" w:sz="6" w:space="1" w:color="000000"/>
          <w:left w:val="single" w:sz="6" w:space="6" w:color="000000"/>
          <w:bottom w:val="single" w:sz="6" w:space="1" w:color="000000"/>
          <w:right w:val="single" w:sz="6" w:space="1" w:color="000000"/>
        </w:pBdr>
        <w:jc w:val="center"/>
        <w:rPr/>
      </w:pPr>
      <w:r>
        <w:rPr/>
        <w:t>Explicación de la viabilidad futura del Proyecto (en el caso de tratarse de un proyecto con posibilidades de continuidad)</w:t>
      </w:r>
      <w:del w:id="679" w:author="MARIOCF" w:date="2014-05-06T11:09:00Z">
        <w:r>
          <w:rPr>
            <w:sz w:val="18"/>
          </w:rPr>
          <w:delText xml:space="preserve"> </w:delText>
        </w:r>
      </w:del>
      <w:del w:id="680" w:author="MARIOCF" w:date="2014-05-06T11:09:00Z">
        <w:r>
          <w:rPr/>
          <w:delText>y las medidas correctoras del mismo si procede.</w:delText>
        </w:r>
      </w:del>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TextBody"/>
              <w:widowControl/>
              <w:pBdr>
                <w:top w:val="single" w:sz="6" w:space="1" w:color="000000"/>
                <w:left w:val="single" w:sz="6" w:space="6" w:color="000000"/>
                <w:bottom w:val="single" w:sz="6" w:space="1" w:color="000000"/>
                <w:right w:val="single" w:sz="6" w:space="1" w:color="000000"/>
              </w:pBdr>
              <w:bidi w:val="0"/>
              <w:snapToGrid w:val="true"/>
              <w:jc w:val="center"/>
              <w:rPr/>
            </w:pPr>
            <w:r>
              <w:rPr/>
            </w:r>
          </w:p>
        </w:tc>
      </w:tr>
      <w:tr>
        <w:trPr/>
        <w:tc>
          <w:tcPr>
            <w:tcW w:w="9638" w:type="dxa"/>
            <w:tcBorders>
              <w:top w:val="single" w:sz="6" w:space="0" w:color="000000"/>
              <w:left w:val="single" w:sz="6" w:space="0" w:color="000000"/>
              <w:bottom w:val="single" w:sz="6" w:space="0" w:color="000000"/>
              <w:right w:val="single" w:sz="6" w:space="0" w:color="000000"/>
            </w:tcBorders>
          </w:tcPr>
          <w:p>
            <w:pPr>
              <w:pStyle w:val="TextBody"/>
              <w:widowControl/>
              <w:pBdr>
                <w:top w:val="single" w:sz="6" w:space="1" w:color="000000"/>
                <w:left w:val="single" w:sz="6" w:space="6" w:color="000000"/>
                <w:bottom w:val="single" w:sz="6" w:space="1" w:color="000000"/>
                <w:right w:val="single" w:sz="6" w:space="1" w:color="000000"/>
              </w:pBdr>
              <w:bidi w:val="0"/>
              <w:jc w:val="center"/>
              <w:rPr>
                <w:del w:id="683" w:author="MARIOCF" w:date="2014-05-06T11:09:00Z"/>
              </w:rPr>
            </w:pPr>
            <w:del w:id="681" w:author="MARIOCF" w:date="2014-05-06T11:09:00Z">
              <w:r>
                <w:rPr/>
                <w:delText>Advertencias generales a efectos de completar la memoria y de hacer una correcta justificación de gastos</w:delText>
              </w:r>
            </w:del>
            <w:del w:id="682" w:author="MARIOCF" w:date="2014-05-06T11:09:00Z">
              <w:r>
                <w:rPr>
                  <w:sz w:val="16"/>
                </w:rPr>
                <w:delText>:</w:delText>
              </w:r>
            </w:del>
          </w:p>
          <w:p>
            <w:pPr>
              <w:pStyle w:val="TextBody"/>
              <w:jc w:val="center"/>
              <w:rPr>
                <w:del w:id="689" w:author="MARIOCF" w:date="2014-05-06T11:09:00Z"/>
              </w:rPr>
            </w:pPr>
            <w:del w:id="684" w:author="MARIOCF" w:date="2014-05-06T11:09:00Z">
              <w:r>
                <w:rPr>
                  <w:b w:val="false"/>
                  <w:sz w:val="16"/>
                </w:rPr>
                <w:delText>-</w:delText>
              </w:r>
            </w:del>
            <w:del w:id="685" w:author="MARIOCF" w:date="2014-05-06T11:09:00Z">
              <w:r>
                <w:rPr>
                  <w:b w:val="false"/>
                </w:rPr>
                <w:delText xml:space="preserve"> Si se dispusiera de algún material concreto que ayude a completar la información del desarrollo del proyecto, informaciones o materiales (carteles, dípticos, informes de conclusiones, estudios, publicaciones, reportajes fotográficos, filmaciones, grabaciones audio, etc...</w:delText>
              </w:r>
            </w:del>
            <w:ins w:id="686" w:author="ANDRESAF" w:date="2013-04-30T09:02:00Z">
              <w:del w:id="687" w:author="MARIOCF" w:date="2014-05-06T11:09:00Z">
                <w:r>
                  <w:rPr>
                    <w:b w:val="false"/>
                  </w:rPr>
                  <w:delText>etc.</w:delText>
                </w:r>
              </w:del>
            </w:ins>
            <w:del w:id="688" w:author="MARIOCF" w:date="2014-05-06T11:09:00Z">
              <w:r>
                <w:rPr>
                  <w:b w:val="false"/>
                </w:rPr>
                <w:delText>), y que se entienda, que pueden proporcionar un mayor conocimiento sobre el mismo deberán incluirlo en la Memoria o en un anexo a ella.</w:delText>
              </w:r>
            </w:del>
          </w:p>
          <w:p>
            <w:pPr>
              <w:pStyle w:val="TextBody"/>
              <w:jc w:val="center"/>
              <w:rPr>
                <w:b w:val="false"/>
                <w:b w:val="false"/>
                <w:del w:id="691" w:author="MARIOCF" w:date="2014-05-06T11:09:00Z"/>
              </w:rPr>
            </w:pPr>
            <w:del w:id="690" w:author="MARIOCF" w:date="2014-05-06T11:09:00Z">
              <w:r>
                <w:rPr>
                  <w:b w:val="false"/>
                </w:rPr>
                <w:delText>- Los justificantes de gastos no se adjuntaran con la memoria del proyecto subvencionado (será el Instituto Asturiano de la Juventud quien posteriormente requerirá la presentación de los justificantes seleccionados mediante sorteo).</w:delText>
              </w:r>
            </w:del>
          </w:p>
          <w:p>
            <w:pPr>
              <w:pStyle w:val="TextBody"/>
              <w:jc w:val="center"/>
              <w:rPr>
                <w:b w:val="false"/>
                <w:b w:val="false"/>
                <w:del w:id="693" w:author="MARIOCF" w:date="2014-05-06T11:09:00Z"/>
              </w:rPr>
            </w:pPr>
            <w:del w:id="692" w:author="MARIOCF" w:date="2014-05-06T11:09:00Z">
              <w:r>
                <w:rPr>
                  <w:b w:val="false"/>
                </w:rPr>
                <w:delText>- No se admitirán justificaciones de gastos de difusión del Proyecto, en los que no se haga referencia a la colaboración de la Consejería de Presidencia, con el mismo.</w:delText>
              </w:r>
            </w:del>
          </w:p>
          <w:p>
            <w:pPr>
              <w:pStyle w:val="TextBody"/>
              <w:jc w:val="center"/>
              <w:rPr>
                <w:b w:val="false"/>
                <w:b w:val="false"/>
                <w:del w:id="695" w:author="MARIOCF" w:date="2014-05-06T11:09:00Z"/>
              </w:rPr>
            </w:pPr>
            <w:del w:id="694" w:author="MARIOCF" w:date="2014-05-06T11:09:00Z">
              <w:r>
                <w:rPr>
                  <w:b w:val="false"/>
                </w:rPr>
                <w:delText>- Los justificantes, que debe conservar en su poder la Asociación o Entidad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delText>
              </w:r>
            </w:del>
          </w:p>
          <w:p>
            <w:pPr>
              <w:pStyle w:val="TextBody"/>
              <w:jc w:val="center"/>
              <w:rPr>
                <w:sz w:val="16"/>
              </w:rPr>
            </w:pPr>
            <w:del w:id="696" w:author="MARIOCF" w:date="2014-05-06T11:09:00Z">
              <w:r>
                <w:rPr>
                  <w:b w:val="false"/>
                </w:rPr>
                <w:delText xml:space="preserve">- Los justificantes de pago a personas por servicios prestados y dietas, deberán llevar incorporado la deducción del 15%  correspondiente a la retención del I.R.P.F. </w:delText>
              </w:r>
            </w:del>
          </w:p>
        </w:tc>
      </w:tr>
    </w:tbl>
    <w:p>
      <w:pPr>
        <w:sectPr>
          <w:headerReference w:type="default" r:id="rId58"/>
          <w:footerReference w:type="default" r:id="rId59"/>
          <w:type w:val="nextPage"/>
          <w:pgSz w:w="11906" w:h="16838"/>
          <w:pgMar w:left="1134" w:right="1134" w:gutter="0" w:header="720" w:top="993" w:footer="720" w:bottom="851"/>
          <w:pgNumType w:fmt="decimal"/>
          <w:formProt w:val="false"/>
          <w:textDirection w:val="lrTb"/>
          <w:docGrid w:type="default" w:linePitch="360" w:charSpace="0"/>
        </w:sectPr>
        <w:pStyle w:val="TextBody"/>
        <w:jc w:val="center"/>
        <w:rPr/>
      </w:pPr>
      <w:r>
        <w:rPr/>
      </w:r>
    </w:p>
    <w:p>
      <w:pPr>
        <w:pStyle w:val="TextBody"/>
        <w:jc w:val="center"/>
        <w:rPr>
          <w:b w:val="false"/>
          <w:b w:val="false"/>
          <w:szCs w:val="20"/>
          <w:del w:id="698" w:author="MARIOCF" w:date="2014-05-06T11:09:00Z"/>
        </w:rPr>
      </w:pPr>
      <w:del w:id="697" w:author="MARIOCF" w:date="2014-05-06T11:09:00Z">
        <w:r>
          <w:rPr>
            <w:b w:val="false"/>
            <w:szCs w:val="20"/>
          </w:rPr>
          <w:delText>B) Relación clasificada de gastos de la actividad:</w:delText>
        </w:r>
      </w:del>
    </w:p>
    <w:p>
      <w:pPr>
        <w:pStyle w:val="TextBody"/>
        <w:jc w:val="center"/>
        <w:rPr>
          <w:b w:val="false"/>
          <w:b w:val="false"/>
          <w:szCs w:val="20"/>
          <w:del w:id="700" w:author="MARIOCF" w:date="2014-05-06T11:09:00Z"/>
        </w:rPr>
      </w:pPr>
      <w:del w:id="699" w:author="MARIOCF" w:date="2014-05-06T11:09:00Z">
        <w:r>
          <w:rPr>
            <w:b w:val="false"/>
            <w:szCs w:val="20"/>
          </w:rPr>
        </w:r>
      </w:del>
    </w:p>
    <w:p>
      <w:pPr>
        <w:pStyle w:val="TextBody"/>
        <w:pBdr>
          <w:top w:val="single" w:sz="4" w:space="1" w:color="000000"/>
          <w:left w:val="single" w:sz="4" w:space="4" w:color="000000"/>
          <w:bottom w:val="single" w:sz="4" w:space="1" w:color="000000"/>
          <w:right w:val="single" w:sz="4" w:space="4" w:color="000000"/>
        </w:pBdr>
        <w:jc w:val="center"/>
        <w:rPr>
          <w:del w:id="702" w:author="MARIOCF" w:date="2014-05-06T11:09:00Z"/>
        </w:rPr>
      </w:pPr>
      <w:del w:id="701" w:author="MARIOCF" w:date="2014-05-06T11:09:00Z">
        <w:r>
          <w:rPr/>
          <w:delText>D./Dª:</w:delText>
        </w:r>
      </w:del>
    </w:p>
    <w:p>
      <w:pPr>
        <w:pStyle w:val="TextBody"/>
        <w:jc w:val="center"/>
        <w:rPr>
          <w:del w:id="704" w:author="MARIOCF" w:date="2014-05-06T11:09:00Z"/>
        </w:rPr>
      </w:pPr>
      <w:del w:id="703" w:author="MARIOCF" w:date="2014-05-06T11:09:00Z">
        <w:r>
          <w:rPr/>
        </w:r>
      </w:del>
    </w:p>
    <w:p>
      <w:pPr>
        <w:pStyle w:val="TextBody"/>
        <w:jc w:val="center"/>
        <w:rPr>
          <w:del w:id="706" w:author="MARIOCF" w:date="2014-05-06T11:09:00Z"/>
        </w:rPr>
      </w:pPr>
      <w:del w:id="705" w:author="MARIOCF" w:date="2014-05-06T11:09:00Z">
        <w:r>
          <w:rPr/>
          <w:delText>Secretario/a de la entidad juvenil:</w:delText>
        </w:r>
      </w:del>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del w:id="708" w:author="MARIOCF" w:date="2014-05-06T11:09:00Z"/>
              </w:rPr>
            </w:pPr>
            <w:del w:id="707" w:author="MARIOCF" w:date="2014-05-06T11:09:00Z">
              <w:r>
                <w:rPr/>
              </w:r>
            </w:del>
          </w:p>
        </w:tc>
      </w:tr>
    </w:tbl>
    <w:p>
      <w:pPr>
        <w:pStyle w:val="TextBody"/>
        <w:jc w:val="center"/>
        <w:rPr>
          <w:del w:id="710" w:author="MARIOCF" w:date="2014-05-06T11:09:00Z"/>
        </w:rPr>
      </w:pPr>
      <w:del w:id="709" w:author="MARIOCF" w:date="2014-05-06T11:09:00Z">
        <w:r>
          <w:rPr/>
        </w:r>
      </w:del>
    </w:p>
    <w:p>
      <w:pPr>
        <w:pStyle w:val="TextBody"/>
        <w:jc w:val="center"/>
        <w:rPr>
          <w:del w:id="712" w:author="MARIOCF" w:date="2014-05-06T11:09:00Z"/>
        </w:rPr>
      </w:pPr>
      <w:del w:id="711" w:author="MARIOCF" w:date="2014-05-06T11:09:00Z">
        <w:r>
          <w:rPr/>
          <w:delText>CERTIFICA:</w:delText>
        </w:r>
      </w:del>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122555</wp:posOffset>
                </wp:positionV>
                <wp:extent cx="7095490" cy="283210"/>
                <wp:effectExtent l="0" t="0" r="0" b="0"/>
                <wp:wrapNone/>
                <wp:docPr id="10" name="Frame1"/>
                <a:graphic xmlns:a="http://schemas.openxmlformats.org/drawingml/2006/main">
                  <a:graphicData uri="http://schemas.microsoft.com/office/word/2010/wordprocessingShape">
                    <wps:wsp>
                      <wps:cNvSpPr txBox="1"/>
                      <wps:spPr>
                        <a:xfrm>
                          <a:off x="0" y="0"/>
                          <a:ext cx="7095490"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3pt;mso-wrap-distance-left:9.05pt;mso-wrap-distance-right:9.05pt;mso-wrap-distance-top:0pt;mso-wrap-distance-bottom:0pt;margin-top:9.65pt;mso-position-vertical-relative:text;margin-left:143.65pt;mso-position-horizontal-relative:text">
                <v:textbox>
                  <w:txbxContent>
                    <w:p>
                      <w:pPr>
                        <w:pStyle w:val="Normal"/>
                        <w:rPr/>
                      </w:pPr>
                      <w:r>
                        <w:rPr/>
                        <w:t xml:space="preserve">                                                                     </w:t>
                      </w:r>
                      <w:r>
                        <w:rPr/>
                        <w:t>.-Euros</w:t>
                      </w:r>
                    </w:p>
                  </w:txbxContent>
                </v:textbox>
                <w10:wrap type="none"/>
              </v:rect>
            </w:pict>
          </mc:Fallback>
        </mc:AlternateContent>
      </w:r>
    </w:p>
    <w:p>
      <w:pPr>
        <w:pStyle w:val="TextBody"/>
        <w:jc w:val="center"/>
        <w:rPr>
          <w:del w:id="714" w:author="MARIOCF" w:date="2014-05-06T11:09:00Z"/>
        </w:rPr>
      </w:pPr>
      <w:del w:id="713" w:author="MARIOCF" w:date="2014-05-06T11:09:00Z">
        <w:r>
          <w:rPr/>
          <w:delText xml:space="preserve">Que con cargo a la subvención de </w:delText>
        </w:r>
      </w:del>
    </w:p>
    <w:p>
      <w:pPr>
        <w:pStyle w:val="TextBody"/>
        <w:jc w:val="center"/>
        <w:rPr>
          <w:del w:id="716" w:author="MARIOCF" w:date="2014-05-06T11:09:00Z"/>
        </w:rPr>
      </w:pPr>
      <w:del w:id="715" w:author="MARIOCF" w:date="2014-05-06T11:09:00Z">
        <w:r>
          <w:rPr/>
        </w:r>
      </w:del>
    </w:p>
    <w:p>
      <w:pPr>
        <w:pStyle w:val="TextBody"/>
        <w:jc w:val="center"/>
        <w:rPr>
          <w:del w:id="722" w:author="MARIOCF" w:date="2014-05-06T11:09:00Z"/>
        </w:rPr>
      </w:pPr>
      <w:del w:id="717" w:author="MARIOCF" w:date="2014-05-06T11:09:00Z">
        <w:r>
          <w:rPr/>
          <w:delText xml:space="preserve">Concedida por la Consejería de Presidencia para la realización del Proyecto de </w:delText>
        </w:r>
      </w:del>
      <w:del w:id="718" w:author="MARIOCF" w:date="2014-05-06T11:09:00Z">
        <w:r>
          <w:rPr>
            <w:b w:val="false"/>
          </w:rPr>
          <w:delText xml:space="preserve">PROMOCIÓN DE LA EMANCIPACIÓN JUVENIL (EMPLEO Y VIVIENDA) </w:delText>
        </w:r>
      </w:del>
      <w:del w:id="719" w:author="MARIOCF" w:date="2014-05-06T11:09:00Z">
        <w:r>
          <w:rPr/>
          <w:delText>en el año 2014</w:delText>
        </w:r>
      </w:del>
      <w:del w:id="720" w:author="MARIOCF" w:date="2014-03-07T12:38:00Z">
        <w:r>
          <w:rPr/>
          <w:delText>3</w:delText>
        </w:r>
      </w:del>
      <w:del w:id="721" w:author="MARIOCF" w:date="2014-05-06T11:09:00Z">
        <w:r>
          <w:rPr/>
          <w:delText>, denominado:</w:delText>
        </w:r>
      </w:del>
    </w:p>
    <w:p>
      <w:pPr>
        <w:pStyle w:val="TextBody"/>
        <w:jc w:val="center"/>
        <w:rPr>
          <w:del w:id="724" w:author="MARIOCF" w:date="2014-05-06T11:09:00Z"/>
        </w:rPr>
      </w:pPr>
      <w:del w:id="723" w:author="MARIOCF" w:date="2014-05-06T11:09:00Z">
        <w:r>
          <w:rPr/>
        </w:r>
      </w:del>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del w:id="726" w:author="MARIOCF" w:date="2014-05-06T11:09:00Z"/>
              </w:rPr>
            </w:pPr>
            <w:del w:id="725" w:author="MARIOCF" w:date="2014-05-06T11:09:00Z">
              <w:r>
                <w:rPr/>
              </w:r>
            </w:del>
          </w:p>
        </w:tc>
      </w:tr>
    </w:tbl>
    <w:p>
      <w:pPr>
        <w:pStyle w:val="TextBody"/>
        <w:jc w:val="center"/>
        <w:rPr/>
      </w:pPr>
      <w:r>
        <w:rPr/>
      </w:r>
    </w:p>
    <w:p>
      <w:pPr>
        <w:pStyle w:val="TextBody"/>
        <w:jc w:val="center"/>
        <w:rPr>
          <w:del w:id="728" w:author="MARIOCF" w:date="2014-05-06T11:09:00Z"/>
        </w:rPr>
      </w:pPr>
      <w:r>
        <w:rPr/>
        <w:t>Se han realizado los gastos que se relacionan, y así mismo se corresponden con las facturas que se aportan.</w:t>
      </w:r>
      <w:del w:id="727" w:author="MARIOCF" w:date="2014-05-06T11:09:00Z">
        <w:r>
          <w:rPr/>
          <w:delText xml:space="preserve"> LA RELACIÓN DEBE INCLUIR NO SOLO EL IMPORTE SUBVENCIONADO SINO LA TOTALIDAD DEL PROYECTO PRESENTADO O MODIFICADO</w:delText>
        </w:r>
      </w:del>
    </w:p>
    <w:p>
      <w:pPr>
        <w:pStyle w:val="TextBody"/>
        <w:jc w:val="center"/>
        <w:rPr/>
      </w:pPr>
      <w:r>
        <w:rPr/>
      </w:r>
    </w:p>
    <w:tbl>
      <w:tblPr>
        <w:tblW w:w="5000" w:type="pct"/>
        <w:jc w:val="left"/>
        <w:tblInd w:w="-85" w:type="dxa"/>
        <w:tblLayout w:type="fixed"/>
        <w:tblCellMar>
          <w:top w:w="0" w:type="dxa"/>
          <w:left w:w="70" w:type="dxa"/>
          <w:bottom w:w="0" w:type="dxa"/>
          <w:right w:w="70" w:type="dxa"/>
        </w:tblCellMar>
      </w:tblPr>
      <w:tblGrid>
        <w:gridCol w:w="703"/>
        <w:gridCol w:w="820"/>
        <w:gridCol w:w="809"/>
        <w:gridCol w:w="2106"/>
        <w:gridCol w:w="2431"/>
        <w:gridCol w:w="1299"/>
        <w:gridCol w:w="2433"/>
        <w:gridCol w:w="1135"/>
        <w:gridCol w:w="2266"/>
      </w:tblGrid>
      <w:tr>
        <w:trPr/>
        <w:tc>
          <w:tcPr>
            <w:tcW w:w="70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TextBody"/>
              <w:jc w:val="center"/>
              <w:rPr/>
            </w:pPr>
            <w:del w:id="729" w:author="MARIOCF" w:date="2014-05-06T11:09:00Z">
              <w:r>
                <w:rPr/>
                <w:delText>Nº Fact</w:delText>
              </w:r>
            </w:del>
            <w:del w:id="730" w:author="MARIOCF" w:date="2014-05-06T11:09:00Z">
              <w:r>
                <w:rPr>
                  <w:sz w:val="16"/>
                </w:rPr>
                <w:delText>.(*)</w:delText>
              </w:r>
            </w:del>
          </w:p>
        </w:tc>
        <w:tc>
          <w:tcPr>
            <w:tcW w:w="82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31" w:author="MARIOCF" w:date="2014-05-06T11:09:00Z">
              <w:r>
                <w:rPr/>
                <w:delText>Fecha emisión</w:delText>
              </w:r>
            </w:del>
          </w:p>
        </w:tc>
        <w:tc>
          <w:tcPr>
            <w:tcW w:w="809"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del w:id="733" w:author="MARIOCF" w:date="2014-05-06T11:09:00Z"/>
              </w:rPr>
            </w:pPr>
            <w:del w:id="732" w:author="MARIOCF" w:date="2014-05-06T11:09:00Z">
              <w:r>
                <w:rPr/>
                <w:delText>Fecha</w:delText>
              </w:r>
            </w:del>
          </w:p>
          <w:p>
            <w:pPr>
              <w:pStyle w:val="TextBody"/>
              <w:jc w:val="center"/>
              <w:rPr/>
            </w:pPr>
            <w:del w:id="734" w:author="MARIOCF" w:date="2014-05-06T11:09:00Z">
              <w:r>
                <w:rPr/>
                <w:delText>pago</w:delText>
              </w:r>
            </w:del>
          </w:p>
        </w:tc>
        <w:tc>
          <w:tcPr>
            <w:tcW w:w="5836"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35" w:author="MARIOCF" w:date="2014-05-06T11:09:00Z">
              <w:r>
                <w:rPr/>
                <w:delText>PROVEEDOR</w:delText>
              </w:r>
            </w:del>
          </w:p>
        </w:tc>
        <w:tc>
          <w:tcPr>
            <w:tcW w:w="2433"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36" w:author="MARIOCF" w:date="2014-05-06T11:09:00Z">
              <w:r>
                <w:rPr/>
                <w:delText>Artículo</w:delText>
              </w:r>
            </w:del>
          </w:p>
        </w:tc>
        <w:tc>
          <w:tcPr>
            <w:tcW w:w="11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37" w:author="MARIOCF" w:date="2014-05-06T11:09:00Z">
              <w:r>
                <w:rPr/>
                <w:delText>Importe</w:delText>
              </w:r>
            </w:del>
          </w:p>
        </w:tc>
        <w:tc>
          <w:tcPr>
            <w:tcW w:w="2266"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TextBody"/>
              <w:jc w:val="center"/>
              <w:rPr/>
            </w:pPr>
            <w:del w:id="738" w:author="MARIOCF" w:date="2014-05-06T11:09:00Z">
              <w:r>
                <w:rPr/>
                <w:delText>En el caso de cofinanciación del proyecto indicar el importe y % aplicable con cargo a la convocatoria</w:delText>
              </w:r>
            </w:del>
          </w:p>
        </w:tc>
      </w:tr>
      <w:tr>
        <w:trPr>
          <w:trHeight w:val="80" w:hRule="atLeast"/>
        </w:trPr>
        <w:tc>
          <w:tcPr>
            <w:tcW w:w="70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82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809"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39" w:author="MARIOCF" w:date="2014-05-06T11:09:00Z">
              <w:r>
                <w:rPr/>
                <w:delText>Nombre o razón social</w:delText>
              </w:r>
            </w:del>
          </w:p>
        </w:tc>
        <w:tc>
          <w:tcPr>
            <w:tcW w:w="2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40" w:author="MARIOCF" w:date="2014-05-06T11:09:00Z">
              <w:r>
                <w:rPr/>
                <w:delText>Dirección</w:delText>
              </w:r>
            </w:del>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41" w:author="MARIOCF" w:date="2014-05-06T11:09:00Z">
              <w:r>
                <w:rPr/>
                <w:delText>CIF o NIF</w:delText>
              </w:r>
            </w:del>
          </w:p>
        </w:tc>
        <w:tc>
          <w:tcPr>
            <w:tcW w:w="2433"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11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2266"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10601" w:type="dxa"/>
            <w:gridSpan w:val="7"/>
            <w:tcBorders>
              <w:top w:val="single" w:sz="4" w:space="0" w:color="000000"/>
              <w:left w:val="double" w:sz="4" w:space="0" w:color="000000"/>
              <w:bottom w:val="single" w:sz="4" w:space="0" w:color="000000"/>
              <w:right w:val="single" w:sz="4" w:space="0" w:color="000000"/>
            </w:tcBorders>
            <w:vAlign w:val="center"/>
          </w:tcPr>
          <w:p>
            <w:pPr>
              <w:pStyle w:val="TextBody"/>
              <w:jc w:val="center"/>
              <w:rPr/>
            </w:pPr>
            <w:del w:id="742" w:author="MARIOCF" w:date="2014-05-06T11:09:00Z">
              <w:r>
                <w:rPr/>
                <w:delText>SUMA Y SIGUE</w:delText>
              </w:r>
            </w:del>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tcBorders>
          </w:tcPr>
          <w:p>
            <w:pPr>
              <w:pStyle w:val="TextBody"/>
              <w:snapToGrid w:val="false"/>
              <w:jc w:val="center"/>
              <w:rPr>
                <w:sz w:val="36"/>
              </w:rPr>
            </w:pPr>
            <w:r>
              <w:rPr>
                <w:sz w:val="36"/>
              </w:rPr>
            </w:r>
          </w:p>
        </w:tc>
      </w:tr>
    </w:tbl>
    <w:p>
      <w:pPr>
        <w:pStyle w:val="TextBody"/>
        <w:jc w:val="center"/>
        <w:rPr/>
      </w:pPr>
      <w:r>
        <w:br w:type="page"/>
      </w:r>
      <w:r>
        <w:rPr/>
      </w:r>
    </w:p>
    <w:tbl>
      <w:tblPr>
        <w:tblW w:w="5000" w:type="pct"/>
        <w:jc w:val="left"/>
        <w:tblInd w:w="-85" w:type="dxa"/>
        <w:tblLayout w:type="fixed"/>
        <w:tblCellMar>
          <w:top w:w="0" w:type="dxa"/>
          <w:left w:w="70" w:type="dxa"/>
          <w:bottom w:w="0" w:type="dxa"/>
          <w:right w:w="70" w:type="dxa"/>
        </w:tblCellMar>
      </w:tblPr>
      <w:tblGrid>
        <w:gridCol w:w="703"/>
        <w:gridCol w:w="820"/>
        <w:gridCol w:w="809"/>
        <w:gridCol w:w="2106"/>
        <w:gridCol w:w="2431"/>
        <w:gridCol w:w="1299"/>
        <w:gridCol w:w="2433"/>
        <w:gridCol w:w="1135"/>
        <w:gridCol w:w="2266"/>
      </w:tblGrid>
      <w:tr>
        <w:trPr/>
        <w:tc>
          <w:tcPr>
            <w:tcW w:w="70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TextBody"/>
              <w:jc w:val="center"/>
              <w:rPr/>
            </w:pPr>
            <w:del w:id="743" w:author="MARIOCF" w:date="2014-05-06T11:09:00Z">
              <w:r>
                <w:rPr/>
                <w:delText>Nº Fact</w:delText>
              </w:r>
            </w:del>
            <w:del w:id="744" w:author="MARIOCF" w:date="2014-05-06T11:09:00Z">
              <w:r>
                <w:rPr>
                  <w:sz w:val="16"/>
                </w:rPr>
                <w:delText>.(*)</w:delText>
              </w:r>
            </w:del>
          </w:p>
        </w:tc>
        <w:tc>
          <w:tcPr>
            <w:tcW w:w="82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45" w:author="MARIOCF" w:date="2014-05-06T11:09:00Z">
              <w:r>
                <w:rPr/>
                <w:delText>Fecha emisión</w:delText>
              </w:r>
            </w:del>
          </w:p>
        </w:tc>
        <w:tc>
          <w:tcPr>
            <w:tcW w:w="809"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del w:id="747" w:author="MARIOCF" w:date="2014-05-06T11:09:00Z"/>
              </w:rPr>
            </w:pPr>
            <w:del w:id="746" w:author="MARIOCF" w:date="2014-05-06T11:09:00Z">
              <w:r>
                <w:rPr/>
                <w:delText>Fecha</w:delText>
              </w:r>
            </w:del>
          </w:p>
          <w:p>
            <w:pPr>
              <w:pStyle w:val="TextBody"/>
              <w:jc w:val="center"/>
              <w:rPr/>
            </w:pPr>
            <w:del w:id="748" w:author="MARIOCF" w:date="2014-05-06T11:09:00Z">
              <w:r>
                <w:rPr/>
                <w:delText>pago</w:delText>
              </w:r>
            </w:del>
          </w:p>
        </w:tc>
        <w:tc>
          <w:tcPr>
            <w:tcW w:w="5836"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49" w:author="MARIOCF" w:date="2014-05-06T11:09:00Z">
              <w:r>
                <w:rPr/>
                <w:delText>PROVEEDOR</w:delText>
              </w:r>
            </w:del>
          </w:p>
        </w:tc>
        <w:tc>
          <w:tcPr>
            <w:tcW w:w="2433"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50" w:author="MARIOCF" w:date="2014-05-06T11:09:00Z">
              <w:r>
                <w:rPr/>
                <w:delText>Artículo</w:delText>
              </w:r>
            </w:del>
          </w:p>
        </w:tc>
        <w:tc>
          <w:tcPr>
            <w:tcW w:w="11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51" w:author="MARIOCF" w:date="2014-05-06T11:09:00Z">
              <w:r>
                <w:rPr/>
                <w:delText>Importe</w:delText>
              </w:r>
            </w:del>
          </w:p>
        </w:tc>
        <w:tc>
          <w:tcPr>
            <w:tcW w:w="2266"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TextBody"/>
              <w:jc w:val="center"/>
              <w:rPr/>
            </w:pPr>
            <w:del w:id="752" w:author="MARIOCF" w:date="2014-05-06T11:09:00Z">
              <w:r>
                <w:rPr/>
                <w:delText>En el caso de cofinanciación del proyecto indicar el importe y % aplicable con cargo a la convocatoria</w:delText>
              </w:r>
            </w:del>
          </w:p>
        </w:tc>
      </w:tr>
      <w:tr>
        <w:trPr>
          <w:trHeight w:val="80" w:hRule="atLeast"/>
        </w:trPr>
        <w:tc>
          <w:tcPr>
            <w:tcW w:w="70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82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809"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53" w:author="MARIOCF" w:date="2014-05-06T11:09:00Z">
              <w:r>
                <w:rPr/>
                <w:delText>Nombre o razón social</w:delText>
              </w:r>
            </w:del>
          </w:p>
        </w:tc>
        <w:tc>
          <w:tcPr>
            <w:tcW w:w="2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54" w:author="MARIOCF" w:date="2014-05-06T11:09:00Z">
              <w:r>
                <w:rPr/>
                <w:delText>Dirección</w:delText>
              </w:r>
            </w:del>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55" w:author="MARIOCF" w:date="2014-05-06T11:09:00Z">
              <w:r>
                <w:rPr/>
                <w:delText>CIF o NIF</w:delText>
              </w:r>
            </w:del>
          </w:p>
        </w:tc>
        <w:tc>
          <w:tcPr>
            <w:tcW w:w="2433"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11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sz w:val="36"/>
              </w:rPr>
            </w:pPr>
            <w:r>
              <w:rPr>
                <w:sz w:val="36"/>
              </w:rPr>
            </w:r>
          </w:p>
        </w:tc>
        <w:tc>
          <w:tcPr>
            <w:tcW w:w="2266"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TextBody"/>
              <w:snapToGrid w:val="false"/>
              <w:jc w:val="center"/>
              <w:rPr>
                <w:sz w:val="36"/>
              </w:rPr>
            </w:pPr>
            <w:r>
              <w:rPr>
                <w:sz w:val="36"/>
              </w:rPr>
            </w:r>
          </w:p>
        </w:tc>
      </w:tr>
      <w:tr>
        <w:trPr>
          <w:trHeight w:val="80" w:hRule="atLeast"/>
        </w:trPr>
        <w:tc>
          <w:tcPr>
            <w:tcW w:w="10601" w:type="dxa"/>
            <w:gridSpan w:val="7"/>
            <w:tcBorders>
              <w:top w:val="single" w:sz="4" w:space="0" w:color="000000"/>
              <w:left w:val="double" w:sz="4" w:space="0" w:color="000000"/>
              <w:bottom w:val="single" w:sz="4" w:space="0" w:color="000000"/>
              <w:right w:val="single" w:sz="4" w:space="0" w:color="000000"/>
            </w:tcBorders>
            <w:vAlign w:val="center"/>
          </w:tcPr>
          <w:p>
            <w:pPr>
              <w:pStyle w:val="TextBody"/>
              <w:jc w:val="center"/>
              <w:rPr/>
            </w:pPr>
            <w:del w:id="756" w:author="MARIOCF" w:date="2014-05-06T11:09:00Z">
              <w:r>
                <w:rPr/>
                <w:delText>SUMA ANTERIOR</w:delText>
              </w:r>
            </w:del>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sz w:val="36"/>
              </w:rPr>
            </w:pPr>
            <w:r>
              <w:rPr>
                <w:sz w:val="36"/>
              </w:rPr>
            </w:r>
          </w:p>
        </w:tc>
      </w:tr>
      <w:tr>
        <w:trPr>
          <w:trHeight w:val="305" w:hRule="atLeast"/>
        </w:trPr>
        <w:tc>
          <w:tcPr>
            <w:tcW w:w="703"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sz w:val="36"/>
              </w:rPr>
            </w:pPr>
            <w:r>
              <w:rPr>
                <w:sz w:val="36"/>
              </w:rPr>
            </w:r>
          </w:p>
        </w:tc>
        <w:tc>
          <w:tcPr>
            <w:tcW w:w="82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80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2106"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2431"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129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2433"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113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sz w:val="36"/>
              </w:rPr>
            </w:pPr>
            <w:r>
              <w:rPr>
                <w:sz w:val="36"/>
              </w:rPr>
            </w:r>
          </w:p>
        </w:tc>
        <w:tc>
          <w:tcPr>
            <w:tcW w:w="2266"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sz w:val="36"/>
              </w:rPr>
            </w:pPr>
            <w:r>
              <w:rPr>
                <w:sz w:val="36"/>
              </w:rPr>
            </w:r>
          </w:p>
        </w:tc>
      </w:tr>
      <w:tr>
        <w:trPr>
          <w:trHeight w:val="80" w:hRule="atLeast"/>
        </w:trPr>
        <w:tc>
          <w:tcPr>
            <w:tcW w:w="10601" w:type="dxa"/>
            <w:gridSpan w:val="7"/>
            <w:tcBorders>
              <w:top w:val="single" w:sz="4" w:space="0" w:color="000000"/>
              <w:left w:val="double" w:sz="4" w:space="0" w:color="000000"/>
              <w:bottom w:val="double" w:sz="4" w:space="0" w:color="000000"/>
              <w:right w:val="double" w:sz="4" w:space="0" w:color="000000"/>
            </w:tcBorders>
            <w:vAlign w:val="center"/>
          </w:tcPr>
          <w:p>
            <w:pPr>
              <w:pStyle w:val="TextBody"/>
              <w:jc w:val="center"/>
              <w:rPr/>
            </w:pPr>
            <w:del w:id="757" w:author="MARIOCF" w:date="2014-05-06T11:09:00Z">
              <w:r>
                <w:rPr/>
                <w:delText>TOTAL</w:delText>
              </w:r>
            </w:del>
          </w:p>
        </w:tc>
        <w:tc>
          <w:tcPr>
            <w:tcW w:w="1135"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sz w:val="36"/>
              </w:rPr>
            </w:pPr>
            <w:r>
              <w:rPr>
                <w:sz w:val="36"/>
              </w:rPr>
            </w:r>
          </w:p>
        </w:tc>
        <w:tc>
          <w:tcPr>
            <w:tcW w:w="2266" w:type="dxa"/>
            <w:tcBorders>
              <w:top w:val="double" w:sz="4" w:space="0" w:color="000000"/>
              <w:left w:val="double" w:sz="4" w:space="0" w:color="000000"/>
            </w:tcBorders>
          </w:tcPr>
          <w:p>
            <w:pPr>
              <w:pStyle w:val="TextBody"/>
              <w:snapToGrid w:val="false"/>
              <w:jc w:val="center"/>
              <w:rPr>
                <w:sz w:val="36"/>
              </w:rPr>
            </w:pPr>
            <w:r>
              <w:rPr>
                <w:sz w:val="36"/>
              </w:rPr>
            </w:r>
          </w:p>
        </w:tc>
      </w:tr>
    </w:tbl>
    <w:p>
      <w:pPr>
        <w:pStyle w:val="TextBody"/>
        <w:jc w:val="center"/>
        <w:rPr>
          <w:del w:id="759" w:author="MARIOCF" w:date="2014-05-06T11:09:00Z"/>
        </w:rPr>
      </w:pPr>
      <w:del w:id="758" w:author="MARIOCF" w:date="2014-05-06T11:09:00Z">
        <w:r>
          <w:rPr/>
        </w:r>
      </w:del>
    </w:p>
    <w:p>
      <w:pPr>
        <w:pStyle w:val="TextBody"/>
        <w:jc w:val="center"/>
        <w:rPr>
          <w:del w:id="763" w:author="MARIOCF" w:date="2014-05-06T11:09:00Z"/>
        </w:rPr>
      </w:pPr>
      <w:del w:id="760" w:author="MARIOCF" w:date="2014-05-06T11:09:00Z">
        <w:r>
          <w:rPr>
            <w:szCs w:val="20"/>
          </w:rPr>
          <w:delText>En el caso de haber efectuado la contratación de personal especializado (base 1 del Anexo de la resolución de bases de la convocatoria)</w:delText>
        </w:r>
      </w:del>
      <w:del w:id="761" w:author="MARIOCF" w:date="2014-05-06T11:09:00Z">
        <w:r>
          <w:rPr/>
          <w:delText xml:space="preserve"> se han realizado los gastos que se relacionan</w:delText>
        </w:r>
      </w:del>
      <w:del w:id="762" w:author="MARIOCF" w:date="2014-05-06T11:09:00Z">
        <w:r>
          <w:rPr>
            <w:szCs w:val="20"/>
          </w:rPr>
          <w:delText>:</w:delText>
        </w:r>
      </w:del>
    </w:p>
    <w:p>
      <w:pPr>
        <w:pStyle w:val="TextBody"/>
        <w:jc w:val="center"/>
        <w:rPr>
          <w:szCs w:val="20"/>
        </w:rPr>
      </w:pPr>
      <w:r>
        <w:rPr>
          <w:szCs w:val="20"/>
        </w:rPr>
      </w:r>
    </w:p>
    <w:tbl>
      <w:tblPr>
        <w:tblW w:w="5000" w:type="pct"/>
        <w:jc w:val="left"/>
        <w:tblInd w:w="-85" w:type="dxa"/>
        <w:tblLayout w:type="fixed"/>
        <w:tblCellMar>
          <w:top w:w="0" w:type="dxa"/>
          <w:left w:w="70" w:type="dxa"/>
          <w:bottom w:w="0" w:type="dxa"/>
          <w:right w:w="70" w:type="dxa"/>
        </w:tblCellMar>
      </w:tblPr>
      <w:tblGrid>
        <w:gridCol w:w="2280"/>
        <w:gridCol w:w="2637"/>
        <w:gridCol w:w="3465"/>
        <w:gridCol w:w="1873"/>
        <w:gridCol w:w="1873"/>
        <w:gridCol w:w="1874"/>
      </w:tblGrid>
      <w:tr>
        <w:trPr>
          <w:trHeight w:val="705" w:hRule="atLeast"/>
        </w:trPr>
        <w:tc>
          <w:tcPr>
            <w:tcW w:w="2280" w:type="dxa"/>
            <w:tcBorders>
              <w:top w:val="double" w:sz="4" w:space="0" w:color="000000"/>
              <w:left w:val="double" w:sz="4" w:space="0" w:color="000000"/>
              <w:bottom w:val="single" w:sz="4" w:space="0" w:color="000000"/>
              <w:right w:val="single" w:sz="4" w:space="0" w:color="000000"/>
            </w:tcBorders>
            <w:shd w:fill="D8D8D8" w:val="clear"/>
            <w:vAlign w:val="center"/>
          </w:tcPr>
          <w:p>
            <w:pPr>
              <w:pStyle w:val="TextBody"/>
              <w:jc w:val="center"/>
              <w:rPr/>
            </w:pPr>
            <w:del w:id="764" w:author="MARIOCF" w:date="2014-05-06T11:09:00Z">
              <w:r>
                <w:rPr/>
                <w:delText>Mensualidad</w:delText>
              </w:r>
            </w:del>
          </w:p>
        </w:tc>
        <w:tc>
          <w:tcPr>
            <w:tcW w:w="2637"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65" w:author="MARIOCF" w:date="2014-05-06T11:09:00Z">
              <w:r>
                <w:rPr/>
                <w:delText>Líquido a percibir por la persona contratada</w:delText>
              </w:r>
            </w:del>
          </w:p>
        </w:tc>
        <w:tc>
          <w:tcPr>
            <w:tcW w:w="3465"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66" w:author="MARIOCF" w:date="2014-05-06T11:09:00Z">
              <w:r>
                <w:rPr/>
                <w:delText>Descuentos (IRPF, SS, desempleo…)</w:delText>
              </w:r>
            </w:del>
          </w:p>
        </w:tc>
        <w:tc>
          <w:tcPr>
            <w:tcW w:w="1873"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67" w:author="MARIOCF" w:date="2014-05-06T11:09:00Z">
              <w:r>
                <w:rPr/>
                <w:delText>Cuota Seguridad Social con cargo a la entidad juvenil (Cuota patronal)</w:delText>
              </w:r>
            </w:del>
          </w:p>
        </w:tc>
        <w:tc>
          <w:tcPr>
            <w:tcW w:w="1873"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jc w:val="center"/>
              <w:rPr/>
            </w:pPr>
            <w:del w:id="768" w:author="MARIOCF" w:date="2014-05-06T11:09:00Z">
              <w:r>
                <w:rPr/>
                <w:delText>TOTAL €</w:delText>
              </w:r>
            </w:del>
          </w:p>
        </w:tc>
        <w:tc>
          <w:tcPr>
            <w:tcW w:w="1874" w:type="dxa"/>
            <w:tcBorders>
              <w:top w:val="double" w:sz="4" w:space="0" w:color="000000"/>
              <w:left w:val="single" w:sz="4" w:space="0" w:color="000000"/>
              <w:bottom w:val="single" w:sz="4" w:space="0" w:color="000000"/>
              <w:right w:val="double" w:sz="4" w:space="0" w:color="000000"/>
            </w:tcBorders>
            <w:shd w:fill="D8D8D8" w:val="clear"/>
            <w:vAlign w:val="center"/>
          </w:tcPr>
          <w:p>
            <w:pPr>
              <w:pStyle w:val="TextBody"/>
              <w:jc w:val="center"/>
              <w:rPr/>
            </w:pPr>
            <w:del w:id="769" w:author="MARIOCF" w:date="2014-05-06T11:09:00Z">
              <w:r>
                <w:rPr/>
                <w:delText>En el caso de cofinanciación del proyecto indicar el importe y % aplicable con cargo a la convocatoria</w:delText>
              </w:r>
            </w:del>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tcPr>
          <w:p>
            <w:pPr>
              <w:pStyle w:val="TextBody"/>
              <w:jc w:val="center"/>
              <w:rPr/>
            </w:pPr>
            <w:del w:id="770" w:author="MARIOCF" w:date="2014-05-06T11:09:00Z">
              <w:r>
                <w:rPr/>
                <w:delText>TOTALES:</w:delText>
              </w:r>
            </w:del>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74"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bl>
    <w:p>
      <w:pPr>
        <w:pStyle w:val="TextBody"/>
        <w:jc w:val="center"/>
        <w:rPr>
          <w:del w:id="772" w:author="MARIOCF" w:date="2014-05-06T11:09:00Z"/>
        </w:rPr>
      </w:pPr>
      <w:del w:id="771" w:author="MARIOCF" w:date="2014-05-06T11:09:00Z">
        <w:r>
          <w:rPr/>
        </w:r>
      </w:del>
    </w:p>
    <w:p>
      <w:pPr>
        <w:pStyle w:val="TextBody"/>
        <w:jc w:val="center"/>
        <w:rPr>
          <w:del w:id="775" w:author="MARIOCF" w:date="2014-05-06T11:09:00Z"/>
        </w:rPr>
      </w:pPr>
      <w:del w:id="773" w:author="MARIOCF" w:date="2014-05-06T11:09:00Z">
        <w:r>
          <w:rPr/>
          <w:delText xml:space="preserve"> </w:delText>
        </w:r>
      </w:del>
      <w:del w:id="774" w:author="MARIOCF" w:date="2014-05-06T11:09:00Z">
        <w:r>
          <w:rPr/>
          <w:delText>y para que conste, a efectos de justificación económica ante la Consejería de Presidencia, firmo la presente certificación, con el visto bueno del Presidente.</w:delText>
        </w:r>
      </w:del>
    </w:p>
    <w:p>
      <w:pPr>
        <w:pStyle w:val="TextBody"/>
        <w:jc w:val="center"/>
        <w:rPr>
          <w:del w:id="777" w:author="MARIOCF" w:date="2014-05-06T11:09:00Z"/>
        </w:rPr>
      </w:pPr>
      <w:del w:id="776" w:author="MARIOCF" w:date="2014-05-06T11:09:00Z">
        <w:r>
          <w:rPr/>
        </w:r>
      </w:del>
    </w:p>
    <w:p>
      <w:pPr>
        <w:pStyle w:val="TextBody"/>
        <w:jc w:val="center"/>
        <w:rPr>
          <w:del w:id="779" w:author="MARIOCF" w:date="2014-05-06T11:09:00Z"/>
        </w:rPr>
      </w:pPr>
      <w:del w:id="778" w:author="MARIOCF" w:date="2014-05-06T11:09:00Z">
        <w:r>
          <w:rPr/>
          <w:delText>En.......................................................a.........de ...........................20</w:delText>
        </w:r>
      </w:del>
    </w:p>
    <w:p>
      <w:pPr>
        <w:pStyle w:val="TextBody"/>
        <w:ind w:left="5664" w:firstLine="708"/>
        <w:jc w:val="center"/>
        <w:rPr>
          <w:del w:id="782" w:author="MARIOCF" w:date="2014-05-06T11:09:00Z"/>
        </w:rPr>
      </w:pPr>
      <w:del w:id="780" w:author="MARIOCF" w:date="2014-05-06T11:09:00Z">
        <w:r>
          <w:rPr/>
          <w:delText xml:space="preserve">                                                      </w:delText>
        </w:r>
      </w:del>
      <w:del w:id="781" w:author="MARIOCF" w:date="2014-05-06T11:09:00Z">
        <w:r>
          <w:rPr/>
          <w:delText>Vº Bº</w:delText>
        </w:r>
      </w:del>
    </w:p>
    <w:p>
      <w:pPr>
        <w:pStyle w:val="TextBody"/>
        <w:jc w:val="center"/>
        <w:rPr>
          <w:del w:id="785" w:author="MARIOCF" w:date="2014-05-06T11:09:00Z"/>
        </w:rPr>
      </w:pPr>
      <w:del w:id="783" w:author="MARIOCF" w:date="2014-05-06T11:09:00Z">
        <w:r>
          <w:rPr/>
          <w:delText xml:space="preserve">                                                                                                                                                         </w:delText>
        </w:r>
      </w:del>
      <w:del w:id="784" w:author="MARIOCF" w:date="2014-05-06T11:09:00Z">
        <w:r>
          <w:rPr/>
          <w:delText>El Presidente/a</w:delText>
        </w:r>
      </w:del>
    </w:p>
    <w:p>
      <w:pPr>
        <w:pStyle w:val="TextBody"/>
        <w:jc w:val="center"/>
        <w:rPr>
          <w:del w:id="787" w:author="MARIOCF" w:date="2014-05-06T11:09:00Z"/>
        </w:rPr>
      </w:pPr>
      <w:del w:id="786" w:author="MARIOCF" w:date="2014-05-06T11:09:00Z">
        <w:r>
          <w:rPr/>
          <w:tab/>
          <w:tab/>
          <w:delText>El Secretario/a</w:delText>
        </w:r>
      </w:del>
    </w:p>
    <w:p>
      <w:pPr>
        <w:pStyle w:val="TextBody"/>
        <w:jc w:val="center"/>
        <w:rPr>
          <w:del w:id="789" w:author="MARIOCF" w:date="2014-05-06T11:09:00Z"/>
        </w:rPr>
      </w:pPr>
      <w:del w:id="788" w:author="MARIOCF" w:date="2014-05-06T11:09:00Z">
        <w:r>
          <w:rPr/>
          <w:delText>Fdo..........................................................                                                                           Fdo...................................................</w:delText>
        </w:r>
      </w:del>
    </w:p>
    <w:p>
      <w:pPr>
        <w:pStyle w:val="TextBody"/>
        <w:jc w:val="left"/>
        <w:rPr>
          <w:lang w:val="es-ES"/>
        </w:rPr>
      </w:pPr>
      <w:r>
        <w:rPr>
          <w:lang w:val="es-ES"/>
        </w:rPr>
      </w:r>
    </w:p>
    <w:sectPr>
      <w:headerReference w:type="default" r:id="rId60"/>
      <w:footerReference w:type="default" r:id="rId61"/>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Y2K Neophyte">
    <w:altName w:val="Trebuchet MS"/>
    <w:charset w:val="00"/>
    <w:family w:val="swiss"/>
    <w:pitch w:val="variable"/>
  </w:font>
  <w:font w:name="Verdana">
    <w:charset w:val="00"/>
    <w:family w:val="swiss"/>
    <w:pitch w:val="variable"/>
  </w:font>
  <w:font w:name="Arial Narrow">
    <w:charset w:val="00"/>
    <w:family w:val="swiss"/>
    <w:pitch w:val="variable"/>
  </w:font>
  <w:font w:name="Ast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5pt" coordorigin="232,176" coordsize="9348,10831">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47320</wp:posOffset>
              </wp:positionH>
              <wp:positionV relativeFrom="paragraph">
                <wp:posOffset>111760</wp:posOffset>
              </wp:positionV>
              <wp:extent cx="5935980" cy="6877685"/>
              <wp:effectExtent l="0" t="0" r="0" b="635"/>
              <wp:wrapNone/>
              <wp:docPr id="5"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47320</wp:posOffset>
              </wp:positionH>
              <wp:positionV relativeFrom="paragraph">
                <wp:posOffset>111760</wp:posOffset>
              </wp:positionV>
              <wp:extent cx="5935980" cy="6877685"/>
              <wp:effectExtent l="0" t="0" r="0" b="635"/>
              <wp:wrapNone/>
              <wp:docPr id="6"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EXO VI</w:t>
    </w:r>
  </w:p>
  <w:p>
    <w:pPr>
      <w:pStyle w:val="Header"/>
      <w:jc w:val="center"/>
      <w:rPr>
        <w:b/>
        <w:b/>
      </w:rPr>
    </w:pPr>
    <w:r>
      <w:rPr>
        <w:b/>
      </w:rPr>
      <w:t>FICHA DE ACREEDORES</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EXO VI</w:t>
    </w:r>
  </w:p>
  <w:p>
    <w:pPr>
      <w:pStyle w:val="Header"/>
      <w:jc w:val="center"/>
      <w:rPr>
        <w:b/>
        <w:b/>
      </w:rPr>
    </w:pPr>
    <w:r>
      <w:rPr>
        <w:b/>
      </w:rPr>
      <w:t>FICHA DE ACREEDORE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jc w:val="both"/>
      <w:outlineLvl w:val="1"/>
    </w:pPr>
    <w:rPr>
      <w:b/>
      <w:i/>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100" w:after="10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13">
    <w:name w:val="Pa13"/>
    <w:basedOn w:val="Default"/>
    <w:next w:val="Default"/>
    <w:qFormat/>
    <w:pPr>
      <w:spacing w:lineRule="atLeast" w:line="161" w:before="80" w:after="80"/>
    </w:pPr>
    <w:rPr>
      <w:rFonts w:ascii="Verdana" w:hAnsi="Verdana" w:cs="Times New Roman"/>
      <w:color w:val="000000"/>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CarCar2CarCarCar">
    <w:name w:val=" Car Car2 Car Car Car"/>
    <w:basedOn w:val="Normal"/>
    <w:qFormat/>
    <w:pPr>
      <w:spacing w:lineRule="exact" w:line="240" w:before="60" w:after="160"/>
    </w:pPr>
    <w:rPr>
      <w:rFonts w:ascii="Verdana" w:hAnsi="Verdana" w:cs="Verdana"/>
      <w:b/>
      <w:color w:val="FF00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control" Target="activeX/activeX16.xml"/><Relationship Id="rId31" Type="http://schemas.openxmlformats.org/officeDocument/2006/relationships/control" Target="activeX/activeX17.xm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control" Target="activeX/activeX23.xml"/><Relationship Id="rId38" Type="http://schemas.openxmlformats.org/officeDocument/2006/relationships/control" Target="activeX/activeX24.xml"/><Relationship Id="rId39" Type="http://schemas.openxmlformats.org/officeDocument/2006/relationships/control" Target="activeX/activeX25.xml"/><Relationship Id="rId40" Type="http://schemas.openxmlformats.org/officeDocument/2006/relationships/control" Target="activeX/activeX26.xml"/><Relationship Id="rId41" Type="http://schemas.openxmlformats.org/officeDocument/2006/relationships/control" Target="activeX/activeX27.xml"/><Relationship Id="rId42" Type="http://schemas.openxmlformats.org/officeDocument/2006/relationships/control" Target="activeX/activeX28.xml"/><Relationship Id="rId43" Type="http://schemas.openxmlformats.org/officeDocument/2006/relationships/control" Target="activeX/activeX29.xml"/><Relationship Id="rId44" Type="http://schemas.openxmlformats.org/officeDocument/2006/relationships/control" Target="activeX/activeX30.xml"/><Relationship Id="rId45" Type="http://schemas.openxmlformats.org/officeDocument/2006/relationships/control" Target="activeX/activeX31.xml"/><Relationship Id="rId46" Type="http://schemas.openxmlformats.org/officeDocument/2006/relationships/control" Target="activeX/activeX32.xml"/><Relationship Id="rId47" Type="http://schemas.openxmlformats.org/officeDocument/2006/relationships/control" Target="activeX/activeX33.xml"/><Relationship Id="rId48" Type="http://schemas.openxmlformats.org/officeDocument/2006/relationships/control" Target="activeX/activeX34.xml"/><Relationship Id="rId49" Type="http://schemas.openxmlformats.org/officeDocument/2006/relationships/control" Target="activeX/activeX35.xml"/><Relationship Id="rId50" Type="http://schemas.openxmlformats.org/officeDocument/2006/relationships/control" Target="activeX/activeX36.xml"/><Relationship Id="rId51" Type="http://schemas.openxmlformats.org/officeDocument/2006/relationships/control" Target="activeX/activeX37.xml"/><Relationship Id="rId52" Type="http://schemas.openxmlformats.org/officeDocument/2006/relationships/control" Target="activeX/activeX38.xml"/><Relationship Id="rId53" Type="http://schemas.openxmlformats.org/officeDocument/2006/relationships/control" Target="activeX/activeX39.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ns_Ast_Juv</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8:00Z</dcterms:created>
  <dc:creator>carlosrf</dc:creator>
  <dc:description/>
  <cp:keywords/>
  <dc:language>en-US</dc:language>
  <cp:lastModifiedBy>MARIOCF</cp:lastModifiedBy>
  <cp:lastPrinted>2014-05-05T13:05:00Z</cp:lastPrinted>
  <dcterms:modified xsi:type="dcterms:W3CDTF">2014-05-06T17:14:00Z</dcterms:modified>
  <cp:revision>5</cp:revision>
  <dc:subject/>
  <dc:title>PROPUESTA DE RESOLUC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83A2CA4398C2F4BB824F9CA3C29E4D824615A00</vt:lpwstr>
  </property>
  <property fmtid="{D5CDD505-2E9C-101B-9397-08002B2CF9AE}" pid="3" name="_NewReviewCycle">
    <vt:lpwstr/>
  </property>
  <property fmtid="{D5CDD505-2E9C-101B-9397-08002B2CF9AE}" pid="4" name="_ReviewCycleID">
    <vt:r8>-1380717781</vt:r8>
  </property>
</Properties>
</file>