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ÍA MUNDIAL DEL SIDA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CITUD DE MATERIA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tbl>
      <w:tblPr>
        <w:tblW w:w="1092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720"/>
        <w:gridCol w:w="2400"/>
      </w:tblGrid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cha de solicit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o 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ersona de contact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rec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eléfono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echa de recogida materiales en el CMPA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TERIALES SOLICITADOS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UNIDADES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olletos máx. 100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arcalibros máx. 5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eservativos Masculinos máx. 20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ubricantes  máx. 5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eservativos femeninos  máx. 3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Arial" w:ascii="Arial" w:hAnsi="Arial"/>
                <w:szCs w:val="20"/>
                <w:lang w:val="es-ES" w:eastAsia="es-ES"/>
              </w:rPr>
              <w:t>Guía de Mediación y Educación Sexu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TIVIDADES A LAS QUE VA DESTINADO EL MATERIAL SOLICIT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sz w:val="20"/>
        </w:rPr>
        <w:t>Nota:</w:t>
      </w:r>
      <w:r>
        <w:rPr>
          <w:rFonts w:cs="Arial"/>
          <w:bCs/>
          <w:sz w:val="20"/>
        </w:rPr>
        <w:t xml:space="preserve"> Cada organización o entidad se hará cargo de la recogida de los materiales solicitados en el CMPA o de los gastos que ocasione su envío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Lugar de recogida: Conseyu de la Mocedá del Principáu d’Asturie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laza del Sol, 4-6 – 33009 - Ovied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Cs/>
          <w:sz w:val="20"/>
        </w:rPr>
        <w:t>Tnos 985 25 00 65 / 985 25 06 68  Fax 985 27 39 49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Email. salud@cmpa.es</w:t>
      </w:r>
    </w:p>
    <w:sectPr>
      <w:headerReference w:type="default" r:id="rId2"/>
      <w:type w:val="nextPage"/>
      <w:pgSz w:w="11906" w:h="16838"/>
      <w:pgMar w:left="1134" w:right="851" w:gutter="0" w:header="326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979295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left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9:00Z</dcterms:created>
  <dc:creator>ana14</dc:creator>
  <dc:description/>
  <cp:keywords/>
  <dc:language>en-US</dc:language>
  <cp:lastModifiedBy>WinuE</cp:lastModifiedBy>
  <cp:lastPrinted>2004-11-02T13:38:00Z</cp:lastPrinted>
  <dcterms:modified xsi:type="dcterms:W3CDTF">2009-11-17T08:59:00Z</dcterms:modified>
  <cp:revision>2</cp:revision>
  <dc:subject/>
  <dc:title> </dc:title>
</cp:coreProperties>
</file>