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"/>
        <w:rPr>
          <w:rFonts w:ascii="Courier New" w:hAnsi="Courier New" w:cs="Courier New"/>
          <w:b/>
          <w:b/>
          <w:sz w:val="24"/>
          <w:szCs w:val="24"/>
          <w:ins w:id="1" w:author="Unknown" w:date="2004-09-24T12:26:00Z"/>
        </w:rPr>
      </w:pPr>
      <w:ins w:id="0" w:author="Unknown" w:date="2004-09-24T12:26:00Z">
        <w:r>
          <w:rPr>
            <w:rFonts w:cs="Courier New" w:ascii="Courier New" w:hAnsi="Courier New"/>
            <w:b/>
            <w:sz w:val="24"/>
            <w:szCs w:val="24"/>
          </w:rPr>
          <w:t xml:space="preserve">FICHA </w:t>
        </w:r>
      </w:ins>
      <w:r>
        <w:rPr>
          <w:rFonts w:cs="Courier New" w:ascii="Courier New" w:hAnsi="Courier New"/>
          <w:b/>
          <w:sz w:val="24"/>
          <w:szCs w:val="24"/>
        </w:rPr>
        <w:t>DE INSCRIPCI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Transexualidad. Hombres y Mujeres con todos los derechos”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rganiza: Conseyu de la Mocedá del Principáu d’Asturies en colaboración con Ayto. de Avilés y la Consejería de Salud y Servicios Sanitario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sz w:val="22"/>
          <w:szCs w:val="22"/>
        </w:rPr>
        <w:t>Fechas: 26 al 27 de novimebre de 2004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</w:rPr>
        <w:t xml:space="preserve">Lugar: Centro Municipal de Artes y Exposiciones. </w:t>
      </w:r>
      <w:r>
        <w:rPr>
          <w:rFonts w:cs="Courier New" w:ascii="Courier New" w:hAnsi="Courier New"/>
          <w:b/>
          <w:sz w:val="22"/>
          <w:szCs w:val="22"/>
          <w:lang w:val="pt-BR"/>
        </w:rPr>
        <w:t>C/Llano Ponte nº49, Avilé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4"/>
          <w:u w:val="single"/>
          <w:lang w:val="pt-BR"/>
          <w:ins w:id="3" w:author="Unknown" w:date="2004-09-24T12:26:00Z"/>
        </w:rPr>
      </w:pPr>
      <w:ins w:id="2" w:author="Unknown" w:date="2004-09-24T12:26:00Z">
        <w:r>
          <w:rPr>
            <w:rFonts w:cs="Courier New" w:ascii="Courier New" w:hAnsi="Courier New"/>
            <w:b/>
            <w:i/>
            <w:sz w:val="22"/>
            <w:szCs w:val="24"/>
            <w:u w:val="single"/>
            <w:lang w:val="pt-BR"/>
          </w:rPr>
        </w:r>
      </w:ins>
    </w:p>
    <w:p>
      <w:pPr>
        <w:pStyle w:val="Heading2"/>
        <w:rPr>
          <w:rFonts w:cs="Courier New"/>
          <w:szCs w:val="24"/>
          <w:ins w:id="5" w:author="Unknown" w:date="2004-09-24T12:26:00Z"/>
        </w:rPr>
      </w:pPr>
      <w:ins w:id="4" w:author="Unknown" w:date="2004-09-24T12:26:00Z">
        <w:r>
          <w:rPr>
            <w:rFonts w:cs="Courier New"/>
            <w:szCs w:val="24"/>
          </w:rPr>
          <w:t>NOMBRE</w:t>
        </w:r>
      </w:ins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0" w:color="000000"/>
        </w:pBdr>
        <w:jc w:val="both"/>
        <w:rPr>
          <w:rFonts w:ascii="Courier New" w:hAnsi="Courier New" w:cs="Courier New"/>
          <w:b/>
          <w:b/>
          <w:i/>
          <w:i/>
          <w:szCs w:val="24"/>
          <w:ins w:id="7" w:author="Unknown" w:date="2004-09-24T12:26:00Z"/>
        </w:rPr>
      </w:pPr>
      <w:ins w:id="6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0" w:color="000000"/>
        </w:pBdr>
        <w:jc w:val="both"/>
        <w:rPr>
          <w:rFonts w:ascii="Courier New" w:hAnsi="Courier New" w:cs="Courier New"/>
          <w:b/>
          <w:b/>
          <w:i/>
          <w:i/>
          <w:szCs w:val="24"/>
          <w:ins w:id="9" w:author="Unknown" w:date="2004-09-24T12:26:00Z"/>
        </w:rPr>
      </w:pPr>
      <w:ins w:id="8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66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DAD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DNI</w:t>
              </w:r>
            </w:ins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2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CALLE</w:t>
              </w:r>
            </w:ins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14" w:author="Unknown" w:date="2004-09-24T12:26:00Z"/>
              </w:rPr>
            </w:pPr>
            <w:ins w:id="1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1559"/>
        <w:gridCol w:w="2835"/>
        <w:gridCol w:w="2551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SC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6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PISO</w:t>
              </w:r>
            </w:ins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LETRA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8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CÓDIGO POSTAL</w:t>
              </w:r>
            </w:ins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LOCALIDAD</w:t>
              </w:r>
            </w:ins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PROVINCIA</w:t>
              </w:r>
            </w:ins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2" w:author="Unknown" w:date="2004-09-24T12:26:00Z"/>
              </w:rPr>
            </w:pPr>
            <w:ins w:id="2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4" w:author="Unknown" w:date="2004-09-24T12:26:00Z"/>
              </w:rPr>
            </w:pPr>
            <w:ins w:id="2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6" w:author="Unknown" w:date="2004-09-24T12:26:00Z"/>
              </w:rPr>
            </w:pPr>
            <w:ins w:id="2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TELÉFONO</w:t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FAX</w:t>
              </w:r>
            </w:ins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8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-MAIL</w:t>
              </w:r>
            </w:ins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0" w:author="Unknown" w:date="2004-09-24T12:26:00Z"/>
              </w:rPr>
            </w:pPr>
            <w:ins w:id="2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  <w:gridCol w:w="14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3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NIVEL DE ESTUDIOS</w:t>
              </w:r>
            </w:ins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32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XPERIENCIA LABORAL</w:t>
              </w:r>
            </w:ins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4" w:author="Unknown" w:date="2004-09-24T12:26:00Z"/>
              </w:rPr>
            </w:pPr>
            <w:ins w:id="3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6" w:author="Unknown" w:date="2004-09-24T12:26:00Z"/>
              </w:rPr>
            </w:pPr>
            <w:ins w:id="3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38" w:author="Unknown" w:date="2004-09-24T12:26:00Z"/>
        </w:rPr>
      </w:pPr>
      <w:ins w:id="37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ins w:id="44" w:author="Unknown" w:date="2004-09-24T12:26:00Z"/>
        </w:rPr>
      </w:pPr>
      <w:ins w:id="39" w:author="Unknown" w:date="2004-09-24T12:26:00Z">
        <w:r>
          <w:rPr>
            <w:rFonts w:cs="Courier New" w:ascii="Courier New" w:hAnsi="Courier New"/>
            <w:b/>
            <w:i/>
            <w:szCs w:val="24"/>
          </w:rPr>
          <w:t xml:space="preserve">¿PERTENECES A ALGUNA ASOCIACIÓN?  </w:t>
          <w:tab/>
          <w:tab/>
          <w:t xml:space="preserve">SI  </w:t>
        </w:r>
      </w:ins>
      <w:ins w:id="40" w:author="Unknown" w:date="2004-09-24T12:26:00Z">
        <w:bookmarkStart w:id="0" w:name="CASILLA"/>
        <w:bookmarkEnd w:id="0"/>
        <w:r>
          <w:rPr>
            <w:rFonts w:eastAsia="Monotype Sorts;Symbol" w:cs="Monotype Sorts;Symbol" w:ascii="Monotype Sorts;Symbol" w:hAnsi="Monotype Sorts;Symbol"/>
            <w:b/>
            <w:i/>
            <w:szCs w:val="24"/>
          </w:rPr>
          <w:t>q</w:t>
        </w:r>
      </w:ins>
      <w:ins w:id="41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  <w:tab/>
          <w:tab/>
          <w:t xml:space="preserve">NO  </w:t>
        </w:r>
      </w:ins>
      <w:ins w:id="42" w:author="Unknown" w:date="2004-09-24T12:26:00Z">
        <w:r>
          <w:rPr>
            <w:rFonts w:eastAsia="Monotype Sorts;Symbol" w:cs="Monotype Sorts;Symbol" w:ascii="Monotype Sorts;Symbol" w:hAnsi="Monotype Sorts;Symbol"/>
            <w:b/>
            <w:i/>
            <w:szCs w:val="24"/>
          </w:rPr>
          <w:t>q</w:t>
        </w:r>
      </w:ins>
      <w:ins w:id="43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46" w:author="Unknown" w:date="2004-09-24T12:26:00Z"/>
        </w:rPr>
      </w:pPr>
      <w:ins w:id="45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48" w:author="Unknown" w:date="2004-09-24T12:26:00Z"/>
        </w:rPr>
      </w:pPr>
      <w:ins w:id="47" w:author="Unknown" w:date="2004-09-24T12:26:00Z">
        <w:r>
          <w:rPr>
            <w:rFonts w:cs="Courier New" w:ascii="Courier New" w:hAnsi="Courier New"/>
            <w:b/>
            <w:i/>
            <w:szCs w:val="24"/>
          </w:rPr>
          <w:t>EN CASO AFIRMATIVO, INDICA CUÁL Y TUS RESPONSABILIDADES EN ELLA:</w:t>
          <w:tab/>
        </w:r>
      </w:ins>
    </w:p>
    <w:tbl>
      <w:tblPr>
        <w:tblW w:w="98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944" w:hRule="atLeast"/>
        </w:trPr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0" w:author="Unknown" w:date="2004-09-24T12:26:00Z"/>
              </w:rPr>
            </w:pPr>
            <w:ins w:id="4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2" w:author="Unknown" w:date="2004-09-24T12:26:00Z"/>
              </w:rPr>
            </w:pPr>
            <w:ins w:id="5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4" w:author="Unknown" w:date="2004-09-24T12:26:00Z"/>
              </w:rPr>
            </w:pPr>
            <w:ins w:id="5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¿</w:t>
      </w:r>
      <w:r>
        <w:rPr>
          <w:rFonts w:cs="Courier New" w:ascii="Courier New" w:hAnsi="Courier New"/>
          <w:b/>
          <w:i/>
          <w:szCs w:val="24"/>
        </w:rPr>
        <w:t>PERTENECES AL GRUPO DE TRABAJO DE SALUD DEL CMPA? SI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¿TIENES FORMACIÓN EN EDUCACIÓN SEXUAL?</w:t>
        <w:tab/>
        <w:tab/>
        <w:t>SI    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¿EN QUE TEMAS?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8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944" w:hRule="atLeast"/>
        </w:trPr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6" w:author="Unknown" w:date="2004-09-24T12:26:00Z"/>
              </w:rPr>
            </w:pPr>
            <w:ins w:id="5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8" w:author="Unknown" w:date="2004-09-24T12:26:00Z"/>
              </w:rPr>
            </w:pPr>
            <w:ins w:id="5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</w:rPr>
        <w:t>¿HAS DESARROLLADO O PARTICIPADO EN ALGÚN PROGRAMA DE  EDUCACIÓN SEXUAL CON JÓVENES?</w:t>
        <w:tab/>
        <w:tab/>
        <w:tab/>
        <w:tab/>
        <w:t>SI   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  <w:t xml:space="preserve"> </w:t>
      </w:r>
      <w:r>
        <w:rPr>
          <w:rFonts w:cs="Courier New" w:ascii="Courier New" w:hAnsi="Courier New"/>
          <w:b/>
          <w:i/>
          <w:szCs w:val="24"/>
        </w:rPr>
        <w:t>¿EN CUAL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ins w:id="59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</w:r>
      </w:ins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19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61" w:author="Unknown" w:date="2004-09-24T12:26:00Z"/>
              </w:rPr>
            </w:pPr>
            <w:ins w:id="6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¿</w:t>
      </w:r>
      <w:r>
        <w:rPr>
          <w:rFonts w:cs="Courier New" w:ascii="Courier New" w:hAnsi="Courier New"/>
          <w:b/>
          <w:i/>
          <w:szCs w:val="24"/>
        </w:rPr>
        <w:t xml:space="preserve">ESTARIAS INTERASADO/A EN PARTICIPAR EN EL GRUPO DE TRABAJO DE SALUD DEL CMPA?   </w:t>
        <w:tab/>
        <w:tab/>
        <w:tab/>
        <w:tab/>
        <w:t>SI            N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3" w:author="Unknown" w:date="2004-09-24T12:26:00Z"/>
        </w:rPr>
      </w:pPr>
      <w:ins w:id="62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INSCRIPCIONE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ugar: Consejo de la Juventud de Asturias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/Fuertes Acevedo nº 10 bajo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3006 Oviedo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salud@cmpa.es</w:t>
        </w:r>
      </w:hyperlink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b:www.cmpa.es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nos:985 25 00 65  /985 25 06 68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x: 985 27 39 49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lazo: Hasta las 14:00 horas del 24 de noviembre de 2004</w:t>
      </w:r>
    </w:p>
    <w:p>
      <w:pPr>
        <w:pStyle w:val="Normal"/>
        <w:rPr>
          <w:rFonts w:ascii="Courier New" w:hAnsi="Courier New" w:cs="Courier New"/>
          <w:b/>
          <w:b/>
          <w:szCs w:val="24"/>
          <w:ins w:id="64" w:author="Unknown" w:date="2004-09-24T12:26:00Z"/>
        </w:rPr>
      </w:pPr>
      <w:r>
        <w:rPr>
          <w:rFonts w:cs="Courier New" w:ascii="Courier New" w:hAnsi="Courier New"/>
          <w:b/>
          <w:szCs w:val="24"/>
        </w:rPr>
        <w:t>Se confirmará telefónicamente sólo las personas seleccionadas para participar en el curs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6" w:author="Unknown" w:date="2004-09-24T12:26:00Z"/>
        </w:rPr>
      </w:pPr>
      <w:ins w:id="65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8" w:author="Unknown" w:date="2004-09-24T12:26:00Z"/>
        </w:rPr>
      </w:pPr>
      <w:ins w:id="67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70" w:author="Unknown" w:date="2004-09-24T12:26:00Z"/>
        </w:rPr>
      </w:pPr>
      <w:ins w:id="69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CCCCCC" w:val="clear"/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@cmp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56:00Z</dcterms:created>
  <dc:creator>miracle</dc:creator>
  <dc:description/>
  <dc:language>en-US</dc:language>
  <cp:lastModifiedBy>.</cp:lastModifiedBy>
  <cp:lastPrinted>2004-09-24T12:51:00Z</cp:lastPrinted>
  <dcterms:modified xsi:type="dcterms:W3CDTF">2004-11-16T08:56:00Z</dcterms:modified>
  <cp:revision>2</cp:revision>
  <dc:subject/>
  <dc:title>FICHA DE INSCRIPCION</dc:title>
</cp:coreProperties>
</file>