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iedo, 12 de Agosto de 2014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ma. Sra. Dña. Covadonga Díaz Álvarez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cejala de Juventud del Exmo. Ayto. de Oviedo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a Concejal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 xml:space="preserve">Con motivo de la celebración del “Día Internacional de la Juventud”, los Conseyos de la Mocedá de Uviéu, Xixón y Asturies, organizaron en agosto de 2014 un torneo de fútbol reivindicativo para dar a conocer las propuestas en materia de empleo juvenil que asociaciones y grupos juveniles, como nosotros, queremos trasladar al Ayuntamiento de Ovied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para que las tenga en cuenta de cara a intervenir, en la medida de sus posibilidades, y poder así poner freno a la catastrófica situación en materia laboral que está sufriendo la juventud del municipio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6:00Z</dcterms:created>
  <dc:creator>Elisabet Pérez</dc:creator>
  <dc:description/>
  <cp:keywords/>
  <dc:language>en-US</dc:language>
  <cp:lastModifiedBy>NACHO QUESADA DE LA FUENTE</cp:lastModifiedBy>
  <cp:lastPrinted>2013-08-07T11:57:00Z</cp:lastPrinted>
  <dcterms:modified xsi:type="dcterms:W3CDTF">2014-08-0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