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</w:rPr>
        <w:t>{Añadir encabezado con el logotipo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l / la responsable (remitente)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Dirección}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iedo, 12 de Agosto de 2014</w:t>
      </w:r>
    </w:p>
    <w:p>
      <w:pPr>
        <w:pStyle w:val="Normal"/>
        <w:tabs>
          <w:tab w:val="clear" w:pos="708"/>
          <w:tab w:val="left" w:pos="4111" w:leader="none"/>
        </w:tabs>
        <w:ind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ma. Sra. D. José Carlos Rubiera Tuya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cejal Delegado de Educación, Cultura, Juventud y Festejos del Excmo. Ayuntamiento de Gijón/Xixón</w:t>
      </w:r>
    </w:p>
    <w:p>
      <w:pPr>
        <w:pStyle w:val="Normal"/>
        <w:tabs>
          <w:tab w:val="clear" w:pos="708"/>
          <w:tab w:val="left" w:pos="4111" w:leader="none"/>
        </w:tabs>
        <w:ind w:left="354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Estimada Concejal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1"/>
        </w:rPr>
        <w:t xml:space="preserve">Con motivo de la celebración del “Día Internacional de la Juventud”, los Conseyos de la Mocedá de Uviéu, Xixón y Asturies, organizaron en agosto de 2014 un torneo de fútbol reivindicativo para dar a conocer las propuestas en materia de empleo juvenil que asociaciones y grupos juveniles, como nosotros, queremos trasladar al Ayuntamiento de Oviedo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Por lo que desde</w:t>
      </w:r>
      <w:r>
        <w:rPr>
          <w:rFonts w:cs="Trebuchet MS" w:ascii="Trebuchet MS" w:hAnsi="Trebuchet MS"/>
          <w:color w:val="FF0000"/>
          <w:sz w:val="20"/>
          <w:szCs w:val="21"/>
        </w:rPr>
        <w:t xml:space="preserve"> {nombre de la organización} </w:t>
      </w:r>
      <w:r>
        <w:rPr>
          <w:rFonts w:cs="Trebuchet MS" w:ascii="Trebuchet MS" w:hAnsi="Trebuchet MS"/>
          <w:sz w:val="20"/>
          <w:szCs w:val="21"/>
        </w:rPr>
        <w:t>le escribimos para hacerle llegar nuestras propuestas para que las tenga en cuenta de cara a intervenir, en la medida de sus posibilidades, y poder así poner freno a la catastrófica situación en materia laboral que está sufriendo la juventud del municipio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  <w:t>{PROPUESTAS}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Atentamente,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</w:r>
      <w:r>
        <w:rPr>
          <w:rFonts w:cs="Trebuchet MS" w:ascii="Trebuchet MS" w:hAnsi="Trebuchet MS"/>
          <w:color w:val="FF0000"/>
          <w:sz w:val="20"/>
          <w:szCs w:val="21"/>
        </w:rPr>
        <w:t>{</w:t>
      </w:r>
      <w:r>
        <w:rPr>
          <w:rFonts w:cs="Trebuchet MS" w:ascii="Trebuchet MS" w:hAnsi="Trebuchet MS"/>
          <w:i/>
          <w:iCs/>
          <w:color w:val="FF0000"/>
          <w:sz w:val="20"/>
          <w:szCs w:val="21"/>
        </w:rPr>
        <w:t>Añadir aquí firma del responsable}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color w:val="FF0000"/>
          <w:sz w:val="20"/>
          <w:szCs w:val="21"/>
        </w:rPr>
        <w:t>{Nombre completo. Cargo y nombre de la organización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7:00Z</dcterms:created>
  <dc:creator>Elisabet Pérez</dc:creator>
  <dc:description/>
  <cp:keywords/>
  <dc:language>en-US</dc:language>
  <cp:lastModifiedBy>NACHO QUESADA DE LA FUENTE</cp:lastModifiedBy>
  <cp:lastPrinted>2013-08-07T11:57:00Z</cp:lastPrinted>
  <dcterms:modified xsi:type="dcterms:W3CDTF">2014-08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