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47" w:hRule="atLeast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NewsDB;Courier New" w:hAnsi="NewsDB;Courier New" w:cs="NewsDB;Courier New"/>
                <w:sz w:val="24"/>
                <w:szCs w:val="24"/>
              </w:rPr>
            </w:pPr>
            <w:r>
              <w:rPr>
                <w:rFonts w:cs="NewsDB;Courier New" w:ascii="NewsDB;Courier New" w:hAnsi="NewsDB;Courier New"/>
                <w:sz w:val="24"/>
                <w:szCs w:val="24"/>
              </w:rPr>
              <w:t>AIRE FRESCO</w:t>
            </w:r>
          </w:p>
        </w:tc>
      </w:tr>
    </w:tbl>
    <w:p>
      <w:pPr>
        <w:pStyle w:val="Heading1"/>
        <w:rPr>
          <w:rFonts w:ascii="NewsDB;Courier New" w:hAnsi="NewsDB;Courier New" w:cs="NewsDB;Courier New"/>
          <w:color w:val="FF0000"/>
        </w:rPr>
      </w:pPr>
      <w:r>
        <w:rPr>
          <w:rFonts w:cs="NewsDB;Courier New" w:ascii="NewsDB;Courier New" w:hAnsi="NewsDB;Courier New"/>
          <w:color w:val="FF0000"/>
        </w:rPr>
      </w:r>
    </w:p>
    <w:p>
      <w:pPr>
        <w:pStyle w:val="Heading1"/>
        <w:rPr/>
      </w:pPr>
      <w:r>
        <w:rPr/>
        <w:t>OXETIVU</w:t>
      </w:r>
    </w:p>
    <w:tbl>
      <w:tblPr>
        <w:tblW w:w="8559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8559"/>
      </w:tblGrid>
      <w:tr>
        <w:trPr>
          <w:trHeight w:val="1243" w:hRule="atLeast"/>
        </w:trPr>
        <w:tc>
          <w:tcPr>
            <w:tcW w:w="8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  <w:t>Limitar el uso de tabaco en centros escolares, apoyados en el marco de la Educación para la Salud, en los que se contemplen lugares específicos para fumadores/as y una mayor implicación del colectivo docente a través del Taller Aire Fresco con la implicación de mediadores/as y delegados/as que desarrollen la intervención con sus iguales.</w:t>
            </w:r>
          </w:p>
        </w:tc>
      </w:tr>
    </w:tbl>
    <w:p>
      <w:pPr>
        <w:pStyle w:val="Normal"/>
        <w:rPr>
          <w:rFonts w:ascii="NewsDB;Courier New" w:hAnsi="NewsDB;Courier New" w:cs="NewsDB;Courier New"/>
          <w:sz w:val="20"/>
        </w:rPr>
      </w:pPr>
      <w:r>
        <w:rPr>
          <w:rFonts w:cs="NewsDB;Courier New" w:ascii="NewsDB;Courier New" w:hAnsi="NewsDB;Courier New"/>
          <w:sz w:val="20"/>
        </w:rPr>
      </w:r>
    </w:p>
    <w:p>
      <w:pPr>
        <w:pStyle w:val="Heading1"/>
        <w:rPr/>
      </w:pPr>
      <w:r>
        <w:rPr/>
        <w:t xml:space="preserve">DESCRIPCIÓN DE L’AICIÓN </w:t>
      </w:r>
    </w:p>
    <w:tbl>
      <w:tblPr>
        <w:tblW w:w="8673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8673"/>
      </w:tblGrid>
      <w:tr>
        <w:trPr>
          <w:trHeight w:val="460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NewsDB;Courier New" w:ascii="NewsDB;Courier New" w:hAnsi="NewsDB;Courier New"/>
                <w:sz w:val="20"/>
              </w:rPr>
              <w:t>El Conseyu de la Mocedá del Principáu d’Asturies, participa en el Programa Aire Fresco desde el 2000 y se encarga de la formación de delegados y delegadas escolares para que desarrollen el Taller de Aire Fresco con sus compañeros/as de clase, en coordinación con la dirección y profesorado de los centros educativos y con la sección de promoción de la salud de la Consejería de Salud del Principado de Asturias. Desde el inicio del programa se ha trabajado con 21 centros educativos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NewsDB;Courier New" w:hAnsi="NewsDB;Courier New" w:cs="NewsDB;Courier New"/>
              </w:rPr>
            </w:pPr>
            <w:r>
              <w:rPr>
                <w:rFonts w:cs="NewsDB;Courier New" w:ascii="NewsDB;Courier New" w:hAnsi="NewsDB;Courier New"/>
              </w:rPr>
              <w:t>La población diana a la que va dirigida el programa la constituye el alumnado y personal docente y no docente de los centros de enseñanza primaria y secundaria (ESO, Bachiller, BUP, COU y FP) tanto públicos como privados de Asturi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  <w:t>Para el desarrollo del Taller Aire Fresco han sido formados 20 mediadores/as en salud del Conseyu de la Mocedá del Principáu d’Asturies. Las actividades desarrolladas por el CMPA en el Programa Aire Fresco durante el 2004 han sid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  <w:t>Evaluación de las intervenciones realizadas con mediadores/as, alumnado y profesorado en cada centro de cara a conocer los logros obtenidos según los objetivos planteados, su impacto y para recoger propuestas de cara a su continuidad. Esta evaluación se realizó a través de grupos focales y cuestionarios y se elaboró un informe de evaluación del desarrollo del programa que fue presentado a los diferentes organismos que forman parte del program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  <w:t>Se realizó el Programa Aire Fresco en los IES de Oviedo Alfonso II y Cerdeño, Montevil en Gijón  y Cuenca del Nalón en Langre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  <w:t>Desde el CMPA se realizó la formación con 146 mediadores y mediadores, se contó con la participación de 74 tutores y tutoras y se llegó a 1.899 alumnos y alumnas de los centros que participaron en el program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  <w:t>Se reeditaron las guías sobre el Taller A TU AI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</w:tc>
      </w:tr>
    </w:tbl>
    <w:p>
      <w:pPr>
        <w:pStyle w:val="Heading1"/>
        <w:rPr>
          <w:rFonts w:ascii="NewsDB;Courier New" w:hAnsi="NewsDB;Courier New" w:cs="NewsDB;Courier New"/>
          <w:color w:val="FF0000"/>
        </w:rPr>
      </w:pPr>
      <w:r>
        <w:rPr>
          <w:rFonts w:cs="NewsDB;Courier New" w:ascii="NewsDB;Courier New" w:hAnsi="NewsDB;Courier New"/>
          <w:color w:val="FF0000"/>
        </w:rPr>
        <w:t>FICHA TÉCNICA</w:t>
      </w:r>
    </w:p>
    <w:tbl>
      <w:tblPr>
        <w:tblW w:w="8685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8685"/>
      </w:tblGrid>
      <w:tr>
        <w:trPr>
          <w:trHeight w:val="5737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b/>
                <w:bCs/>
                <w:sz w:val="20"/>
              </w:rPr>
              <w:t xml:space="preserve">Fecha/s de realización: </w:t>
            </w:r>
            <w:r>
              <w:rPr>
                <w:rFonts w:cs="NewsDB;Courier New" w:ascii="NewsDB;Courier New" w:hAnsi="NewsDB;Courier New"/>
                <w:bCs/>
                <w:sz w:val="20"/>
              </w:rPr>
              <w:t>Anual por curso escolar</w:t>
            </w:r>
          </w:p>
          <w:p>
            <w:pPr>
              <w:pStyle w:val="Normal"/>
              <w:spacing w:lineRule="auto" w:line="360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b/>
                <w:bCs/>
                <w:sz w:val="20"/>
              </w:rPr>
              <w:t xml:space="preserve">Sitiu/os: </w:t>
            </w:r>
            <w:r>
              <w:rPr>
                <w:rFonts w:cs="NewsDB;Courier New" w:ascii="NewsDB;Courier New" w:hAnsi="NewsDB;Courier New"/>
                <w:sz w:val="20"/>
              </w:rPr>
              <w:t>IES de Oviedo Alfonso II y Cerdeño, Montevil en Gijón  y Cuenca del Nalón en Langreo.</w:t>
            </w:r>
          </w:p>
          <w:p>
            <w:pPr>
              <w:pStyle w:val="Normal"/>
              <w:spacing w:lineRule="auto" w:line="360"/>
              <w:rPr>
                <w:rFonts w:ascii="NewsDB;Courier New" w:hAnsi="NewsDB;Courier New" w:cs="NewsDB;Courier New"/>
                <w:sz w:val="20"/>
                <w:u w:val="single"/>
              </w:rPr>
            </w:pPr>
            <w:r>
              <w:rPr>
                <w:rFonts w:cs="NewsDB;Courier New" w:ascii="NewsDB;Courier New" w:hAnsi="NewsDB;Courier New"/>
                <w:b/>
                <w:bCs/>
                <w:sz w:val="20"/>
              </w:rPr>
              <w:t>N</w:t>
            </w:r>
            <w:r>
              <w:rPr>
                <w:rFonts w:cs="NewsDB;Courier New" w:ascii="NewsDB;Courier New" w:hAnsi="NewsDB;Courier New"/>
                <w:b/>
                <w:bCs/>
                <w:sz w:val="20"/>
                <w:vertAlign w:val="superscript"/>
              </w:rPr>
              <w:t>u</w:t>
            </w:r>
            <w:r>
              <w:rPr>
                <w:rFonts w:cs="NewsDB;Courier New" w:ascii="NewsDB;Courier New" w:hAnsi="NewsDB;Courier New"/>
                <w:b/>
                <w:bCs/>
                <w:sz w:val="20"/>
              </w:rPr>
              <w:t xml:space="preserve"> d’usuarios/es: </w:t>
            </w:r>
            <w:r>
              <w:rPr>
                <w:rFonts w:cs="NewsDB;Courier New" w:ascii="NewsDB;Courier New" w:hAnsi="NewsDB;Courier New"/>
                <w:sz w:val="20"/>
              </w:rPr>
              <w:t>146 mediadores y mediadores, 74 tutores y tutoras y 1.899 alumnos y alumna</w:t>
            </w:r>
            <w:r>
              <w:rPr>
                <w:rFonts w:cs="NewsDB;Courier New" w:ascii="NewsDB;Courier New" w:hAnsi="NewsDB;Courier New"/>
                <w:sz w:val="20"/>
                <w:u w:val="single"/>
              </w:rPr>
              <w:t>s</w:t>
            </w:r>
          </w:p>
          <w:p>
            <w:pPr>
              <w:pStyle w:val="Normal"/>
              <w:spacing w:lineRule="auto" w:line="360"/>
              <w:jc w:val="both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b/>
                <w:bCs/>
                <w:sz w:val="20"/>
              </w:rPr>
              <w:t xml:space="preserve">Entidaes y organismos implicaos: </w:t>
            </w:r>
            <w:r>
              <w:rPr>
                <w:rFonts w:cs="NewsDB;Courier New" w:ascii="NewsDB;Courier New" w:hAnsi="NewsDB;Courier New"/>
                <w:bCs/>
                <w:sz w:val="20"/>
              </w:rPr>
              <w:t>CMPA, Consejería de Salud y Servicios Sanitarios, D. G. de Educación, Planes municipales de Drogas y CPR.</w:t>
            </w:r>
          </w:p>
          <w:p>
            <w:pPr>
              <w:pStyle w:val="Normal"/>
              <w:spacing w:lineRule="auto" w:line="360"/>
              <w:rPr>
                <w:rFonts w:ascii="NewsDB;Courier New" w:hAnsi="NewsDB;Courier New" w:cs="NewsDB;Courier New"/>
                <w:sz w:val="20"/>
              </w:rPr>
            </w:pPr>
            <w:r>
              <w:rPr>
                <w:rFonts w:cs="NewsDB;Courier New" w:ascii="NewsDB;Courier New" w:hAnsi="NewsDB;Courier New"/>
                <w:sz w:val="20"/>
              </w:rPr>
            </w:r>
          </w:p>
        </w:tc>
      </w:tr>
    </w:tbl>
    <w:p>
      <w:pPr>
        <w:pStyle w:val="Normal"/>
        <w:rPr>
          <w:rFonts w:ascii="NewsDB;Courier New" w:hAnsi="NewsDB;Courier New" w:cs="NewsDB;Courier New"/>
          <w:b/>
          <w:b/>
          <w:bCs/>
          <w:sz w:val="20"/>
        </w:rPr>
      </w:pPr>
      <w:r>
        <w:rPr>
          <w:rFonts w:cs="NewsDB;Courier New" w:ascii="NewsDB;Courier New" w:hAnsi="NewsDB;Courier New"/>
          <w:b/>
          <w:bCs/>
          <w:sz w:val="20"/>
        </w:rPr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22:00Z</dcterms:created>
  <dc:creator>ana14</dc:creator>
  <dc:description/>
  <cp:keywords/>
  <dc:language>en-US</dc:language>
  <cp:lastModifiedBy>Consejo-Server</cp:lastModifiedBy>
  <cp:lastPrinted>2005-04-18T16:59:00Z</cp:lastPrinted>
  <dcterms:modified xsi:type="dcterms:W3CDTF">2005-06-15T09:22:00Z</dcterms:modified>
  <cp:revision>2</cp:revision>
  <dc:subject/>
  <dc:title> </dc:title>
</cp:coreProperties>
</file>