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>
          <w:rFonts w:cs="Arial" w:ascii="Arial" w:hAnsi="Arial"/>
          <w:sz w:val="32"/>
        </w:rPr>
        <w:t xml:space="preserve">ACTA FUNDACIONAL DE LA ASOCIACION JUVENIL </w:t>
      </w:r>
      <w:r>
        <w:rPr>
          <w:rStyle w:val="FootnoteCharacters"/>
          <w:rStyle w:val="FootnoteAnchor"/>
          <w:rFonts w:cs="Arial" w:ascii="Arial" w:hAnsi="Arial"/>
          <w:sz w:val="32"/>
        </w:rPr>
        <w:footnoteReference w:id="2"/>
      </w:r>
      <w:r>
        <w:rPr>
          <w:sz w:val="32"/>
        </w:rPr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Reunidos en --------------------------, a las horas -------------, el día ----------- de ----------------------------- de dos mil ------------, las personas que promueven la creación de una Asociación juvenil y que a continuación se detallan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Don/Doña ------------------------------------------------------------------------------------------, de nacionalidad ----------------------------------, con número de Documento Nacional de Identidad ----------------------------------, y domicilio en -----------------------------, Código Postal ---------------------, calle/núm./piso, 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Don/Doña ------------------------------------------------------------------------------------------, de nacionalidad ----------------------------------, con número de Documento Nacional de Identidad ----------------------------------, y domicilio en -----------------------------, Código Postal ---------------------, calle/núm./piso, 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Don/Doña ------------------------------------------------------------------------------------------, de nacionalidad ----------------------------------, con número de Documento Nacional de Identidad ----------------------------------, y domicilio en -----------------------------, Código Postal ---------------------, calle/núm./piso, 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enes tras deliberar sobre el asunto y manifestar que actúan en nombre propio, con capacidad de obrar, libre y voluntari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CUERD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i/>
        </w:rPr>
        <w:t>Primero.- C</w:t>
      </w:r>
      <w:r>
        <w:rPr>
          <w:rFonts w:cs="Arial" w:ascii="Arial" w:hAnsi="Arial"/>
        </w:rPr>
        <w:t>onstituir una asociación juvenil al amparo de la Ley Orgánica 1/2002, de 22 de marzo, reguladora del Derecho de Asociación, que se denominará 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</w:rPr>
        <w:t>Segundo</w:t>
      </w:r>
      <w:r>
        <w:rPr>
          <w:rFonts w:cs="Arial" w:ascii="Arial" w:hAnsi="Arial"/>
        </w:rPr>
        <w:t>.- Aprobar los estatutos por los que se regirá la misma, que fueron leídos en este mismo acto y aprobados por unanimidad de los reunidos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i/>
        </w:rPr>
        <w:t>Tercero</w:t>
      </w:r>
      <w:r>
        <w:rPr>
          <w:rFonts w:cs="Arial" w:ascii="Arial" w:hAnsi="Arial"/>
        </w:rPr>
        <w:t xml:space="preserve">.- Designar para formar parte del órgano de gobierno provisional a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n/Doña ---------------------------------------------------------------------------------------------------como Presidente/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n/Doña ---------------------------------------------------------------------------------------------------como Secretario/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os carg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 no habiendo más asuntos que tratar, finaliza el acto, siendo las -----------horas de la fecha del encabezamiento, y en prueba de conformidad con los acuerdos adoptados en el mismo, firman la presente acta todos los reunid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Fdo.</w:t>
        <w:tab/>
        <w:tab/>
        <w:tab/>
        <w:tab/>
        <w:t>2. Fdo.</w:t>
        <w:tab/>
        <w:tab/>
        <w:tab/>
        <w:t>3. Fdo.</w:t>
        <w:tab/>
        <w:tab/>
        <w:tab/>
        <w:t xml:space="preserve">4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bre </w:t>
        <w:tab/>
        <w:tab/>
        <w:tab/>
        <w:tab/>
        <w:t>Nombre</w:t>
        <w:tab/>
        <w:tab/>
        <w:tab/>
        <w:t>Nombre</w:t>
        <w:tab/>
        <w:tab/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 xml:space="preserve">Este modelo es orientativo y su utilización es voluntaria. </w:t>
      </w:r>
    </w:p>
    <w:p>
      <w:pPr>
        <w:pStyle w:val="Footno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alquier otro modelo de acta que reúna el contenido a que se refiere el artículo 6  de la Ley Orgánica 1/2002, de 22 de marzo, reguladora del Derecho de Asociación (BOE núm. 73, de 26 de marzo de 2002) es igualmente váli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i/>
        </w:rPr>
        <w:t>Mínimo tres personas física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  <w:tab w:val="left" w:pos="5812" w:leader="none"/>
        <w:tab w:val="right" w:pos="8789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45:00Z</dcterms:created>
  <dc:creator>Desconocido</dc:creator>
  <dc:description/>
  <dc:language>en-US</dc:language>
  <cp:lastModifiedBy>josemll</cp:lastModifiedBy>
  <cp:lastPrinted>2003-03-24T17:28:00Z</cp:lastPrinted>
  <dcterms:modified xsi:type="dcterms:W3CDTF">2003-08-05T12:28:00Z</dcterms:modified>
  <cp:revision>7</cp:revision>
  <dc:subject/>
  <dc:title>ACTA DE CONSTITUCION DE LA ASOCIACION</dc:title>
</cp:coreProperties>
</file>